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60"/>
        <w:ind w:firstLine="709"/>
        <w:jc w:val="center"/>
        <w:rPr>
          <w:rFonts w:ascii="Liberation Serif;Cambria" w:hAnsi="Liberation Serif;Cambria" w:eastAsia="Calibri" w:cs="Liberation Serif;Cambri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b/>
          <w:color w:val="000000"/>
          <w:sz w:val="28"/>
          <w:szCs w:val="28"/>
          <w:lang w:eastAsia="en-US"/>
        </w:rPr>
        <w:t xml:space="preserve">Часть </w:t>
      </w:r>
      <w:r>
        <w:rPr>
          <w:rFonts w:eastAsia="Calibri" w:cs="Liberation Serif;Cambria" w:ascii="Liberation Serif;Cambria" w:hAnsi="Liberation Serif;Cambria"/>
          <w:b/>
          <w:color w:val="000000"/>
          <w:sz w:val="28"/>
          <w:szCs w:val="28"/>
          <w:lang w:val="en-US" w:eastAsia="en-US"/>
        </w:rPr>
        <w:t>II</w:t>
      </w:r>
      <w:r>
        <w:rPr>
          <w:rFonts w:eastAsia="Calibri" w:cs="Liberation Serif;Cambria" w:ascii="Liberation Serif;Cambria" w:hAnsi="Liberation Serif;Cambria"/>
          <w:b/>
          <w:color w:val="000000"/>
          <w:sz w:val="28"/>
          <w:szCs w:val="28"/>
          <w:lang w:eastAsia="en-US"/>
        </w:rPr>
        <w:t xml:space="preserve"> Описание объекта закупки това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color w:val="000000"/>
        </w:rPr>
      </w:pPr>
      <w:r>
        <w:rPr>
          <w:rFonts w:eastAsia="Calibri" w:cs="Liberation Serif;Cambria" w:ascii="Liberation Serif;Cambria" w:hAnsi="Liberation Serif;Cambria"/>
          <w:b/>
          <w:color w:val="000000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color w:val="000000"/>
        </w:rPr>
      </w:pPr>
      <w:r>
        <w:rPr>
          <w:rFonts w:eastAsia="Calibri" w:cs="Liberation Serif;Cambria" w:ascii="Liberation Serif;Cambria" w:hAnsi="Liberation Serif;Cambria"/>
          <w:b/>
          <w:color w:val="000000"/>
        </w:rPr>
      </w:r>
    </w:p>
    <w:tbl>
      <w:tblPr>
        <w:tblW w:w="15090" w:type="dxa"/>
        <w:jc w:val="left"/>
        <w:tblInd w:w="6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2268"/>
        <w:gridCol w:w="3401"/>
        <w:gridCol w:w="3261"/>
        <w:gridCol w:w="2847"/>
        <w:gridCol w:w="2847"/>
      </w:tblGrid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товар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держание (значение) показа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струкция участнику закупки по формированию предло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основание использования характеристик</w:t>
            </w:r>
          </w:p>
        </w:tc>
      </w:tr>
      <w:tr>
        <w:trPr>
          <w:trHeight w:val="3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хирургический фотодинамического и гипертермического режимов воздействия, программируем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ы воздействия на тк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грев (термотерапия и гипертермия)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апоризац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агуляция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сечение ткан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основание необходимости установления дополнительных характеристик товара не требуется в виду отсутствия в КТРУ</w:t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и при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зерная хирург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характеристики, эксплуатационные свойства и сервисные функ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аз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оводниковый на отдельных лазерных диодах с пространственным (безволоконным) суммированием лазерного излучения, что обеспечивает стабильность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об передачи лазерного излучения в рабочий световод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контактный, обеспечивающий защиту оптических разъемов лазера и световодных инструментов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лны рабочего излучения, н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излучения, плавная регулировка,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 1 до 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апазон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передачи излуч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тическое волок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словая апертура, гра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более 0,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1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й режим работы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прерывный, импульсный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мпульсно-периодическ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лны прицельного лазера, н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ка яркости прицельного лазе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авна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диаметр сердцевины волокна, м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более 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разъе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905, обеспечивающий подключение стандартных инструментов импортного и отечественного производств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 разъема для подключения световодных инструмен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едней панели аппар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установления рабочего режима аппарата, 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испле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графический дисплей (TFT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ональ диспле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5,7”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траничное меню пользовательского интерфейс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н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ый режи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ульсный режим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й режи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рабочих пара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индикатор с панелью типа «тач-скри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 мощности лазерного изл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оротный регулятор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ка длительности импульса, паузы между импульс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отный регулято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экспозиции лазерного изл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отный регулято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яркости прицельного лаз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мощи сенсорного экра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ифровая и графическая индикация параметров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щность лазерного излуч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тельность импульса излуч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тервал между импульсам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экспозиция лазерного излучени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ммарное время лазерного излуч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ммарная доза энерг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ая индикация параметров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ия импульс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чик импульс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и графическая индик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жимы  ПОДГОТОВКА/ГО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лазерного излуч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яркость прицельного лазе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ная регулировка уровня громкости звуковой индикации работы лазерного изл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мощи сенсорного экран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задавать время экспозиции лазерного излучения   от 1с до 6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импульса излучения, м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апазон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интервала (промежутка между импульсами), м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апазон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изменения длительности импульса/паузы, мс в диапазоне 10 -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изменения длительности импульса/паузы, мс в диапазоне 20 -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изменения длительности импульса/паузы, мс в диапазоне 50 -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изменения длительности импульса/паузы, мс в диапазоне 100 - 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изменения длительности импульса/паузы, мс в диапазоне 200 -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изменения длительности импульса/паузы, мс в диапазоне 500 - 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душное охлаждение лазера с автоматическим изменением потока воздуха в зависимости от интенсивности работы лаз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прицельного лазера, м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ая от 0 до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ое тестирование аппарата  на наличие ошибок в системе управления при включении и в процессе работ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установки второго рабочего независимого лазерного канала с длиной волны от 635нм до 1560нм для сочетанного воздействия излучений с разными длинами вол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 лазера, мм (ГхШх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5х245х1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лазера без упаковки, 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лазерный хирург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вод с прямым выходом излучения, диаметр кварцевой сердцевины  600мкм, (защитная оболочка тефзель  дополнительная оболочка -  медицинская трубка), разъем стандарта SMA-905, длина 3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ль ножная со съемным защитным кожухом, обеспечивающим защиту от непреднамеренного нажатия на пед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тель световода ручной металлический с прямым наконечник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лина наконечника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менее 110 не более  120м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 световода ручной металлический с прямым наконечником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лина наконечника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менее 40 не более  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тель световода ручной металлический с загнутым наконечник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лина наконечника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менее 40 не более 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 световода для внутриполостных опер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а-визуализатор ИК изл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-скалыватель волок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ппер для удаления защитного полимерного покрытия волок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ки защитные от лазерного изл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питания сет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е лазе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,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более 2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, Г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яемая мощность,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более 2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 эксплуатации на русск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ич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изменный показа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нтия с момента ввода оборудования в эксплуатацию, меся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менее 1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ретное значение показател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2"/>
          <w:szCs w:val="20"/>
        </w:rPr>
        <w:t xml:space="preserve"> </w:t>
      </w:r>
    </w:p>
    <w:p>
      <w:pPr>
        <w:pStyle w:val="TextBody"/>
        <w:shd w:fill="auto" w:val="clear"/>
        <w:spacing w:lineRule="auto" w:line="300"/>
        <w:ind w:right="20" w:hanging="0"/>
        <w:jc w:val="right"/>
        <w:rPr>
          <w:rFonts w:ascii="Calibri" w:hAnsi="Calibri" w:eastAsia="Times New Roman" w:cs="Calibri"/>
          <w:color w:val="000000"/>
          <w:sz w:val="20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300"/>
        <w:ind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300"/>
        <w:ind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2pt">
    <w:name w:val="Заголовок №1 + 12 pt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600"/>
      <w:ind w:hanging="11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540" w:after="36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2:00Z</dcterms:created>
  <dc:creator>Начальник ОК</dc:creator>
  <dc:description/>
  <cp:keywords/>
  <dc:language>en-US</dc:language>
  <cp:lastModifiedBy>Антропова Т.C.</cp:lastModifiedBy>
  <cp:lastPrinted>2021-05-06T11:13:00Z</cp:lastPrinted>
  <dcterms:modified xsi:type="dcterms:W3CDTF">2021-08-05T11:47:00Z</dcterms:modified>
  <cp:revision>7</cp:revision>
  <dc:subject/>
  <dc:title>Управление здравоохранения Администрации города Екатеринбурга</dc:title>
</cp:coreProperties>
</file>