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Описание объекта закуп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На Проверку защитной эффективности оборудования</w:t>
      </w:r>
    </w:p>
    <w:p>
      <w:pPr>
        <w:pStyle w:val="22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рок выполнения работ, оказания услуг: 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>Проверка защитной эффективности боксов микро</w:t>
      </w:r>
      <w:r>
        <w:rPr>
          <w:rFonts w:eastAsia="Times New Roman" w:cs="Times New Roman"/>
          <w:kern w:val="0"/>
          <w:szCs w:val="24"/>
          <w:lang w:eastAsia="ru-RU"/>
        </w:rPr>
        <w:t xml:space="preserve">биологической безопасности </w:t>
      </w:r>
      <w:r>
        <w:rPr>
          <w:szCs w:val="24"/>
        </w:rPr>
        <w:t>– до 7 октября 2022 г.;</w:t>
      </w:r>
    </w:p>
    <w:p>
      <w:pPr>
        <w:pStyle w:val="22"/>
        <w:spacing w:lineRule="auto" w:line="240"/>
        <w:rPr>
          <w:szCs w:val="24"/>
        </w:rPr>
      </w:pPr>
      <w:r>
        <w:rPr>
          <w:szCs w:val="24"/>
        </w:rPr>
        <w:t xml:space="preserve">Проверка защитной эффективности </w:t>
      </w:r>
      <w:r>
        <w:rPr>
          <w:rFonts w:eastAsia="Times New Roman" w:cs="Times New Roman"/>
          <w:kern w:val="0"/>
          <w:szCs w:val="24"/>
          <w:lang w:eastAsia="ru-RU"/>
        </w:rPr>
        <w:t>системы вентиляции – ноябрь 2022 г.</w:t>
      </w:r>
    </w:p>
    <w:p>
      <w:pPr>
        <w:pStyle w:val="22"/>
        <w:spacing w:lineRule="auto" w:line="240" w:before="12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чень оборудования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77"/>
        <w:gridCol w:w="1134"/>
        <w:gridCol w:w="850"/>
        <w:gridCol w:w="1134"/>
        <w:gridCol w:w="2243"/>
        <w:gridCol w:w="1374"/>
        <w:gridCol w:w="567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орудо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ерийный № / зав.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од выпус</w:t>
              <w:softHyphen/>
              <w:t>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руппа патоген</w:t>
              <w:softHyphen/>
              <w:t>ности лабора</w:t>
              <w:softHyphen/>
              <w:t>тор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местонахождения бок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имечание, перечень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30.120.00.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30.120.00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АВп-01-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2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90.120.0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«Ламинар-С»-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90.120.0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2 (221.1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2 (221.1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2 (221.1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2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2 (221.1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4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2 (221.1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2 (221.12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20.00.4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5 (221.15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50.00.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Бокс микробиологической безопасности БМБ-II-«Ламинар-С»-1,5 (221.150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21.150.00.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Свердловская область, г. Верхняя Пышма, ул. Радуга,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фильтр системы вентиля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E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фильтр системы вентиля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H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г. Екатеринбург, ул. Белинского, 112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Требования к качеству рабо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Содержание, порядок и правила проведения работ устанавливаются эксплуатационной документацией на изделие, ГОСТ Р ЕН 12469-2010 «Биотехнология. Технические требования к боксам микробиологической безопасности», </w:t>
      </w:r>
      <w:bookmarkStart w:id="0" w:name="_Hlk81213205"/>
      <w:r>
        <w:rPr>
          <w:rFonts w:cs="Times New Roman" w:ascii="Times New Roman" w:hAnsi="Times New Roman"/>
          <w:sz w:val="24"/>
          <w:szCs w:val="24"/>
        </w:rPr>
        <w:t>СанПиН 3.3686-21 "Санитарно-эпидемиологические требования по профилактике инфекционных болезней" (с 01.09.2021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  <w:bookmarkEnd w:id="0"/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Перечень работ по техническому обслуживанию боксов микробиологической безопасности (БМ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верка общего состояния бокса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идентификационных данных бокс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установки бокса на месте эксплуат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целостности конструкции бок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механизма открывания/закрывания переднего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подключения бокса к коммуникациям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одключения бокса к электрической се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работоспособности системы управления бокс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а работоспособности систем аварийной сигнализации бокса (при наличии).</w:t>
      </w:r>
    </w:p>
    <w:p>
      <w:pPr>
        <w:pStyle w:val="211"/>
        <w:widowControl/>
        <w:spacing w:lineRule="auto" w:line="240" w:before="120" w:after="120"/>
        <w:rPr>
          <w:rFonts w:eastAsia="Times New Roman" w:cs="Times New Roman"/>
          <w:b/>
          <w:b/>
          <w:kern w:val="0"/>
          <w:szCs w:val="24"/>
          <w:lang w:eastAsia="ru-RU"/>
        </w:rPr>
      </w:pPr>
      <w:r>
        <w:rPr>
          <w:rFonts w:eastAsia="Times New Roman" w:cs="Times New Roman"/>
          <w:b/>
          <w:kern w:val="0"/>
          <w:szCs w:val="24"/>
          <w:lang w:eastAsia="ru-RU"/>
        </w:rPr>
        <w:t xml:space="preserve">Проверка защитной эффективности боксов микробиологической безопасности (БМБ), эксплуатационных характеристик ламинарных укрытий, ПЦР-боксов, вытяжных шкафов в соответствии: </w:t>
      </w:r>
    </w:p>
    <w:p>
      <w:pPr>
        <w:pStyle w:val="Normal"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11"/>
        <w:gridCol w:w="3671"/>
        <w:gridCol w:w="4966"/>
      </w:tblGrid>
      <w:tr>
        <w:trPr>
          <w:trHeight w:val="10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ип оборуд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Перечень проверок (проверяемых  показателей)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тод исследований (испытаний) и измерений*</w:t>
            </w:r>
          </w:p>
        </w:tc>
      </w:tr>
      <w:tr>
        <w:trPr>
          <w:trHeight w:val="75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МБ I клас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 воздух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ЕН 12469-2010</w:t>
            </w:r>
          </w:p>
        </w:tc>
      </w:tr>
      <w:tr>
        <w:trPr>
          <w:trHeight w:val="113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рметичность (целостность) установленных НЕРА фильтров для выявления проско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-02-19. Методик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ока фильтров с целью проверки их защитной эффективности (целостности) ил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Т Р ЕН 12469, Приложение D</w:t>
            </w:r>
          </w:p>
        </w:tc>
      </w:tr>
      <w:tr>
        <w:trPr>
          <w:trHeight w:val="753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МБ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няя скорость входящего воздушного  пото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ная методика измерений. № ФР.1.29.2014.17829 в ФИФ</w:t>
            </w:r>
          </w:p>
        </w:tc>
      </w:tr>
      <w:tr>
        <w:trPr>
          <w:trHeight w:val="946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корость и однородность нисходящего воздушного потока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ЕН 12469-2010,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рметичность (целостность) установленных НЕРА фильтров для выявления проскок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ЕН 12469-2010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-02-19. Методик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кока фильтров с целью проверки их защитной эффективности (целостности)</w:t>
            </w:r>
          </w:p>
        </w:tc>
      </w:tr>
      <w:tr>
        <w:trPr>
          <w:trHeight w:val="698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ие (визуализация) воздушных пото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Т Р ЕН 12469-2010, Приложение H.3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kern w:val="0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0"/>
          <w:lang w:eastAsia="ru-RU"/>
        </w:rPr>
        <w:t>*Указаны рекомендуемые методы испытаний, допускается использование и других методов в соответствии с областью аккредитации Исполнител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авило принятия решения согласно СанПиН 3.3686-21 "Санитарно-эпидемиологические требования по профилактике инфекционных болезней": Защитная эффективность бокса микробиологической безопасности подтверждается, если при проверке его эксплуатационных характеристик все показатели не имеют отклонения от значений, приведенных в п.190. СанПиН 3.3686-21. Защитная эффективность бокса микробиологической безопасности не подтверждается, если при проверке его эксплуатационных характеристик хотя бы один показатель имеет отклонение от значений, приведенных в п.190. СанПиН 3.3686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еречень работ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по проверке защитной эффективности систем вентиляции и фильтров систем венти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еречень работ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по проверке систем вентиляции 3 группы (уровень биобезопасности 2)</w:t>
      </w:r>
    </w:p>
    <w:tbl>
      <w:tblPr>
        <w:tblW w:w="48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8"/>
        <w:gridCol w:w="3327"/>
        <w:gridCol w:w="5043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еречень проверок (проверяемых  показателей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тод исследований (испытаний) и измерений*</w:t>
            </w:r>
          </w:p>
        </w:tc>
      </w:tr>
      <w:tr>
        <w:trPr>
          <w:trHeight w:val="85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Система вентиляции 3 группы (уровень биобезопасности 2)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корость движения и объемный расход возду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ОСТ 12.3.018-79</w:t>
            </w:r>
          </w:p>
        </w:tc>
      </w:tr>
      <w:tr>
        <w:trPr>
          <w:trHeight w:val="98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скок (Защитная эффективность фильтров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ованная методика измерений МИ-02-21 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Р.1.31.2022.420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Ф</w:t>
            </w:r>
          </w:p>
        </w:tc>
      </w:tr>
      <w:tr>
        <w:trPr>
          <w:trHeight w:val="73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пад давления (рабочее разряжение на фильтре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ство по эксплуатации на Измеритель давления Testo 510 (прямое измерение)</w:t>
            </w:r>
          </w:p>
        </w:tc>
      </w:tr>
      <w:tr>
        <w:trPr>
          <w:trHeight w:val="73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пад давления (разница давлений между заразной и чистой зонам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esto</w:t>
            </w:r>
            <w:r>
              <w:rPr>
                <w:rFonts w:cs="Times New Roman" w:ascii="Times New Roman" w:hAnsi="Times New Roman"/>
              </w:rPr>
              <w:t xml:space="preserve"> 510 Измеритель давления. Руководство пользователя Измерение проводится в одной точке однократно в щели под дверью на границ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ду заразной и чистой зонами</w:t>
            </w:r>
            <w:r>
              <w:rPr>
                <w:rFonts w:cs="Times New Roman" w:ascii="Times New Roman" w:hAnsi="Times New Roman"/>
              </w:rPr>
              <w:t xml:space="preserve"> в течении 20 секунд, либо до стабилизации показаний. При наличии штуцера-измерение проводится через штуцер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iCs/>
          <w:kern w:val="0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0"/>
          <w:lang w:eastAsia="ru-RU"/>
        </w:rPr>
        <w:t>*Указаны рекомендуемые методы испытаний, допускается использование и других методов в соответствии с областью аккредитации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kern w:val="0"/>
          <w:lang w:eastAsia="ru-RU"/>
        </w:rPr>
      </w:pPr>
      <w:r>
        <w:rPr>
          <w:rFonts w:cs="Times New Roman" w:ascii="Times New Roman" w:hAnsi="Times New Roman"/>
          <w:bCs/>
          <w:i/>
          <w:iCs/>
          <w:kern w:val="0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 к исполнителю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личие лицензии на деятельность по техническому обслуживанию медицинской техники (на основании требования Федерального закона от 04.05.2011 № 99-ФЗ «О лицензировании отдельных видов деятельности»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выписки из реестра аккредитованных лиц (аттестат аккредитации) в национальной системе по аккредитации (Росаккредитация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(н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ании ст.42 Федерального закона от 30.03.99 N 52-ФЗ О Санитарно-эпидемиологическом благополучии населения,</w:t>
      </w:r>
      <w:r>
        <w:rPr>
          <w:rFonts w:cs="Times New Roman" w:ascii="Times New Roman" w:hAnsi="Times New Roman"/>
          <w:sz w:val="24"/>
          <w:szCs w:val="24"/>
        </w:rPr>
        <w:t xml:space="preserve"> п. 188 СанПиН 3.3686-21 "Санитарно-эпидемиологические требования по профилактике инфекционных болезней" (с 01.09.2021)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 областью аккредитации, включающей перечень проверок, указанный в техническом за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лучае необходимости при наличии технической возможности Исполнитель проводит настройку скорости воздушных потоков в бокс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 результатам работ исполнитель выдает заказчику акт выполненных работ, протокол испытаний на каждую единицу оборудования и/или систему вентиляции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сполнитель выполняет работы своими силами и средствами. Исполнитель гарантирует, что услуги оказываются квалифицированными специалистами, имеющими специальную подготовку и все необходимые для оказания услуг инструменты и контрольно-измерительные приборы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Iceouttxt">
    <w:name w:val="iceoutt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DejaVu Sans;Arial" w:cs=";Times New Roman"/>
      <w:kern w:val="2"/>
      <w:sz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Arial" w:cs=";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Arial" w:cs=";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_обыч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1:00Z</dcterms:created>
  <dc:creator>Бочерикова</dc:creator>
  <dc:description/>
  <cp:keywords/>
  <dc:language>en-US</dc:language>
  <cp:lastModifiedBy>Евсеева Елена Павловна</cp:lastModifiedBy>
  <cp:lastPrinted>2014-09-10T17:35:00Z</cp:lastPrinted>
  <dcterms:modified xsi:type="dcterms:W3CDTF">2022-08-26T13:00:00Z</dcterms:modified>
  <cp:revision>6</cp:revision>
  <dc:subject/>
  <dc:title>Техническое задание</dc:title>
</cp:coreProperties>
</file>