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Часть II Описание объекта закупки</w:t>
      </w:r>
    </w:p>
    <w:tbl>
      <w:tblPr>
        <w:tblW w:w="15452" w:type="dxa"/>
        <w:jc w:val="left"/>
        <w:tblInd w:w="421" w:type="dxa"/>
        <w:tblLayout w:type="fixed"/>
        <w:tblCellMar>
          <w:top w:w="0" w:type="dxa"/>
          <w:left w:w="108" w:type="dxa"/>
          <w:bottom w:w="0" w:type="dxa"/>
          <w:right w:w="108" w:type="dxa"/>
        </w:tblCellMar>
      </w:tblPr>
      <w:tblGrid>
        <w:gridCol w:w="850"/>
        <w:gridCol w:w="2268"/>
        <w:gridCol w:w="9639"/>
        <w:gridCol w:w="851"/>
        <w:gridCol w:w="851"/>
        <w:gridCol w:w="993"/>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ие ха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чатки смотровые стерильные синтетические</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чатки смотровые (диагностические) синтетические (из нитрильного латекса), стерильные для диагностических обследований и терапевтических процедур, требующих стерильности. Поверхность перчатки без опудривания для профилактики контактного дерматита, на пальцах нанесен текстурный рисунок для улучшенного захвата инструментов. Перчатка белого или бежевого цвета, без добавления красителей для объективной оценки характера остаточных следов биологических жидкостей и выделений, попадающих на перчатки во время процедур. Одинарная толщина (в области пальцев) не менее - 0,12 мм для обеспечения тактильной чувствительности. Длина перчатки не менее 240 мм. Соответствие обязательным требованиям ГОСТ Р 52239-2004.</w:t>
            </w:r>
          </w:p>
          <w:p>
            <w:pPr>
              <w:pStyle w:val="Normal"/>
              <w:rPr>
                <w:color w:val="000000"/>
                <w:sz w:val="24"/>
                <w:szCs w:val="24"/>
              </w:rPr>
            </w:pPr>
            <w:r>
              <w:rPr>
                <w:color w:val="000000"/>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стерильные нитрилов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диагностические стерильные, нитриловые. Перчатки нитриловые для клинико-диагностических лабораторных работ и осмотров. Гипоаллергенные из-за отсутствия протеинов натурального латекса. Неопудренные для снижения риска контактного дерматита. Толщина (одинарная)на пальцах не менее 0,10 мм для обеспечения устойчивости к воздействию химически агрессивных сред, в т.ч. к спиртам. Текстурированные на пальцах для улучшения захвата инструментов. Высокоэластичные  для комфортной работы при длительных манипуляциях. ГОСТ Р 52239-2004</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латексн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диагностические) из натурального латекса, без опудривания и добавления красителей для профилактики контактного дерматита. Перчатки должны быть двойного хлорирования, текстурный рисунок нанесен по всей наружной поверхности перчатки для улучшенного захвата инструментов. Одинарная толщина (в области пальцев)  0,11-0,13 мм для обеспечения высокой тактильной чувствительности. Соответствие обязательным требованиям ГОСТ Р 52239-2004.</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стерильные латексн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диагностические) стерильные из натурального латекса, без опудривания и добавления красителей для профилактики контактного дерматита, для диагностических обследований и терапевтических процедур, требующих стерильности в том числе продолжительных. Одинарная толщина перчатки в области пальцев не менее 0,13 мм для обеспечения повышенной механической прочности. Длина перчатки не менее 240 мм. Упакованы в индивидуальную стерилизационную упаковку парами. Соответствие обязательным требованиям ГОСТ Р 52239-2004.</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особопрочн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диагностические) из натурального латекса, особопрочные, без опудривания  для профилактики контактного дерматита. На пальцах нанесен текстурный рисунок для улучшенного захвата инструментов. Одинарная толщина (в области ладони) не менее 0,25 мм, усилие при разрыве не менее 26(Н), ладонь гладкая, для обеспечения механической прочности. Длина не менее 290 мм для дополнительной защиты предплечья. Соответствие обязательным требованиям ГОСТ Р 52239-2004.</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из натурального латекса стерильные для хирургических операций, в том числе продолжительных. Поверхность перчатки без опудривания для профилактики контактного дерматита, с внутренним полимерным покрытием для легкости надевания и смены перчаток. Текстурный рисунок нанесен по всей наружной поверхности перчаток для улучшенного захвата инструментов. Одинарная толщина (в области пальцев) 0,22 мм для обеспечения механической прочности и тактильной чувствительности. Перчатки анатомически правильной формы с расположением большого пальца в направлении ладони. Манжета перчатки обрезана (без венчика), с адгезивной полосой для препятствия скатывания и сползания перчатки в процессе операции. Толщина перчатки в области манжеты 0,20 мм для обеспечения прочности при надевании и в процессе использования. Упаковка перчаток пластиковая, устойчивая к механическим повреждениям и проникновению озона, газов и влаги. Метод стерилизации радиационный. Класс потенциального риска применения 2а в соответствии с регистрационным удостоверением РЗН. Соответствие обязательным требованиям ГОСТ Р 52238-2004.</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стерильные  для всех видов хирургических операций. Перчатки латексные  без пудры. Манжета должна быть с венчиком. Наружная поверхность текстурированная для лучшего захвата инструментов (в сухой и влажной среде). Внутренняя поверхность должна быть обработана полиуретаном, что обеспечивает возможность контакта со спиртсодержащими препаратами. Полная анатомическая форма обеспечивает больший комфорт во время длительных операций. Толщина: средний палец 0,21-0,23  мм., ладонь 0,20-0,22  мм.,  Усилие на разрыв после ускоренного старения не менее 16,0 Н (Ньютон) Протеины по методу Лоури не более 30 мкг\г. Длина перчатки не менее 290 не более 300  мм. AQL –не более 0,65 ( должно быть указано на упаковке). Индивидуальная упаковка должна быть изготовлена из полиэтилена, с индикацией места вскрытия. Класс потенциального риска применения не ниже 2а в соответствии с регистрационным удостоверением . Соответствие обязательным требованиям ГОСТ Р 52238-2004.</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синтетически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чатки хирургические синтетические из полихлоропренового латекса (неопрена) для профилактики аллергии на другие виды латекса, стерильные для хирургических операций, в том числе работы с электроинструментами. Поверхность перчатки без опудривания для профилактики контактного дерматита, с внутренним полимерным покрытием для легкости надевания и смены перчаток. Текстурный рисунок нанесен по всей наружной поверхности перчаток для улучшенного захвата инструментов. Одинарная толщина (в области пальцев) 0,16 - 0,19 мм для обеспечения механической прочности и тактильной чувствительности. Перчатки контрастного по отношению к крови цвета (синего или зеленого спектра) для цветовой индикации проколов при использовании в системе двойных перчаток при операциях повышенного риска инфицирования. Краситель не токсичен. Перчатки анатомически правильной формы с расположением большого пальца в направлении ладони. Манжета перчатки обрезана (без венчика) с адгезивной полосой для препятствия скатывания и сползания перчатки в процессе операции. Длина перчатки не менее 300 мм для удобства применения в системе 2-х перчаток и дополнительной защиты предплечья, исключения риска проникновения биологической жидкости под перчатку через верхний край манжеты. Упаковка перчаток пластиковая, устойчивая к механическим повреждениям и проникновению озона, газов и влаги. Метод стерилизации радиационный. Класс потенциального риска применения не ниже 2а в соответствии с регистрационным удостоверением РЗН. Соответствие обязательным требованиям ГОСТ Р 52238-2004. </w:t>
            </w:r>
          </w:p>
          <w:p>
            <w:pPr>
              <w:pStyle w:val="Normal"/>
              <w:rPr>
                <w:sz w:val="24"/>
                <w:szCs w:val="24"/>
              </w:rPr>
            </w:pPr>
            <w:r>
              <w:rPr>
                <w:sz w:val="24"/>
                <w:szCs w:val="24"/>
              </w:rPr>
              <w:t>ИМН должно иметь регистрационное удостоверение ( указать № и дату РУ) 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хирургические из натурального латекса стерильные для операций в условиях повышенного риска инфицирования, в том числе продолжительных. Поверхность перчатки без опудривания для профилактики контактного дерматита, с внутренним полимерным покрытием для легкости надевания и смены перчаток. Текстурный рисунок нанесен по всей наружной поверхности перчаток для улучшенного захвата инструментов. В составе полимерного покрытия содержится антисептик (хлоргексидин) для непрерывной антисептической обработки кожи рук, снижающей инфекционную нагрузку при нарушении целостности перчаток, и смягчающие и регенерирующие компоненты для обеспечения ухода за кожей рук. Одинарная толщина (в области пальцев) 0,21 - 0,24 мм для обеспечения механической прочности и тактильной чувствительности. Перчатки анатомически правильной формы с расположением большого пальца в направлении ладони. Манжета перчатки обрезана (без венчика), с адгезивной полосой для препятствия скатывания и сползания перчатки в процессе операции. Толщина перчатки в области манжеты не менее 0,20 мм для обеспечения прочности при надевании и в процессе использования. Упаковка перчаток пластиковая, устойчивая к механическим повреждениям и проникновению озона, газов и влаги. Метод стерилизации радиационный. Класс потенциального риска применения не ниже 2а в соответствии с регистрационным удостоверением РЗН. Соответствие обязательным требованиям ГОСТ Р 52238-2004. </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латексные</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хирургические из натурального латекса стерильные для хирургических операций, в т.ч. продолжительных и в условиях повышенного риска инфицирования. Поверхность перчаток без опудривания для профилактики контактного дерматита. Поверхность перчаток обработана полимерным покрытием на основе глицерина и диметикона для легкости смены и одевания перчаток в процессе продолжительных операций и дополнительно для увлажнения и смягчения кожи рук. Текстурный рисунок нанесен по всей наружной поверхности перчаток для улучшенного захвата инструментов. Одинарная толщина (в области пальцев) не менее 0,20 мм для обеспечения механической прочности и тактильной чувствительности. Перчатки контрастного по отношению к крови цвета (цвет зеленый), для цветовой индикации проколов при использовании в системе двойных перчаток при операциях повышенного риска инфицирования. Краситель не токсичен. Перчатки анатомически правильной формы с расположением большого пальца в направлении ладони, пальцы прямые. Манжета перчатки обрезана (без венчика), с адгезивной полосой для препятствия скатывания и сползания перчатки в процессе операции. Толщина перчатки в области манжеты не менее 0,19 мм для обеспечения прочности при надевании и в процессе использования. Упаковка перчаток пластиковая, устойчивая к механическим повреждениям и проникновению озона, газов и влаги. Метод стерилизации радиационный. Класс потенциального риска применения 2а в соответствии с регистрационным удостоверением РЗН. Соответствие обязательным требованиям ГОСТ Р 52238-2004.</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хирургические латексные </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хирургические из натурального латекса стерильные для хирургических операций в условиях повышенного риска механических повреждений, в том числе для травматологии. Поверхность перчатки без опудривания для профилактики контактного дерматита, с внутренним полимерным покрытием для легкости надевания и смены перчаток. Текстурный рисунок нанесен по всей наружной поверхности перчаток для улучшенного захвата инструментов. Одинарная толщина (в области ладони) не менее 0,30 мм для обеспечения механической прочности и тактильной чувствительности. Перчатки анатомически правильной формы с расположением большого пальца в направлении ладони. Манжета с венчиком. Цвет перчатки коричневый или черный для поглощения световых бликов. Краситель не токсичен. Упаковка перчаток пластиковая, устойчивая к механическим повреждениям и проникновению озона, газов и влаги. Класс потенциального риска применения не ниже 2а в соответствии с регистрационным удостоверением РЗН. Соответствие обязательным требованиям ГОСТ Р 52238-2004. </w:t>
            </w:r>
          </w:p>
          <w:p>
            <w:pPr>
              <w:pStyle w:val="Normal"/>
              <w:rPr>
                <w:sz w:val="24"/>
                <w:szCs w:val="24"/>
              </w:rPr>
            </w:pPr>
            <w:r>
              <w:rPr>
                <w:sz w:val="24"/>
                <w:szCs w:val="24"/>
              </w:rPr>
              <w:t>ИМН должно иметь регистрационное удостоверение ( указать № и дату 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ерчатки полиэтиленовы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Одноразовые полиэтиленовые перчатки, изготовлены из экологически чистых, прочных гипоаллергенных материалов (полиэтилен высокого давления). Устойчивы к химическим средствам. Полиэтиленовые перчатки применяются в медицинских учреждениях. Обеспечивают надежную защиту рук от влаги, грязи, бытовой химии. Не раздражают кожу рук. Толщина не менее 0,001 мм. Плотность не менее 12 и не более 14 микрон. Длина не менее 24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ра</w:t>
            </w:r>
          </w:p>
        </w:tc>
      </w:tr>
    </w:tbl>
    <w:p>
      <w:pPr>
        <w:pStyle w:val="Normal"/>
        <w:rPr>
          <w:sz w:val="24"/>
          <w:szCs w:val="24"/>
        </w:rPr>
      </w:pPr>
      <w:r>
        <w:rPr>
          <w:sz w:val="24"/>
          <w:szCs w:val="24"/>
        </w:rPr>
      </w:r>
    </w:p>
    <w:sectPr>
      <w:type w:val="nextPage"/>
      <w:pgSz w:orient="landscape" w:w="16838" w:h="11906"/>
      <w:pgMar w:left="426" w:right="284" w:gutter="0" w:header="0" w:top="680"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keepNext w:val="true"/>
      <w:numPr>
        <w:ilvl w:val="8"/>
        <w:numId w:val="1"/>
      </w:numPr>
      <w:tabs>
        <w:tab w:val="clear" w:pos="708"/>
        <w:tab w:val="left" w:pos="1985" w:leader="none"/>
      </w:tabs>
      <w:jc w:val="center"/>
      <w:outlineLvl w:val="8"/>
    </w:pPr>
    <w:rPr>
      <w:b/>
    </w:rPr>
  </w:style>
  <w:style w:type="character" w:styleId="Style11">
    <w:name w:val="Основной шрифт абзаца"/>
    <w:qFormat/>
    <w:rPr/>
  </w:style>
  <w:style w:type="character" w:styleId="Txthead11">
    <w:name w:val="txthead11"/>
    <w:basedOn w:val="Style11"/>
    <w:qFormat/>
    <w:rPr>
      <w:rFonts w:ascii="Verdana" w:hAnsi="Verdana" w:cs="Verdana"/>
      <w:b/>
      <w:bCs/>
      <w:strike w:val="false"/>
      <w:dstrike w:val="false"/>
      <w:color w:val="5A87A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rFonts w:ascii="Verdana" w:hAnsi="Verdana" w:cs="Verdana"/>
      <w:color w:val="24505E"/>
      <w:sz w:val="17"/>
      <w:szCs w:val="17"/>
    </w:rPr>
  </w:style>
  <w:style w:type="paragraph" w:styleId="Menusort">
    <w:name w:val="menusort"/>
    <w:basedOn w:val="Normal"/>
    <w:qFormat/>
    <w:pPr>
      <w:spacing w:before="280" w:after="280"/>
    </w:pPr>
    <w:rPr>
      <w:rFonts w:ascii="Verdana" w:hAnsi="Verdana" w:cs="Verdana"/>
      <w:b/>
      <w:bCs/>
      <w:color w:val="003366"/>
    </w:rPr>
  </w:style>
  <w:style w:type="paragraph" w:styleId="Style12">
    <w:name w:val="Обычный (веб)"/>
    <w:basedOn w:val="Normal"/>
    <w:qFormat/>
    <w:pPr>
      <w:spacing w:before="280" w:after="280"/>
    </w:pPr>
    <w:rPr>
      <w:sz w:val="24"/>
      <w:szCs w:val="24"/>
    </w:rPr>
  </w:style>
  <w:style w:type="paragraph" w:styleId="1">
    <w:name w:val=" Знак Знак Знак1 Знак Знак Знак Знак"/>
    <w:basedOn w:val="Normal"/>
    <w:qFormat/>
    <w:pPr>
      <w:spacing w:lineRule="exact" w:line="240" w:before="0" w:after="160"/>
    </w:pPr>
    <w:rPr>
      <w:rFonts w:eastAsia="Calibri"/>
      <w:lang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10:00Z</dcterms:created>
  <dc:creator>Alexey</dc:creator>
  <dc:description/>
  <cp:keywords/>
  <dc:language>en-US</dc:language>
  <cp:lastModifiedBy>User</cp:lastModifiedBy>
  <cp:lastPrinted>2018-04-02T16:08:00Z</cp:lastPrinted>
  <dcterms:modified xsi:type="dcterms:W3CDTF">2018-04-17T17:03:00Z</dcterms:modified>
  <cp:revision>5</cp:revision>
  <dc:subject/>
  <dc:title>Рентгеноборудование</dc:title>
</cp:coreProperties>
</file>