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по стирке бел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>Наименование оказываемых услуг</w:t>
      </w:r>
      <w:r>
        <w:rPr>
          <w:rFonts w:eastAsia="Times New Roman"/>
          <w:sz w:val="24"/>
          <w:szCs w:val="24"/>
        </w:rPr>
        <w:t xml:space="preserve">: оказание услуг по обработке (стирка с дезинфекцией, сушка, глажение) и транспортировка собственного белья </w:t>
      </w:r>
      <w:r>
        <w:rPr>
          <w:bCs/>
          <w:sz w:val="24"/>
          <w:szCs w:val="24"/>
        </w:rPr>
        <w:t>ГБУ СО «УрНИИДВиИ»</w:t>
      </w:r>
      <w:r>
        <w:rPr>
          <w:rFonts w:eastAsia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ъем оказываемых услуг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6850"/>
        <w:gridCol w:w="774"/>
        <w:gridCol w:w="1327"/>
      </w:tblGrid>
      <w:tr>
        <w:trPr/>
        <w:tc>
          <w:tcPr>
            <w:tcW w:w="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567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567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66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49" w:hRule="atLeast"/>
        </w:trPr>
        <w:tc>
          <w:tcPr>
            <w:tcW w:w="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азание услуг по стирке белья собственного белья Заказчика </w:t>
            </w:r>
            <w:r>
              <w:rPr>
                <w:bCs/>
                <w:sz w:val="24"/>
                <w:szCs w:val="24"/>
              </w:rPr>
              <w:t>ГБУ СО «УрНИИДВи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(постельное белье, полотенца, пеленки, покрывала, спецодежда сотрудников)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г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53" w:leader="none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outlineLvl w:val="4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Место приема/сдачи услуги: </w:t>
      </w:r>
      <w:r>
        <w:rPr>
          <w:bCs/>
          <w:sz w:val="24"/>
          <w:szCs w:val="24"/>
        </w:rPr>
        <w:t xml:space="preserve">ГБУ СО «УрНИИДВиИ» </w:t>
      </w:r>
      <w:r>
        <w:rPr>
          <w:rFonts w:eastAsia="Times New Roman"/>
          <w:sz w:val="24"/>
          <w:szCs w:val="24"/>
        </w:rPr>
        <w:t>620076, Россия, Свердловская область, г. Екатеринбург, ул. Щербакова, д.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роки (периоды) оказания услуг: </w:t>
      </w:r>
      <w:r>
        <w:rPr>
          <w:rFonts w:eastAsia="Times New Roman"/>
          <w:sz w:val="24"/>
          <w:szCs w:val="24"/>
        </w:rPr>
        <w:t>В течение срока действия контракта.</w:t>
      </w:r>
      <w:r>
        <w:rPr>
          <w:rFonts w:eastAsia="Times New Roman"/>
          <w:color w:val="0D0D0D"/>
          <w:sz w:val="24"/>
          <w:szCs w:val="24"/>
        </w:rPr>
        <w:t xml:space="preserve"> Забор </w:t>
      </w:r>
      <w:r>
        <w:rPr>
          <w:rFonts w:eastAsia="Times New Roman"/>
          <w:iCs/>
          <w:color w:val="0D0D0D"/>
          <w:sz w:val="24"/>
          <w:szCs w:val="24"/>
        </w:rPr>
        <w:t xml:space="preserve"> и доставка белья осуществляется Исполнителем ежедневно. Срок оказания услуг; в течение 1 календарного дня после передачи белья Заказчиком -  возврат выстиранного белья Заказчику производится на следующий день после вывоз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Условия оказания услуг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Обязательным условием по стирке белья для медицинских учреждений является полное обеззараживание изделий, микробиологическая чистота (отсутствие патогенных микроорганизмов). </w:t>
      </w:r>
      <w:r>
        <w:rPr>
          <w:rFonts w:eastAsia="Times New Roman"/>
          <w:sz w:val="24"/>
          <w:szCs w:val="24"/>
        </w:rPr>
        <w:t>Часть белья - 3 и 4 степени загрязненности (средне-загрязненное и сильно-загрязненно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5.1. </w:t>
      </w:r>
      <w:r>
        <w:rPr>
          <w:rFonts w:eastAsia="Times New Roman"/>
          <w:sz w:val="24"/>
          <w:szCs w:val="24"/>
          <w:lang w:val="en-US" w:eastAsia="ar-SA"/>
        </w:rPr>
        <w:t>Стирка, полоскание и отжим в стиральных машинах должны производиться без механических повреждений изделий. На выстиранных изделиях не допускается нарушение целостности ткани. После стирки белье не должно быть порвано, не должно иметь следов загрязнения, пятен  и запаха. Белье при получении должно быть упаковано</w:t>
      </w:r>
      <w:r>
        <w:rPr>
          <w:rFonts w:eastAsia="Times New Roman"/>
          <w:sz w:val="24"/>
          <w:szCs w:val="24"/>
          <w:lang w:eastAsia="ar-SA"/>
        </w:rPr>
        <w:t xml:space="preserve"> в чистые полиэтиленовые пакеты</w:t>
      </w:r>
      <w:r>
        <w:rPr>
          <w:rFonts w:eastAsia="Times New Roman"/>
          <w:sz w:val="24"/>
          <w:szCs w:val="24"/>
          <w:lang w:val="en-US" w:eastAsia="ar-S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Технология оказываемых услуг по стирке должна обеспечи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осстановление санитарно-гигиенических свойств с сохранением товарного вида белья (замачивание, удаление пятен, стирка, полоскание, отжим, растряска, сушка, глажение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дание изделиям специальных свойств: белизны (отбеливание, подсинивание), блеска, гладкости, устойчивости к загрязнениям, уменьшения сминаемости, гигиенической чистоты (дезинфекция), приятного запаха (дезодорация, ароматиз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Периодичность стирки белья – в соответствии с графиком, согласованным с Заказчи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Сбор грязного белья производится транспортом Исполнителя из подразделений Заказчика, в таре исключающей загрязнение белья при транспортиров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Транспортировка, погрузка и разгрузка белья осуществляется транспортом и силами Исполнителя. Заказчик сдает в стирку белье, сложенное по ассортименту в специальные мешки.  Доставка чистого белья производится транспортом Исполнителя в подразделения заказчика  в таре, исключающей загрязнение белья при транспортиров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ar-SA"/>
        </w:rPr>
        <w:t xml:space="preserve">При сдаче белья в стирку белье должно взвешиваться на весах </w:t>
      </w:r>
      <w:r>
        <w:rPr>
          <w:rFonts w:eastAsia="Times New Roman"/>
          <w:sz w:val="24"/>
          <w:szCs w:val="24"/>
          <w:lang w:eastAsia="ar-SA"/>
        </w:rPr>
        <w:t>Исполнителя</w:t>
      </w:r>
      <w:r>
        <w:rPr>
          <w:rFonts w:eastAsia="Times New Roman"/>
          <w:sz w:val="24"/>
          <w:szCs w:val="24"/>
          <w:lang w:val="en-US" w:eastAsia="ar-SA"/>
        </w:rPr>
        <w:t xml:space="preserve">, в присутствии уполномоченных лиц </w:t>
      </w:r>
      <w:r>
        <w:rPr>
          <w:rFonts w:eastAsia="Times New Roman"/>
          <w:sz w:val="24"/>
          <w:szCs w:val="24"/>
          <w:lang w:eastAsia="ar-SA"/>
        </w:rPr>
        <w:t xml:space="preserve">Заказчика и </w:t>
      </w:r>
      <w:r>
        <w:rPr>
          <w:rFonts w:eastAsia="Times New Roman"/>
          <w:sz w:val="24"/>
          <w:szCs w:val="24"/>
          <w:lang w:val="en-US" w:eastAsia="ar-SA"/>
        </w:rPr>
        <w:t>Исполнителя</w:t>
      </w:r>
      <w:r>
        <w:rPr>
          <w:rFonts w:eastAsia="Times New Roman"/>
          <w:i/>
          <w:iCs/>
          <w:color w:val="FF6600"/>
          <w:sz w:val="24"/>
          <w:szCs w:val="24"/>
          <w:lang w:val="en-US" w:eastAsia="ar-SA"/>
        </w:rPr>
        <w:t>.</w:t>
      </w:r>
      <w:r>
        <w:rPr>
          <w:rFonts w:eastAsia="Times New Roman"/>
          <w:sz w:val="24"/>
          <w:szCs w:val="24"/>
          <w:lang w:val="en-US" w:eastAsia="ar-SA"/>
        </w:rPr>
        <w:t xml:space="preserve"> Квитанция при сдаче белья в стирку должна быть подписана уполномоченным лицом Заказч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При получении Заказчиком белье принимается по счету, в случае частичного или полного повреждения или утраты белья или недостачи Исполнитель обязан в течение 3-х дней заменить или возместить недостачу либо заменить – идентичным бельём, соответствующим недостающему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ar-SA"/>
        </w:rPr>
        <w:t>Стирка спецодежды сотрудников Г</w:t>
      </w:r>
      <w:r>
        <w:rPr>
          <w:rFonts w:eastAsia="Times New Roman"/>
          <w:sz w:val="24"/>
          <w:szCs w:val="24"/>
          <w:lang w:eastAsia="ar-SA"/>
        </w:rPr>
        <w:t xml:space="preserve">БУ СО «УрНИИДВиИ» </w:t>
      </w:r>
      <w:r>
        <w:rPr>
          <w:rFonts w:eastAsia="Times New Roman"/>
          <w:sz w:val="24"/>
          <w:szCs w:val="24"/>
          <w:lang w:val="en-US" w:eastAsia="ar-SA"/>
        </w:rPr>
        <w:t>производится отдельно от белья больных. Не допускается контакт больничного белья с внебольничным. Спецодежда сотрудников упаковывается в отдельные полиэтиленовые пакеты с раскладкой по отде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ие требования к оказанию услуг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ачество оказываемых услуг должно соответствовать установленным в Российской Федерации государственным стандартам и требованиям к данному виду услуг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ирка сильно загрязненного мягкого инвентаря 4 степени должна проводиться только по программе «Сильно загрязненные изделия» согласно требованиям МУ 3.5.736-99 «Технология обработки белья в медицинских учреждениях», утвержденных Минздравом РФ 16.03.99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ирка среднезагрязненного мягкого инвентаря 3 степени должна осуществляться в обычных стиральных машин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ля стирки инфицированного мягкого инвентаря организуется отдельный технологический поток. При обработке инфицированного мягкого инвентаря в прачечной технологические потоки инфицированного и неинфицированного мягкого инвентаря не должны перекрещиваться. Инфицированный мягкий инвентарь должен стираться в проходных стиральных машинах, имеющих два окна – загрузочное («грязное») и выгрузочное («чистое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>Оказываемые услуги должны соответствовать по качеству действующим стандартам, санитарным и гигиеническим нормативам, требованиям безопасности, установленным следующими нормативными актам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едеральный закон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анПиН 3.3686-21 «Санитарно-эпидемиологические требования по профилактике инфекционных болезней»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4"/>
          <w:szCs w:val="24"/>
          <w:shd w:fill="FFFFFF" w:val="clear"/>
          <w:lang w:eastAsia="en-US"/>
        </w:rPr>
      </w:pPr>
      <w:r>
        <w:rPr>
          <w:rFonts w:eastAsia="Times New Roman"/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 xml:space="preserve">СП 2.1.3678-20 </w:t>
      </w:r>
      <w:r>
        <w:rPr>
          <w:sz w:val="24"/>
          <w:szCs w:val="24"/>
          <w:shd w:fill="FFFFFF" w:val="clear"/>
        </w:rPr>
        <w:t>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bCs/>
          <w:sz w:val="24"/>
          <w:szCs w:val="24"/>
          <w:shd w:fill="FFFFFF" w:val="clear"/>
        </w:rPr>
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санитарно-противоэпидемических ( профилактических ) мероприятий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Методические указания МУ 3.5.736-99 «Технология обработки белья в медицинских учреждениях» (утв. Главным государственным санитарным врачом РФ 16.03.1999 г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Приказ МЗ СССР от 4 августа 1983 г. № 916 «Об утверждении инструкции по санитарно-противоэпидемиологическому режиму и охране труда персонала инфекционных больниц(отделений)»;</w:t>
      </w:r>
    </w:p>
    <w:p>
      <w:pPr>
        <w:pStyle w:val="Normal"/>
        <w:tabs>
          <w:tab w:val="clear" w:pos="708"/>
          <w:tab w:val="left" w:pos="-1418" w:leader="none"/>
          <w:tab w:val="left" w:pos="-851" w:leader="none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>- Постановление Министерства труда РФ от 24.07.1992 г. № 6 «Об утверждении норм времени на обработку белья в прачечных с механизированной, полумеханизированной и ручной обработкой бель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ГОСТ 12.2.084-93 «Машины и оборудование для прачечных и предприятий химчистки. Общие требования безопасности»;</w:t>
      </w:r>
    </w:p>
    <w:p>
      <w:pPr>
        <w:pStyle w:val="Normal"/>
        <w:tabs>
          <w:tab w:val="clear" w:pos="708"/>
          <w:tab w:val="left" w:pos="-1418" w:leader="none"/>
          <w:tab w:val="left" w:pos="-851" w:leader="none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- ГОСТ р 52058-2021 «Услуги бытовые. Услуги прачечных. Общие технические условия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ГОСТ 29298-2005 «Ткани хлопчатобумажные и смешанные бытовые. Общие технические услов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Методических рекомендаций «Организация стирки белья в лечебно-профилактических учреждениях», утвержденных приказом ГУЗ г. Екатеринбурга № 179 от 22.04.98г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- «Инструкцией по технологии обработки белья медицинских учреждений на фабриках-прачечных № 121-6/125-5 от 07.04.1986г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Инструкция № 330 от 16 июля 1986 года «По технологии обработки белья медицинских учреждений на фабриках – прачечных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требования и техническое состояние помещений, оборудования, инвентаря в т.ч.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набору и площади помещени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ерекрестов чистых и грязных поток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мощности стирального цеха, мощности сушильно-гладильного цех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ирка и глажение белья осуществляется ежедневно с учетом ассортимента, вида волокна, цвета и изношенности, с учетом исполнения всех требований технологии обработки бель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Выделение технологических линий для оказания услуг по обработке белья по профилям отделений ЛПУ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деление технологической линий, с отдельным входом, для обработки белья из инфекционных отделени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ицированное белье дезинфицируется в условиях прачечной силами Исполните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кущих и генеральных уборок в соответствии с графиком, утвержденным руководителем исполнител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Обеспечение работников прачечной достаточным количеством спецодежды и средствами личной гигиены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государственного и ведомственного бактериологического контроля за качеством обработки белья, уполномоченным органо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ехнологических режимов стирки и дезинфекции бель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белья в соответствии с утвержденными технологическими картами по степени загрязнения белья и профилям отделений лечеб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рядок оказания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Исполнитель производит доставку белья, упаковку и сортировку белья, его возврат после использования, а так же связанные с этим погрузочно-разгрузочные работы, за свой счет и/или своими силами и своим автотранспортом для доставки белья с действующими санитарными паспор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Исполнитель производит сдачу чистого белья и прием использованного белья по адресу Заказчика в соответствии с планом-графиком. Передача обработанного мягкого инвентаря Заказчику должна осуществляться Исполнителем с сортировкой по отделениям, из которых оно было принято в обработ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ar-SA"/>
        </w:rPr>
        <w:t xml:space="preserve">Стирка белья, </w:t>
      </w:r>
      <w:r>
        <w:rPr>
          <w:rFonts w:eastAsia="Times New Roman"/>
          <w:color w:val="000000"/>
          <w:sz w:val="24"/>
          <w:szCs w:val="24"/>
          <w:lang w:val="en-US" w:eastAsia="ar-SA"/>
        </w:rPr>
        <w:t xml:space="preserve">должна </w:t>
      </w:r>
      <w:r>
        <w:rPr>
          <w:rFonts w:eastAsia="Times New Roman"/>
          <w:sz w:val="24"/>
          <w:szCs w:val="24"/>
          <w:lang w:val="en-US" w:eastAsia="ar-SA"/>
        </w:rPr>
        <w:t>производиться в прачечной с производственными помещениями и прачечным оборудованием в соответствии с требованиями Федерального закона от 30.03.1999г. № 52-ФЗ «О санитарно-эпидемиологическом благополучии населения», а так же действующими санитарными нормами и правил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отдельных помещений для стирки и обработки инфекционного бел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стиральных машин «проходного» типа для стирки и дезинфекции инфекционного бел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дезинфекции транспортных средств используемых для перевозки бел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Технологический процесс обработки белья должен производиться в соответствии с нормами и правилами обработки белья в медицинских учреждениях: Постановление главного государственного санитарного врача РФ от 10.06.2010 г. № 979-7652 «Санитарно-эпидемиологические требования к устройству, оборудованию, содержанию и режиму работы прачечных», МУ 3.5.736-99 «Технология обработки белья в медицинских учреждениях», 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val="en-US" w:eastAsia="ar-SA"/>
        </w:rPr>
        <w:t>При оказании услуг Исполнитель должен выполнять требования по сортировке белья, дезинфекции, выбору технологических режимов стирки, приготовлению моющих и дезинфицирующих растворов, к хранению и транспортировке белья в соответствии с «Инструкцией по технологии обработки белья медицинских учреждений на фабриках-прачечных» 121-6/125-5 от 07.04.86 г., утверждённой приказом Министерства жилищно-коммунального хозяйства РСФСР от 16.07.1986 №330 (далее инструкция) и МУ 3.5.736-99 «Технология обработки белья в медицинских учреждениях», утвержденных и введенных в действие Главным государственным санитарным врачом РФ от 16.05.1999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ar-SA"/>
        </w:rPr>
        <w:t>Исполнитель обязан одновременно с предоставлением каждой партии белья подтвердить наличие сертификатов на применяемые вещества, составы, моющие</w:t>
      </w:r>
      <w:r>
        <w:rPr>
          <w:rFonts w:eastAsia="Times New Roman"/>
          <w:sz w:val="24"/>
          <w:szCs w:val="24"/>
          <w:lang w:eastAsia="ar-SA"/>
        </w:rPr>
        <w:t xml:space="preserve"> и дезинфицирующие</w:t>
      </w:r>
      <w:r>
        <w:rPr>
          <w:rFonts w:eastAsia="Times New Roman"/>
          <w:sz w:val="24"/>
          <w:szCs w:val="24"/>
          <w:lang w:val="en-US" w:eastAsia="ar-SA"/>
        </w:rPr>
        <w:t xml:space="preserve"> средства и т.д., используемые при стирке и обработке больничного и инфекционного бел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Заказчик имеет право проводить смывы с белья, предоставленного Заказч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 xml:space="preserve">Заказчик имеет право контролировать соблюдение технологии стирки белья не реже 2 (двух) раз в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 xml:space="preserve">Услуги, оказанные Исполнителем должны быть надлежащего качества. Под услугами ненадлежащего качества понимается предоставление услуг с нарушением требований нормативных документов, а именно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едоставление белья со степенью отстирывания тканей (эффективностью) менее 70%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аличие на мягком инвентаре деформаций, присутствие неприятных запах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аличие на мягком инвентаре механических повреждений, нарушение целостности тка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аличие на выглаженных изделиях морщин, заломов, запала ткани, катыше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оставка влажных издел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 финишной обработкой белья понимаются действия по сушке и глаженью белья,  упаковке в тару (х/б мешки, мешки из ПВХ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/>
          <w:bCs/>
          <w:sz w:val="24"/>
          <w:szCs w:val="24"/>
          <w:lang w:val="en-US" w:eastAsia="ar-SA"/>
        </w:rPr>
        <w:t>Заказчик обязан сдавать использованный мягкий инвентарь рассортированный по ассортименту и степени загрязненности, освобожденным от посторонних предм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ar-SA"/>
        </w:rPr>
        <w:t xml:space="preserve">Исполнитель обязан </w:t>
      </w:r>
      <w:r>
        <w:rPr>
          <w:rFonts w:eastAsia="Times New Roman"/>
          <w:sz w:val="24"/>
          <w:szCs w:val="24"/>
          <w:lang w:val="en-US" w:eastAsia="ar-SA"/>
        </w:rPr>
        <w:t xml:space="preserve">осуществлять прием использованного белья на складе Заказчика с обязательным поштучным пересчетом, взвешиванием и определением степени загрязненности белья и его износа на территории Заказчика в присутствии представителей Исполнителя </w:t>
      </w:r>
      <w:r>
        <w:rPr>
          <w:rFonts w:eastAsia="Times New Roman"/>
          <w:color w:val="000000"/>
          <w:sz w:val="24"/>
          <w:szCs w:val="24"/>
          <w:lang w:val="en-US" w:eastAsia="ar-SA"/>
        </w:rPr>
        <w:t>и подтверждается подписанием накладной</w:t>
      </w:r>
      <w:r>
        <w:rPr>
          <w:rFonts w:eastAsia="Times New Roman"/>
          <w:sz w:val="24"/>
          <w:szCs w:val="24"/>
          <w:lang w:val="en-US" w:eastAsia="ar-SA"/>
        </w:rPr>
        <w:t xml:space="preserve">. При оформлении документов по приемке белья  указывается количество и вес принятого белья, наличия дефектов, </w:t>
      </w:r>
      <w:r>
        <w:rPr>
          <w:rFonts w:eastAsia="Times New Roman"/>
          <w:color w:val="000000"/>
          <w:sz w:val="24"/>
          <w:szCs w:val="24"/>
          <w:lang w:val="en-US" w:eastAsia="ar-SA"/>
        </w:rPr>
        <w:t>степени его загрязнения и износа,</w:t>
      </w:r>
      <w:r>
        <w:rPr>
          <w:rFonts w:eastAsia="Times New Roman"/>
          <w:sz w:val="24"/>
          <w:szCs w:val="24"/>
          <w:lang w:val="en-US" w:eastAsia="ar-SA"/>
        </w:rPr>
        <w:t xml:space="preserve"> даты приемки белья в стирку и срока выполнения зак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color w:val="000000"/>
          <w:sz w:val="24"/>
          <w:szCs w:val="24"/>
          <w:lang w:val="en-US" w:eastAsia="ar-SA"/>
        </w:rPr>
        <w:t>Приемка белья для использования осуществляется Заказчиком в присутствии уполномоченного лица Исполнителя по месту доставки и подтверждается подписанием накладной с указанием количества возвращенного белья и степени его изн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color w:val="000000"/>
          <w:sz w:val="24"/>
          <w:szCs w:val="24"/>
          <w:lang w:val="en-US" w:eastAsia="ar-SA"/>
        </w:rPr>
        <w:t>Датой оказания услуг признается дата подписания Заказчиком накладной и акта оказан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color w:val="000000"/>
          <w:sz w:val="24"/>
          <w:szCs w:val="24"/>
          <w:lang w:val="en-US" w:eastAsia="ar-SA"/>
        </w:rPr>
        <w:t xml:space="preserve">Исполнитель обязан осуществить упаковку рассортированного по отделениям  чистого белья в мешки, с целью исключения путаницы белья между отделения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Транспортировка бель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оставка белья от Заказчика до пункта приемки белья из пункта приемки белья и доставка Заказчику осуществляется силами и транспортом Исполнител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ранспортировка грязного и чистого белья, строго в соответствии с графиком с соблюдением времени сбора и достав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ранспортировка грязного и чистого белья производится на разных специально выделенных автомобиля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езинфекция транспорта осуществляется после каждой перевозки грязного белья, силами Исполнител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еревозка белья должна осуществляться таким образом, чтобы не подвергать загрязнения белья (либо упаковано в воздухопроницаемый полиэтилен, либо в прорезиненных мешках), предоставляемых Исполнителем. Если будут прорезиненные мешки, то после транспортировки грязного   белья мешки должны дезинфицироваться и стира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outlineLvl w:val="4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В случае некачественной технологической обработки белья производить повторную обработку белья за счет Исполнителя, но не позднее 2-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outlineLvl w:val="4"/>
        <w:rPr>
          <w:rFonts w:eastAsia="Times New Roman"/>
          <w:bCs/>
          <w:sz w:val="24"/>
          <w:szCs w:val="24"/>
          <w:lang w:val="en-US" w:eastAsia="ar-SA"/>
        </w:rPr>
      </w:pPr>
      <w:r>
        <w:rPr>
          <w:rFonts w:eastAsia="Times New Roman"/>
          <w:iCs/>
          <w:sz w:val="24"/>
          <w:szCs w:val="24"/>
          <w:lang w:val="en-US" w:eastAsia="ar-SA"/>
        </w:rPr>
        <w:t>Стирка белья должна производиться сертифицированными средствами, разрешенными в учреждениях здравоохранения. Средства должны быть сертифицированы согласно Постановлению  Правительства РФ от 13.08.1997 № 1013. Помещения приема, сортировки, хранения грязного больничного белья, склад чистого белья должны быть изолированы от помещений для приема грязного и хранения чистого белья других клиентов. Данные помещения должны быть оборудованы бактерицидными ламп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outlineLvl w:val="4"/>
        <w:rPr>
          <w:rFonts w:eastAsia="Times New Roman"/>
          <w:bCs/>
          <w:sz w:val="24"/>
          <w:szCs w:val="24"/>
          <w:lang w:val="en-US" w:eastAsia="ar-SA"/>
        </w:rPr>
      </w:pPr>
      <w:r>
        <w:rPr>
          <w:rFonts w:eastAsia="Times New Roman"/>
          <w:color w:val="000000"/>
          <w:sz w:val="24"/>
          <w:szCs w:val="24"/>
          <w:lang w:val="en-US" w:eastAsia="ar-SA"/>
        </w:rPr>
        <w:t>При обнаружении некачественного оказания услуг, Исполнитель обязан устранить все нарушения в течение 24 (Двадцати четырех) часов за собстве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outlineLvl w:val="4"/>
        <w:rPr>
          <w:rFonts w:eastAsia="Times New Roman"/>
          <w:bCs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  <w:t>Исполнитель обязан согласовывать  с Заказчиком все применяемые вещества, составы, моющие средства и т.д., используемые при стирке и обработке больничного и инфекционного белья, с предоставлением списка примененных средств и к ним сертификата ка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outlineLvl w:val="4"/>
        <w:rPr>
          <w:rFonts w:eastAsia="Times New Roman"/>
          <w:bCs/>
          <w:sz w:val="24"/>
          <w:szCs w:val="24"/>
          <w:lang w:val="en-US" w:eastAsia="ar-SA"/>
        </w:rPr>
      </w:pPr>
      <w:r>
        <w:rPr>
          <w:rFonts w:eastAsia="Times New Roman"/>
          <w:color w:val="000000"/>
          <w:sz w:val="24"/>
          <w:szCs w:val="24"/>
          <w:lang w:val="en-US" w:eastAsia="ar-SA"/>
        </w:rPr>
        <w:t xml:space="preserve">Сдача </w:t>
      </w:r>
      <w:r>
        <w:rPr>
          <w:rFonts w:eastAsia="Times New Roman"/>
          <w:sz w:val="24"/>
          <w:szCs w:val="24"/>
          <w:lang w:val="en-US" w:eastAsia="ar-SA"/>
        </w:rPr>
        <w:t>по объёму и качеству</w:t>
      </w:r>
      <w:r>
        <w:rPr>
          <w:rFonts w:eastAsia="Times New Roman"/>
          <w:color w:val="000000"/>
          <w:sz w:val="24"/>
          <w:szCs w:val="24"/>
          <w:lang w:val="en-US" w:eastAsia="ar-SA"/>
        </w:rPr>
        <w:t xml:space="preserve"> результата оказанных услуг Исполнителем, и приемка их Заказчиком оформляется сопроводительными документами, в том числе: накладной и актом оказанных услуг, в тот же день. В случае выявления некачественно оказанных услуг и некомплектности отчетной документации, несоответствия ее исходному расчету стоимости, либо иных недостатков, Заказчик вправе при подписании акта оговорить в нем обнаруженные недостатки или отказаться от подписания акта до момента их устра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outlineLvl w:val="4"/>
        <w:rPr>
          <w:rFonts w:eastAsia="Times New Roman"/>
          <w:bCs/>
          <w:sz w:val="24"/>
          <w:szCs w:val="24"/>
          <w:lang w:val="en-US" w:eastAsia="ar-SA"/>
        </w:rPr>
      </w:pPr>
      <w:r>
        <w:rPr>
          <w:rFonts w:eastAsia="Times New Roman"/>
          <w:color w:val="000000"/>
          <w:sz w:val="24"/>
          <w:szCs w:val="24"/>
          <w:lang w:val="en-US" w:eastAsia="ar-SA"/>
        </w:rPr>
        <w:t>Заказчик обязуется сдавать мягкий инвентарь в обработку только Исполнителю, либо доверенному представителю, запрещено без согласования сторон сдавать в обработку треть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eastAsia="Times New Roman"/>
          <w:iCs/>
          <w:color w:val="0D0D0D"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w:t xml:space="preserve">Требования по объему гарантий качества услуг: </w:t>
      </w:r>
      <w:r>
        <w:rPr>
          <w:rFonts w:eastAsia="Times New Roman"/>
          <w:iCs/>
          <w:sz w:val="24"/>
          <w:szCs w:val="24"/>
          <w:lang w:val="en-US" w:eastAsia="ar-SA"/>
        </w:rPr>
        <w:t xml:space="preserve">100% объем – гарантия качества всех технологических процессов стирки и обработки белья; гарантия сохранности качества и количества белья при транспортировке и хранении в соответствии с условиями, определенными действующим законодательств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Требования по сроку гарантий качества на результаты услуг: </w:t>
      </w:r>
      <w:r>
        <w:rPr>
          <w:rFonts w:eastAsia="Times New Roman"/>
          <w:bCs/>
          <w:sz w:val="24"/>
          <w:szCs w:val="24"/>
        </w:rPr>
        <w:t>на срок действия контракт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7:00Z</dcterms:created>
  <dc:creator>User</dc:creator>
  <dc:description/>
  <dc:language>en-US</dc:language>
  <cp:lastModifiedBy>User</cp:lastModifiedBy>
  <dcterms:modified xsi:type="dcterms:W3CDTF">2025-03-07T08:47:00Z</dcterms:modified>
  <cp:revision>2</cp:revision>
  <dc:subject/>
  <dc:title/>
</cp:coreProperties>
</file>