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ание объекта закуп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53500959"/>
      <w:bookmarkEnd w:id="0"/>
      <w:r>
        <w:rPr/>
        <w:t xml:space="preserve">Поставка мебели металлической </w:t>
      </w:r>
    </w:p>
    <w:p>
      <w:pPr>
        <w:pStyle w:val="Normal"/>
        <w:rPr/>
      </w:pPr>
      <w:r>
        <w:rPr/>
      </w:r>
      <w:bookmarkStart w:id="1" w:name="_Hlk53500959"/>
      <w:bookmarkStart w:id="2" w:name="_Hlk53500959"/>
      <w:bookmarkEnd w:id="2"/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6465"/>
        <w:gridCol w:w="2733"/>
        <w:gridCol w:w="1134"/>
      </w:tblGrid>
      <w:tr>
        <w:trPr>
          <w:trHeight w:val="4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53500998"/>
            <w:bookmarkEnd w:id="3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ова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3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 К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23-00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каф картотечный металл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на ящик,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шка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ый-разбор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хШхГ), м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х515х6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рационального использования площадей и безопасной эксплуат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вижных ящиков, ш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удобной и безопасной эксплуат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копические направляющие выдвижных ящ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обеспечения свободного и плавного хода ящиков даже при полной нагрузк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сть выдвигать ящик на всю длину и использовать 100 % пространств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опрокидывающее устройство, не позволяющее одновременно выдвигать более чем 1 ящ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безопасной эксплуат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лного выдвижения ящ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удобства использования всего пространства ящи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замок с возможностью смены цилиндра и мастер-ключ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обеспечения сохранности карт пациен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делителей, 14 компрессионных пласт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удобства ведения картоте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 КТ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01.11.122-0000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металл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6425" cy="1762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вер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ш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гулируемых по высоте пол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ционального использования пространств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полку, к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безопасной эксплуат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а (Ш*Г*В), м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*400*16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и архивного шкафа оборудованы замком с ригельной системой запи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обеспечения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данны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для шкафа архивного металл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3B3F4C"/>
                <w:sz w:val="14"/>
                <w:szCs w:val="14"/>
              </w:rPr>
              <w:drawing>
                <wp:inline distT="0" distB="0" distL="0" distR="0">
                  <wp:extent cx="2333625" cy="161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есо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 каркаса: листовая сталь толщиной не менее 0, 6 не более 0,8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рытие каркаса: эпоксидно- полимерно-порошков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: светло-серые т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: сборно-разборна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не менее 2-х металлических двер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бариты, м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ина: 80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убина: 40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та: 43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, кг: не более 13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ери антресоли оборудованы замком с ригельной системой запир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ие и наружные поверхности устойчивы к дезинф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оответств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 К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22-00000001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металлический</w:t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4940" cy="1957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ип двер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ш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гулируемых по высоте пол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ционального использования пространств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полку, к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безопасной эксплуат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а (ШхГхВ), м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х400х1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и архивного шкафа оборудованы замком с ригельной системой запи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беспечения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данны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140970</wp:posOffset>
                  </wp:positionV>
                  <wp:extent cx="1619250" cy="16192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Антресоль для шкафа архивного металл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есо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 каркаса: листовая сталь толщиной не менее 0, 6 не более 0,8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рытие каркаса: эпоксидно- полимерно-порошково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: серы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: сборно-разборна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не менее 2-х металлических дверок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бариты, м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ина: 85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убина: 40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та: 93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, кг: не более 2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ери антресоли оборудованы замком с ригельной системой запира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ие и наружные поверхности устойчивы к дезинф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на соответствие требованиям ГОСТ 16371-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металлический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0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: для хранения одежды медицинского персонал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вухстворчаты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 каркаса: сталь толщиной не менее 0,7 м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крытие каркаса: эпоксидно-полимерно-порошково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струкция: разборная, щитова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вет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: серы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наще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дна верхняя металлическая пол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кладина для плеч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а крюч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ер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вери выполнены с блоком вентиляционных отверстий и закрываются на индивидуальной врезной зам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Габаритные размеры, мм, в диапазон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: 580-63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: 480-53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: 1830-188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кг: не более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Внутренние и наружные поверхности устойчивы к дезинфекции;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53501192"/>
      <w:bookmarkEnd w:id="5"/>
      <w:r>
        <w:rPr/>
        <w:t>Доставка и разгрузка за счет Поставщика по следующим адресам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2"/>
        <w:gridCol w:w="1731"/>
        <w:gridCol w:w="1698"/>
        <w:gridCol w:w="1709"/>
        <w:gridCol w:w="1417"/>
        <w:gridCol w:w="1985"/>
        <w:gridCol w:w="1701"/>
        <w:gridCol w:w="184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Ясная д. 46; КДО №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, ул. Волгоградская 185, литер Ж; КДО №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Тургенева д. 24; КДО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ул. Джамбула, 45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воуральск, ул. Огнеупорщиков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ул. Рябова, 20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каф картотечный металл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металл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для шкафа архивного металлическ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архивный металлическ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для шкафа архивного металлическ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металл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6" w:name="_Hlk53501192"/>
      <w:bookmarkStart w:id="7" w:name="_Hlk53501192"/>
      <w:bookmarkEnd w:id="7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9:00Z</dcterms:created>
  <dc:creator>malykh</dc:creator>
  <dc:description/>
  <cp:keywords/>
  <dc:language>en-US</dc:language>
  <cp:lastModifiedBy>Семёнышев Антон Алексеевич</cp:lastModifiedBy>
  <cp:lastPrinted>2020-10-01T11:30:00Z</cp:lastPrinted>
  <dcterms:modified xsi:type="dcterms:W3CDTF">2020-10-13T12:11:00Z</dcterms:modified>
  <cp:revision>15</cp:revision>
  <dc:subject/>
  <dc:title>Перечень медицинской металлической мебели</dc:title>
</cp:coreProperties>
</file>