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ЗАКАЗЧ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Услуги по техническому обслуживанию автоматической пожарной сигнализации, в том числе системы оповещения и управления эвакуацией людей при пожаре, системы противодымной защиты и внутреннего противопожарного водопровода для нужд Нижнетагильского филиала ГБПОУ "СОМК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Наименование объекта закупк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Услуги по техническому обслуживанию автоматической пожарной сигнализации, в том числе системы оповещения и управления эвакуацией людей при пожаре, системы противодымной защиты и внутреннего противопожарного водопровода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(ОКПД2 80.20.10.000 – Услуги систем обеспечения безопасности, КТРУ 80.20.10.000-00000001-Услуги систем обеспечения безопасности, КТРУ 80.20.10.000-00000004-Услуги систем обеспечения безопасности) </w:t>
      </w:r>
      <w:r>
        <w:rPr>
          <w:rFonts w:cs="Times New Roman" w:ascii="Times New Roman" w:hAnsi="Times New Roman"/>
          <w:bCs/>
          <w:lang w:eastAsia="ar-SA"/>
        </w:rPr>
        <w:t>для нужд Нижнетагильского филиала ГБПОУ "СОМК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552"/>
        <w:gridCol w:w="1234"/>
        <w:gridCol w:w="1317"/>
      </w:tblGrid>
      <w:tr>
        <w:trPr>
          <w:trHeight w:val="38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Р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услуг / периодич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75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ar-SA"/>
              </w:rPr>
              <w:t>КТРУ 80.20.10.000-00000004 -Услуги систем обеспечения безопас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ое обслуживание автоматических систем пожарной сигнализации, системы оповещения и управления эвакуацией людей при пожаре / ежемесяч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ar-SA"/>
              </w:rPr>
              <w:t>КТРУ 80.20.10.000-00000004 -Услуги систем обеспечения безопас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системы противодымной защиты / ежемесяч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ar-SA"/>
              </w:rPr>
              <w:t>КТРУ 80.20.10.000-00000001 -Услуги систем обеспечения безопас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внутреннего противопожарного водопровода / однократно – ноябрь 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ar-SA"/>
              </w:rPr>
              <w:t>КТРУ 80.20.10.000-00000001 -Услуги систем обеспечения безопас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ка пожарных рукавов на новую складку / однократно – ноябрь 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лучатель услуг и место оказания услуг (далее - объект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Нижнетагильский филиал государственного бюджетного профессионального образовательного учреждения «Свердловский областной медицинский колледж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bookmarkStart w:id="0" w:name="_Hlk172622589"/>
      <w:r>
        <w:rPr>
          <w:rFonts w:cs="Times New Roman" w:ascii="Times New Roman" w:hAnsi="Times New Roman"/>
        </w:rPr>
        <w:t>Четырехэтажное нежилое здание учебного корпуса с подвальным помещением филиала ГБПОУ «СОМК», расположенное по адресу: г. Нижний Тагил, пр. Ленина, д. 27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Объекты оборуд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ой пожарной сигнализации, системой оповещения и управления эвакуацией людей при пожаре, противодымной вентиляцией и внутренним противопожарным водопров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городской телефонной связ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Срок оказания услуг: </w:t>
      </w:r>
      <w:r>
        <w:rPr>
          <w:rFonts w:cs="Times New Roman" w:ascii="Times New Roman" w:hAnsi="Times New Roman"/>
        </w:rPr>
        <w:t>с даты заключения контракта, в течение</w:t>
      </w:r>
      <w:r>
        <w:rPr>
          <w:rFonts w:cs="Times New Roman" w:ascii="Times New Roman" w:hAnsi="Times New Roman"/>
          <w:b/>
          <w:bCs/>
        </w:rPr>
        <w:t xml:space="preserve"> 11 (Одиннадцати)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этап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 оказания услу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заключения контракта по 31.08.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24 по 30.09.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24 по 31.10.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4 по 30.11.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2.2024 по 31.12.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1.2025 по 31.01.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5 по 28.02.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5 по 31.03.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4.2025 по 30.04.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5 по 31.05.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5 по 30.06.20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рганизация и порядок оказания услуг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Цель регламентных и межрегламентных рабо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существляются с целью поддержания в технически исправном состоянии оборудования системы автоматической пожарной сигнализации (АПС), системы оповещения и управления эвакуацией людей при пожаре (СОУЭ), системы противодымной защиты (СПЗ) и внутреннего противопожарного водоп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технического обслуживания (далее по тексту – ТО) и планово-предупредительных работ (далее по тексту – ППР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технического состояния у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оответствия установок, в том числе их электрических и иных параметров, проекту и требованиям техническ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последствий воздействия на установки неблагоприятных климатических, производственных и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устранение причин ложных срабатываний у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едельного состояния установок, при которых их дальнейшая эксплуатация становится невозможной или нецелесообразной, путем проведения освидетель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ротивопожарного водопровода на работоспособность и водоотдач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 обобщение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работоспособном состоянии оборудования на объектах, указанных в Приложении № 1 настоящего Технического задания, и их надежности при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ероприятий по совершенствованию форм и методов ТО и ППР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Техническое обслуживание и ремонт проводятся Исполнителем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1.12.1994 № 69 – ФЗ «О пожарной безопас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2.07.2008 N 123-ФЗ "Технический регламент о требованиях пожарной безопасно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30.12.2009 N 384-ФЗ "Технический регламент о безопасности зданий и сооружений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01.09.2021 N 1464 "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4101-2010 «Средства автоматизации и системы управления. Средства и системы обеспечения безопасности. Техническое обслуживание и текущий ремон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12.1.004 – 91 «Система стандартов безопасности труда. Пожарная безопасность. Общие треб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12.4.009 – 83 «Система стандартов безопасности труда. Пожарная техника для защиты объектов. Основные виды. Размещение и обслужив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нормативными документами, имеющими отношение к работам, выполняемым по данному Техническому заданию или документов, их заменяющих, средства системы обеспечения безопасности, техническое обслуживание и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нормативных документов, регламентирующих порядок, безопасность, качество, нормы и правила оказания услуг, применяются нормативные документы и их редакции, действующие на момент заключения, исполнения обязательств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ля поддержания АПС, СОУЭ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тиводымной вентиляции и внутреннего противопожарного водопровода в исправном состоянии должны выполняться следующие виды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внешний осмотр </w:t>
      </w:r>
      <w:r>
        <w:rPr>
          <w:rFonts w:cs="Times New Roman" w:ascii="Times New Roman" w:hAnsi="Times New Roman"/>
        </w:rPr>
        <w:t>- контроль технического состояния (работоспособно - неработоспособно, исправно - неисправно) средствами контроля, т.е. определение технического состояния установок и отдельных технических средств (далее по тексту – ТС) по внешним призна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оверка работоспособности</w:t>
      </w:r>
      <w:r>
        <w:rPr>
          <w:rFonts w:cs="Times New Roman" w:ascii="Times New Roman" w:hAnsi="Times New Roman"/>
        </w:rPr>
        <w:t xml:space="preserve">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офилактические работы</w:t>
      </w:r>
      <w:r>
        <w:rPr>
          <w:rFonts w:cs="Times New Roman" w:ascii="Times New Roman" w:hAnsi="Times New Roman"/>
        </w:rPr>
        <w:t xml:space="preserve"> - работы планово-предупредительного характера для поддерживания установок в работоспособном состоянии, включающие в себя очистку наружных поверхностей ТС, проверку технического состояния их внутреннего монтажа (внутренних поверхностей), очистку, смазку, подпайку, замену или восстановление элементов ТС, выработавших ресурс или пришедших в негод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оказание технической помощи </w:t>
      </w:r>
      <w:r>
        <w:rPr>
          <w:rFonts w:cs="Times New Roman" w:ascii="Times New Roman" w:hAnsi="Times New Roman"/>
        </w:rPr>
        <w:t>Заказчику (Получателю услуг) в вопросах, касающихся эксплуатации систем автоматики (проведение инструктажа, составление инструкций по эксплуатации, разработка рекомендаций по улучшению работы систем автоматик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ведение документации </w:t>
      </w:r>
      <w:r>
        <w:rPr>
          <w:rFonts w:cs="Times New Roman" w:ascii="Times New Roman" w:hAnsi="Times New Roman"/>
        </w:rPr>
        <w:t>в соответствии с требованиями руководя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4. Основной состав оборудования по объектам оказания услуг приведён в приложении № 1 к Техническому зад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5. Первичное обсле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1. В течение 5 (пяти) рабочих дней с даты заключения Контракта, Исполнитель организует и проводит первичное обследование установок пожарной, охранной автоматики на объекте с целью определения их состоя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2. При этом Исполни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огласовать с Получателем услуг дату проведения первичного 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править на первичное обследование квалифицированных специалистов, аттестованных по «Правилам технической эксплуатации электроустановок потребите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облюдать при проведении работ правила пожарной безопасности, охраны труда и внутреннего трудового распорядка, действующие на объектах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ить Акт первичного обследования по установл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участия в комиссии по проведению обследования Получатель услуг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пуск Исполнителя на территорию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началом оказания услуг провести инструктаж представителей Исполнителя по правилам техники безопасности и пожарной безопасности, действующим на объе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3. Услуги по первичному обследованию состоят и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рки наличия эксплуатационной, проектной и приёмо-сдаточн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рки соответствия монтажа установок пожарной автоматики проектной или исполнительн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комплексной проверки работоспособности установок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4. В течение 3 (трёх) рабочих дней с момента подписания Акта первичного обследования Исполнитель оформляет и передаёт Получателю услуг следующую документацию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аспорт установки пожарной автоматики (на каждую установку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регистрации работ по ТО и ППР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учета вызов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учёта неисправностей и отказ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оведения ТО и ППР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струкцию для оперативного (дежурного)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струкцию по эксплуатации установок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5. Устранение неисправностей и приведение установок в рабоче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Акта первичного обследования систем пожарной автоматики Получатель услуг приобретает оборудование, которое находится в нерабочем состоя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нитель, за свой счет, в рамках контракта устанавливает оборудование и приводит системы пожарной автоматики в дежурный (автоматический) режим, до момента приобретения оборудования Получателем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стемы АПС, СОУЭ и система противодымной вентиляции должны быть подключены к автоматической установке пожарной сигнализации (далее – АУПС) и работать в автоматическом режиме по команде управления АУПС. На устройстве записи СОУЭ должны быть записаны сообщения на русском язык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ведение установок в дежурное (автоматическое) рабочее состояние оформляется двухсторонним Актом не позднее, чем через 3 (три) календарных дня после устранения неисправностей и приведения систем пожарной автоматики в дежурное (автоматическое) рабоче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6. В течение 5 (пяти) рабочих дней с даты заключения контракта Исполнитель организует и проводит комплексное испытание систем противопожарной защиты на объекте Получателя услуг (по адресу: г. Нижний Тагил, пр. Ленина, д. 27), для принятия решения о дальнейшей эксплуатации систем пожарной сигнализации сверх срока службы, на основании приказа МЧС России от 28 апреля 2023 г. № 408 «Об утверждении руководства по соблюдению обязательных требований, установленных абзацами четвертым и пятым пункта 54 Правил противопожарного режима в Российской Федерации, утвержденных Постановлением Правительства Российской Федерации от 16 сентября 2020 г. № 147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Исполн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овать с Получателем услуг дату проведения комплексных испыт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править на комплексные испытания квалифицированных специалистов, аттестованных по «Правилам технической эксплуатации электроустановок потребите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блюдать при оказании услуг правила пожарной безопасности, техники безопасности и внутреннего трудового распорядка, действующего на территории Заказч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ставить Акт комплексных испытаний на работоспособность СПС по установле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участия в комиссии по проведению испытаний Получатель услуг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ть допуск Исполнителя на территорию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еред началом оказания услуг провести инструктаж представителей Исполнителя по правилам техники безопасности и пожарной безопасности, действующим на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7. Услуги по комплексному испытанию систем пожарной сигнализации состоят и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ытания на работоспособность СПС в соответствии с разделом 7 ГОСТ Р 59638-2021 "Системы пожарной сигнализации. Руководство по проектированию, монтажу, техническому обслуживанию и ремонту. Методы испытаний на работоспособность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ытания системы оповещения и управления эвакуацией людей при пожаре (далее - СОУЭ) для оценки работоспособности СОУЭ, проверки правильности функционирования основных режимов СОУЭ, а также определения соответствия технических характеристик СОУЭ требованиям нормативных правовых актов Российской Федерации и нормативных документов по пожарной безопасности, согласно разделу 7 ГОСТ Р 59639-2021 "Системы оповещения и управления эвакуацией людей при пожаре. Руководство по проектированию, монтажу, техническому обслуживанию и ремонту. Методы испытаний на работоспособность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равильного или несвоевременного обслуживания систем на объекте (ах), восстановление работоспособности АПС, СОУЭ, СПЗ производится за счет средств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</w:rPr>
        <w:t>Условия (требования) к Исполнителю: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5.1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Наличие действующей лицензии, выданной МЧС России, на деятельность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Наличие у участника закупки действующей лицензии подтверждается: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- наличием сведений об участнике закупки, содержащихся в реестре лицензий на сайте лицензирующего органа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или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- копией акта лицензирующего органа о принятом решении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или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- выпиской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''Основание: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- п.15 ч. 1 ст. 12 Федерального закона от 04 мая 2011 года № 99-ФЗ «О лицензировании отдельных видов деятельности»;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- Постановление Правительства РФ от 28.07.2020 N 1128 «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.''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ид работ, услуг: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Постановление Правительства РФ от 28.07.2020 N 1128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ид работ, услуг: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Постановление Правительства РФ от 28.07.2020 N 1128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ид работ, услуг: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Постановление Правительства РФ от 28.07.2020 N 1128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ид работ, услуг: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Постановление Правительства РФ от 28.07.2020 N 1128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тветственность за пожарную безопасность, охрану труда и санитарно-гигиенический режим при осуществлении работ возлагается на Исполнителя. Персонал Исполнителя должен соблюдать правила внутреннего трудового распорядка и иные правила, действующие на объектах Заказчик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ри выполнении работ Исполнитель обязан руководствоваться нормативными документами, указанными в п.4.2. настоящего Технического зад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6. Охрана труда при оказании услуг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твечает за соблюдение правил охраны труда при выполнении работ, пожарной и экологической, санитарно-гигиенической безопасности на объекте. Используемые материалы, оборудование и техника должны быть надлежащим образом сертифицированы и исключать нанесение материального ущерба Заказчику (Получателю услуг) и ущерба окружающей среде. Инструктаж, обучение и проверка знаний правил безопасности рабочих и инженерно-технических работников Исполнителем должны быть организованы в соответствии с действующими Правилами и Инструкц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Требования к гарантии на оказанные услуг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3"/>
        <w:spacing w:lineRule="auto" w:line="240"/>
        <w:ind w:firstLine="567"/>
        <w:jc w:val="both"/>
        <w:rPr/>
      </w:pPr>
      <w:r>
        <w:rPr>
          <w:color w:val="000000"/>
          <w:szCs w:val="22"/>
        </w:rPr>
        <w:t xml:space="preserve">На все оказанные услуги (работы) Исполнитель предоставляет гарантию 12 месяцев с даты подписания Заказчиком </w:t>
      </w:r>
      <w:r>
        <w:rPr>
          <w:color w:val="000000"/>
          <w:szCs w:val="22"/>
          <w:u w:val="single"/>
        </w:rPr>
        <w:t>документа о приемке</w:t>
      </w:r>
      <w:r>
        <w:rPr>
          <w:color w:val="000000"/>
          <w:szCs w:val="22"/>
        </w:rPr>
        <w:t xml:space="preserve"> в Единой информационной систем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пользуемые материалы и запасные части устанавливается гарантийный срок, продолжительность которого указана в технической документации, прилагаемой к ним, но не менее 12 месяцев, с момента подписания Заказчиком </w:t>
      </w:r>
      <w:r>
        <w:rPr>
          <w:rFonts w:cs="Times New Roman" w:ascii="Times New Roman" w:hAnsi="Times New Roman"/>
          <w:b/>
          <w:bCs/>
        </w:rPr>
        <w:t>документа о приемк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ериод гарантийной эксплуатации Объекта обнаружатся дефекты, возникшие по вине Исполнителя, то Исполнитель обязан их устранить за свой счет и в сроки, согласованные в установленном порядке. Для участия в составлении акта, фиксирующего дефекты, согласования порядка и сроков их устранения, Исполнитель обязан направить своего представителя не позднее 5-ти дней со дня получения письменного извещения Получателя услуг. Если гарантийные обязательства не выполняются в установленные сроки, Получатель услуг вправе привлечь для выполнения этих работ другую подрядную организацию с последующим взысканием расходов с Исполнителя в установленном действующим законодательством порядке. При отказе Исполнителя от составления или подписания акта обнаруженных дефектов Заказчик составляет односторонний акт с привлечением экспертов, все расходы на услуги которых, при установлении вины Исполнителя, компенсируются Исполнителем в полном объеме. В случае выявления в период исполнения гарантийных обязательств дефектов отдельных конструктивных элементов, влияющих на эксплуатационное состояние сооружения, гарантийный срок на этот элемент или конструкцию продлевается на период устранения деф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Приемка оказанных услуг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емка оказанных услуг оформляется промежуточным актом сдачи-приемки оказанных услуг (этапа оказанных услуг) и документом о приемке в порядке, установленном разделом V. Кон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2. После проведения технического обслуживания или ремонта Исполнитель должен опломбировать те части приборов, к которым имел доступ ее представитель, обеспечить наличие и целостность пломб предприятий-изготовителей на приб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На этапах технического обслуживания или ремонта должна производиться корректировка ранее проведенной регулировки технических средств, в том числе, доведение параметров настройки до значений, при которых технические средства могут быть использованы в эксплуатации; вывод оборудования на рабочий режим, проверка взаимодействия всех ее элементов в режимах "Тревога", "Пожар", "Неисправность"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Техническое обслуживание и ремонт считаются законченными после получения предусмотренных проектом и технической документацией параметров и режимов, обеспечивающих устойчивую и стабильную работу технических средств (без ложных сигналов тревоги) в соответствии с Регламентом технического обслуживания систем автоматической пожарной сигнализации и системы оповещения людей о пожаре (перечнем работ, указанных в Приложении № 2 к Технич5ескому заданию). По окончании производства работ (оказания услуг) Исполнитель обязан предоставить исполнительную документацию Заказчику (Получателю услуг)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и № 1 </w:t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Техническому заданию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еречень обслуживаемого оборуд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сположенного по адресу: Свердловская область, г. Нижний Тагил, пр. Ленина, д.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3"/>
        <w:gridCol w:w="2575"/>
        <w:gridCol w:w="1360"/>
        <w:gridCol w:w="14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С и СОУ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риемно–контроль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стр-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бор приемно–контроль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гна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есперебойного пи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 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батаре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/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батаре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/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кумуляторная батаре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А/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дымов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212-3С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ручн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-3 С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пламен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ктрон 101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лючатель автоматическ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ном6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универсальнаяраспределите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ель речев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ко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акустиче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бло светово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осев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-063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-4-004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ПП универсаль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У-00П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утренний противопожарный водопров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кра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рука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7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 Техническому заданию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го обслуживания систем автоматической пожарной сигнализации и системы оповещения и управления людей о пожаре, системы противодымной вентиляции, внутреннего противопожарного водопровод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1701"/>
      </w:tblGrid>
      <w:tr>
        <w:trPr>
          <w:trHeight w:val="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иодичность оказания услуг </w:t>
            </w:r>
          </w:p>
        </w:tc>
      </w:tr>
      <w:tr>
        <w:trPr>
          <w:trHeight w:val="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осмотр составных частей системы (приемно-контрольного прибора, приборов управления, извещателей, оповещателей, шлейфов сигнализаций, питающих линий, источников бесперебойного питания) на отсутствие механических повреждений, коррозии, грязи, прочности креплен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рабочего положения выключателей, исправности световой индикации, наличие пломб на приемно-контрольном прибор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начений напряжений на выходных клеммах источников электро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работоспособности составных частей системы (приемно-контрольного прибора, приборов управления, каждого извещателя, каждого оповеща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уровней звуковых сигналов на выходах электронного оборудования и входах громкоговорителей, при необходимости их корректиров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49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основных функций системы на автоматизированном рабочем месте (АРМ)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0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осмотр и проверка технического состояния оборудования на АРМ оператора: станции вызова (микрофонной консоли), центральной станции оповещения (панели экстренного оповещения, сетевого контроллера или матричного коммутатора и селектора зон), усилителя(ей) мощности, накопителя звукоданных (магнитофона), предусмотренных проектом на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8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правильности подключения кабелей электропитания, шин заземления и надежности крепления контактов, укрепление контактов (при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31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sz w:val="22"/>
                <w:szCs w:val="22"/>
              </w:rPr>
              <w:t>Проверка выполнения всех функций системы экстренного оповещения с прослушиванием сообщений во всех зонах опо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1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продолжительности действия систем (АПС и СОУЭ) на соответствие нормативной продолжительности работы при отключении основного источника электро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753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услуг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 пожарных извещателей от пыли сжатым воздухом в течение одной минуты со всех сторон оптической системы, используя для этой цели пылесос или компрессор с давлением 1-2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работоспособности каждого извещателя (в соответствии с технической документацией завода-изготовител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8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от грязи и посторонних предметов внешних поверхностей приборов управления АПС и СОУЭ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95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ка контакт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</w:t>
            </w:r>
          </w:p>
        </w:tc>
      </w:tr>
      <w:tr>
        <w:trPr>
          <w:trHeight w:val="349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защитного и рабочего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а в год</w:t>
            </w:r>
          </w:p>
        </w:tc>
      </w:tr>
      <w:tr>
        <w:trPr>
          <w:trHeight w:val="541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сопротивления изоляции шлейфа сигнализации (должно быть не менее 1 МОм) (периодичность – раз в 3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</w:t>
            </w:r>
          </w:p>
        </w:tc>
      </w:tr>
      <w:tr>
        <w:trPr>
          <w:trHeight w:val="79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(работы), предусмотренные технической документацией заводов-изготовителей оборудования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технической документацией</w:t>
            </w:r>
          </w:p>
        </w:tc>
      </w:tr>
      <w:tr>
        <w:trPr>
          <w:trHeight w:val="129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арийное обслуживание: поиск, выявление и ремонт (замена) неисправных элементов: ложные срабатывания приборов, неисправность предохранителей, друг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4 часов с момента заявки Получателя услуг</w:t>
            </w:r>
          </w:p>
        </w:tc>
      </w:tr>
      <w:tr>
        <w:trPr>
          <w:trHeight w:val="539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отка рукавов на новую ска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ноябрь 2024 г.)</w:t>
            </w:r>
          </w:p>
        </w:tc>
      </w:tr>
      <w:tr>
        <w:trPr>
          <w:trHeight w:val="1295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работоспособности пожарных кранов внутреннего противопожарного вод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(1 раз за период действия контракта – ноябрь 2024 г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notePr>
        <w:numFmt w:val="decimal"/>
      </w:footnotePr>
      <w:type w:val="nextPage"/>
      <w:pgSz w:w="11906" w:h="16838"/>
      <w:pgMar w:left="1134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Каталоге товаров, работ, услуг по данному коду позиции отсутствует информация о функциональных, технических и качественных характеристиках, эксплуатационных характеристиках объекта закуп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qFormat/>
    <w:pPr>
      <w:widowControl/>
      <w:shd w:fill="FFFFFF" w:val="clear"/>
      <w:bidi w:val="0"/>
      <w:spacing w:lineRule="exact" w:line="619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7:00Z</dcterms:created>
  <dc:creator>Студент</dc:creator>
  <dc:description/>
  <cp:keywords/>
  <dc:language>en-US</dc:language>
  <cp:lastModifiedBy>User-482</cp:lastModifiedBy>
  <cp:lastPrinted>2024-02-01T13:59:00Z</cp:lastPrinted>
  <dcterms:modified xsi:type="dcterms:W3CDTF">2024-07-23T06:56:00Z</dcterms:modified>
  <cp:revision>33</cp:revision>
  <dc:subject/>
  <dc:title/>
</cp:coreProperties>
</file>