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Раздел 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 - Информационная карта документации об электронном аукционе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954"/>
      </w:tblGrid>
      <w:tr>
        <w:trPr>
          <w:trHeight w:val="231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595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 на участие в аукционе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07.2016. в 09:0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срока рассмотрения заявок на участие в аукционе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07.201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аукцион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юта, используемая для формирования цены контракта и расчетов с поставщико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4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формирования цены Контрак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Цена Контракта формируется участником закупки в рублях с учетом всех расходов (транспортные расходы до места поставки, стоимость тары (упаковки), проведения погрузочно-разгрузочных работ, страхование, оплата таможенных пошлин, налогов, в том числе НДС и других обязательных платежей). Никакие дополнительные расходы поставщика, независимо от причин их возникновения, не могут увеличивать цену контракта, предложенную на аукцион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Цена заключаемого контракта может быть установлена по согласованию между Заказчиком и Поставщиком  в соответствии с требованиями, установленными в части 18 статьи 34 Федерального закона от 05.04.2013 №44-ФЗ, в случае если такая возможность предусмотрена Техническим Заданием документации </w:t>
            </w:r>
            <w:r>
              <w:rPr>
                <w:color w:val="000000"/>
                <w:sz w:val="20"/>
                <w:szCs w:val="20"/>
              </w:rPr>
              <w:t>о проведении открытого аукциона в электронной форм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Цена контракта фиксируется и изменению не подлежит, за исключением случаев, предусмотренных частями 4 - 6 настоящего пун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Первоначальная цена контракта может быть изменена в процессе исполнения контракта по согласованию между Заказчиком и Поставщиком в соответствии с требованиями, установленными в части 1 статьи 95 Федерального закона от 05.04.2013 №44-ФЗ, в случае, если такая возможность предусмотрена Техническим Заданием документации </w:t>
            </w:r>
            <w:r>
              <w:rPr>
                <w:color w:val="000000"/>
                <w:sz w:val="20"/>
                <w:szCs w:val="20"/>
              </w:rPr>
              <w:t>о проведении открытого аукциона в электронной форм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Цена контракта может быть снижена по соглашению сторон без изменения количества предусмотренных контрактом товаров и изменения других условий исполнения контр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В случае, если контракт заключается с физическим лицом, Заказчик, если иное не предусмотрено документацией об аукционе, уменьшает цену контракта, предложенную таким лицом, на размер налоговых платежей, связанных с оплатой такого контракта, за исключением индивидуальных предпринимателей и иных лиц, занимающихся частной практико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боснование начальной (максимальной) цены контракта – файл «Обоснование НМЦ-ат-249-с», согласно Федерального закона от 05.04.20013 №44-ФЗ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порядок и сроки оплаты товар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плата по Контракту производится, в рублях, в форме безналичных расчетов, без предоплаты, по факту поставки товара, после подписания товарной накладной, в течение 30 дней со дня подписания товарной накладной и предоставления Заказчику надлежащим образом оформленных счетов, счетов-фактур.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ных учреждений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беспечения исполнения контракта, срок и порядок предоставления указанного обеспечения, требования к обеспечению исполнения контрак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8 разде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документации о закупке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Возможность изменить условия контракта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изменить количество товара в соответствии с пп.б п.1 ч.1 ст.95 Федерального закона от 05.04.2013 № 44-ФЗ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можность поставки товара, качество, технические и функциональные характеристики (потребительские свойства) которого являются улучшенными по сравнению с качеством и соответствующими техническими и функциональными характеристиками, указанными в контракте в соответствии с ч.7 ст.95 Федерального закона от 05.04.2013 № 44-ФЗ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изменения контракта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зменение существенных условий контракта при его исполнении не допускается, за исключением их изменения по соглашению сторон в случаях, установленных в соответствии с пп. а) п.1 ч.1 ст.95, ч.5-7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контрактной службе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 вопросам заключения контракта: (3435)334854, Бегунова Анна Геннадьевна – ведущий экономист отдела заказов, Корюкина Светлана Николаевна – экономист отдела заказов,  (3435) 335433 Стрелков Даниил Николаевич - юрисконсуль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ам исполнения контракта: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Контактное лицо –</w:t>
            </w:r>
            <w:r>
              <w:rPr>
                <w:b/>
                <w:sz w:val="20"/>
                <w:szCs w:val="20"/>
              </w:rPr>
              <w:t xml:space="preserve"> Шумилова Галина Михайловна тел. 8(3435) 31-26-54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в течение которого победитель аукциона или иной участник, с которым заключается контракт при уклонения победителя аукциона от заключения контракта, должен подписать контрак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яти дней с даты размещения в единой информационной системе протокола подведения итогов аукциона заказчик размещает в единой информационной системе без своей подписи проект контрак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, подписанный лицом, имеющим право действовать от имени победителя такого аукциона, а также документ, подтверждающий предоставление обеспечения исполнения контракта и подписанный усиленной электронной подписью указанного лиц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при проведении аукциона цена контракта снижена на двадцать пять процентов и более от начальной (максимальной) цены контракта, победитель аукциона предоставляет обеспечение исполнения контракта в соответствии с пунктом 17 части 2 настоящей документации об электронном аукционе, а также обоснование цены контракта с пунктом 17 части 2 настоящей документации об электронном аукцион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0" w:name="Par3"/>
            <w:bookmarkEnd w:id="0"/>
            <w:r>
              <w:rPr>
                <w:sz w:val="20"/>
                <w:szCs w:val="20"/>
              </w:rPr>
              <w:t xml:space="preserve">Победитель электронного аукциона, с которым заключается контракт, в случае наличия разногласий по проекту контракта, размещает в единой информационной системе протокол разногласий, подписанный усиленной электронной подписью лица, имеющего право действовать от имени победителя такого аукцион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победитель аукциона, указывает в протоколе разногласий замечания к положениям проекта контракта, не соответствующим извещению о проведении такого аукциона, документации об аукционе и своей заявке на участие в таком аукционе, с указанием соответствующих положений данных документ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1" w:name="Par4"/>
            <w:bookmarkEnd w:id="1"/>
            <w:r>
              <w:rPr>
                <w:sz w:val="20"/>
                <w:szCs w:val="20"/>
              </w:rPr>
              <w:t>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.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,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течение трех рабочих дней с даты размещения заказчиком в единой информационной системе документов, предусмотренных </w:t>
            </w:r>
            <w:hyperlink w:anchor="Par4">
              <w:r>
                <w:rPr>
                  <w:rStyle w:val="InternetLink"/>
                  <w:sz w:val="20"/>
                  <w:szCs w:val="20"/>
                </w:rPr>
                <w:t>предыдущим</w:t>
              </w:r>
            </w:hyperlink>
            <w:r>
              <w:rPr>
                <w:sz w:val="20"/>
                <w:szCs w:val="20"/>
              </w:rPr>
              <w:t xml:space="preserve"> абзацем настоящей статьи, победитель электронного аукциона размещает в единой информационной системе проект контракта, подписанный усиленной электронной подписью лица, имеющего право действовать от имени победителя такого аукциона, а также документ, подтверждающий предоставление обеспечения исполнения контракта и подписанный усиленной электронной подписью указанного лица, или протокол разноглас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2" w:name="Par6"/>
            <w:bookmarkEnd w:id="2"/>
            <w:r>
              <w:rPr>
                <w:sz w:val="20"/>
                <w:szCs w:val="20"/>
              </w:rPr>
              <w:t>В течение трех рабочих дней с даты размещения в единой информационной системе проекта контракта, подписанного усиленной электронной подписью лица, имеющего право действовать от имени победителя электронного аукциона, и предоставления таким победителем обеспечения исполнения контракта заказчик обязан разместить контракт, подписанный усиленной электронной подписью лица, имеющего право действовать от имени заказчика, в единой информационной систем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размещения в единой информационной системе подписанного заказчиком контракта он считается заключенны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признания победителя аукциона или иного участника аукциона уклонившимися от заключения контрак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бедитель электронного аукциона признается уклонившимся от заключения контракта в случае, если в сроки, предусмотренные пунктом 28 части 2 документации об аукционе, он не направил заказчику проект контракта, подписанный лицом, имеющим право действовать от имени победителя такого аукциона, или направил протокол разногласий по проекту контракта по истечении тринадцати дней с даты размещения в единой информационной системе протокола подведения итогов аукциона, или не исполнил требования, предусмотренны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унктом</w:t>
              </w:r>
            </w:hyperlink>
            <w:r>
              <w:rPr>
                <w:sz w:val="20"/>
                <w:szCs w:val="20"/>
              </w:rPr>
              <w:t xml:space="preserve"> 17 настоящего Федерального закона (в случае снижения при проведении такого аукциона цены контракта на двадцать пять процентов и более от начальной (максимальной) цены контракта)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, даты начала и окончания срока предоставления участникам аукциона разъяснений положений документации об электронном аукционе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участник электронного аукциона, получивший аккредитацию на электронной площадке, вправе направить на адрес электронной площадки, указанной в пункте 9 части 2 настоящей документации об аукционе, запрос о даче разъяснений положений документации о таком аукционе. При этом участник аукциона вправе направить не более чем три запроса о даче разъяснений положений настоящей документации об аукцион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о разъяснении положений документации подается в любое время с момента размещения извещения о проведении аукциона в единой информационной системе, но не позднее, чем за три дня до даты окончания срока подачи заявок на участие в аукцион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, но без указания участника такого аукциона, от которого поступил указанный запрос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расторжения контракта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 в порядке, предусмотренном ч.8-24, ч.26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E0ED80D397A91BF19B8AA47894D2BDDEDB3996BEF4B6082F1A2561DEC462E8C15EF95DE2D5F98BV9w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07:00Z</dcterms:created>
  <dc:creator>1</dc:creator>
  <dc:description/>
  <cp:keywords/>
  <dc:language>en-US</dc:language>
  <cp:lastModifiedBy>oz2</cp:lastModifiedBy>
  <cp:lastPrinted>2014-01-23T14:38:00Z</cp:lastPrinted>
  <dcterms:modified xsi:type="dcterms:W3CDTF">2016-07-07T06:30:00Z</dcterms:modified>
  <cp:revision>27</cp:revision>
  <dc:subject/>
  <dc:title>Часть 2 - Информационная карта документации об электронном аукционе</dc:title>
</cp:coreProperties>
</file>