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м.гл.врача по экономическим вопрос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 Д.С. Нохр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_______»_________________2018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I </w:t>
      </w:r>
      <w:r>
        <w:rPr>
          <w:rFonts w:cs="Times New Roman" w:ascii="Times New Roman" w:hAnsi="Times New Roman"/>
          <w:sz w:val="22"/>
          <w:szCs w:val="22"/>
        </w:rPr>
        <w:t>Описание объекта закуп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вка оборудования для системы управления электронной очередь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ок поставки – Товар по настоящему Контракту должен быть поставлен в течение  40 рабочих дней после подписания контракта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i/>
          <w:i/>
          <w:iCs/>
        </w:rPr>
      </w:pPr>
      <w:r>
        <w:rPr/>
        <w:t>Условия поставки: оборудование поставляется в ГБУЗ СО «РГБ» по адресу: г. Ревда ул. Энгельса  д.35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  <w:t>Предложенная стоимость оборудования должна включать затраты на: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  <w:tab/>
        <w:tab/>
        <w:t>1 – транспортные расходы по доставке оборудования: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  <w:tab/>
        <w:tab/>
        <w:t>2 – погрузочно-разгрузочные работы;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16"/>
          <w:szCs w:val="16"/>
        </w:rPr>
      </w:pPr>
      <w:r>
        <w:rPr/>
        <w:tab/>
        <w:tab/>
        <w:t>3 – уплату всех налогов, сборов и других обязательных платежей.</w:t>
      </w:r>
    </w:p>
    <w:p>
      <w:pPr>
        <w:pStyle w:val="11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/>
        <w:t>Настоящие технические требования определяют минимальные требования к оборудованию, к порядку их поста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317" w:before="240" w:after="120"/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</w:rPr>
        <w:t>Технические треб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131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417"/>
                              <w:gridCol w:w="2268"/>
                              <w:gridCol w:w="3261"/>
                              <w:gridCol w:w="4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неизменяемое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Характеристика и 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й терминал сенсорный УЗВТ Монолит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5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96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8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или эквивалент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A3ad36cb8f5fd667b79d44e1e7703675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A3ad36cb8f5fd667b79d44e1e7703675"/>
                                      <w:rFonts w:cs="Times New Roman" w:ascii="Times New Roman" w:hAnsi="Times New Roman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3ad36cb8f5fd667b79d44e1e7703675"/>
                                      <w:rFonts w:cs="Times New Roman" w:ascii="Times New Roman" w:hAnsi="Times New Roman"/>
                                    </w:rPr>
                                    <w:t>Общ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пус устройства: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ен обеспечивать возможность эргономичного размещения с возможностью их работы через технологические окна на передней панели корпуса следующих устройств:  термопринтер, сканер штрих-кода, карт-ридер, а также возможность эргономичного размещения всех конструктивных элементов для обеспечения их функционального взаимо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597d58a3215ee9e99365fcb32cb76fac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597d58a3215ee9e99365fcb32cb76fac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ие габариты терминального устройства (высота х ширина х глубина) в мм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bd960bc1f677dd1fc1829636dfea236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Fbd960bc1f677dd1fc1829636dfea236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вентиляционных отверстий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ec0d62a917283f1bb5909054785783c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ec0d62a917283f1bb5909054785783c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можность установки вытяжного вентилят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2c38e6f66792d1768540c5cd812905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B2c38e6f66792d1768540c5cd812905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айзер для укладки проводов в корпусе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98b598bcab46b73dc3d1cf3029a2fcb5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98b598bcab46b73dc3d1cf3029a2fcb5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 изготовления органайзе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7258f46373beaa8cc589c8ba170bfb87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7258f46373beaa8cc589c8ba170bfb87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 напольной площадки в м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2f4cbc695fb988c523def230a0d4aab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22f4cbc695fb988c523def230a0d4aab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можность напольного крепле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Afa3b846e1e004479d416f71646069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Afa3b846e1e004479d416f7164606914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напольного крепле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рстия под анк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лл изготовления терминал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щина металла в м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лы терминального устройств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угленные, травмобезопа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краска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ошк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вет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ура краск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гр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ок пи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ип блока питания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ATX 12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сия блока пит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v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щность блока питания в Вт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 кабеля блока питания в 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нектор питания мат. платы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хуже 24+4 pin, 20+4 pin (разборный 24-pin коннектор. 4-pin могут отстегиваться в случае необходим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ъемы для подключения MOLEX/FDD/SATA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TBF в часах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+3.3V - 20A, +5V - 16A, +12V1 - 10A, +12V2 - 13A, +5VSB - 2.5A, -12V - 0.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+3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D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&amp; +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D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130 Вт +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&amp; +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- 276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ота в Гц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ы (высота х ширина х глубина) в м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150 x 86 x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скоростью враще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термода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хлаждение блока пит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нтиля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ентилятор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 вентилятора в м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20 x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расположение вентилят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нижней сте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Д в %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ее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ок питания тип 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ок питания 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щность блока питания в Вт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ходное напряжение в 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ходной ток в 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ыход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ры в м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59 x 97 x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стабилизаци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напряж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ктивное исполнение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кожу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от короткого замык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от перегрузк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от перенапряже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яжение изоляции вход-выход в к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яжение изоляции вход-земля в к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яжение изоляции выход-земля в 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Д в %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ческий шум в м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нская пла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процесс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ystem on chip (So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ота процессора, ГГц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менее 1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ядер процесс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эш процессора, Мб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ческий процессор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 VGA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-S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поддерживаемой оперативной памяти (ОЗУ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8 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лотов для ОЗУ, шт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установленной ОЗУ, Гб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ОЗУ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D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ота ОЗУ МГц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троенный адапт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0/100/1000 Мбит/с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 LAN 8P8C (стандар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5»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оенная звуковая карт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 Audio I/O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SB 2.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SB 3.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р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ъ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ATA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ъ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erial port (COM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сивное охлаждения процесс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копитель данны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мкость, Гб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-фактор 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’’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симальная скорость чтения Мбит/с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корость произвольной записи (4 Кб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OPS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менее 78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фейс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AT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ел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ый набор кабелей и переходников для подключения внутренних и внешних устройств информационного терминал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тевой кабель 220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мопринте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в ноге корпуса терминала на выдвижных салазках, и креплением к корпусу для возможности выдачи чеков через отверстие в передней панел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мопринтер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терфей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антизамятия бумаг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 против выдергивания че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рулона бумаги в 3-х положениях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аллический корпус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 корпуса Цинк/алюминиевый спла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чество печат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pi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ирина бумаг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d vv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тность бумаги минимальная, г/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тность бумаги максимальная, г/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печати в мм/сек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Не менее 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рихк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UPC-A, UPC-E, EAN13, EAN8, CODE39, ITF, CODABAR, CODE93, CODE128, CODE32, QRCODE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рифт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юбой доступный в аппарате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копрочный автоотрезчик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трез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чики температуры головк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чик наличия бумаг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чик конца бумаги и нехватки бумаг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имость встроенного программного обеспечения с операционной системой инфомат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нер штрих-код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в верхнем модуле корпуса терминала, с эргономичным размещением, и креплением к корпусу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терфей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SB 2.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читываемые штрих-код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ка считывания штрих-кодов с полисов обязательного медицинского страхов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язательно, все виды штрих-кодов на полисах ОМС, действующие на территории РФ на текущий моме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ы поддерживаемых штрих-код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DF417,QR Code (Model 1/2), DataMatrix (ECC200, ECC000. 050, 080, 100, 140), Aztec, Maxicode, Code128, EAN-13, EAN-8, Code39, UPC-A, UPC-E, Codabar, Interleaved 2 of 5, ISBN/ISSN, Code93, UCC/EAN-128, GS1 Databar, e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имость встроенного программного обеспечения с операционной системой инфомат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тояние считывания, с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-фактор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аива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-ридер (считыватель смарт-карт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в верхний модуль корпуса терминала, с эргономичным размещением, и креплением к корпусу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яз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терфей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SB 2.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орость передачи данных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500 кбай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держиваемые смарт карты УЭК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7816-1/2/3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M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ка микропроцессорных смарт-карт с протоколами передачи данных T=0 или T=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яза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ка считывания электронных полисов обязательного медицинского страхов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язательно, все виды электронных полисов ОМС, действующие на территории РФ на текущий моме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PPS (Protocol and Parameters Selection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яза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ка PC/SC, CT-API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яза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имость встроенного программного обеспечения с операционной системой инфомат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яза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 (дисплей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 (дисплей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ркость матрицы в кд/м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астность LCD-матрицы динамическа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 мен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отклика в мс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т матриц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5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решение экра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280 x 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 обзора LCD-матрицы в 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70/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ональ в с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LCD-матриц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светка LCD-матриц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одиодная подсв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ерхность экра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ок питания монит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о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ционно-емкостная сенсорная панел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распознавания касаний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ционно-емко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распознаваемых одновременных касаний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1 кас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пература эксплуатации, в диапазоне, включительно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-2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о +7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зрачность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90% ±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терфей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SB 2.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четкость (замутненность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е 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лонение по ося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ытание на стойкость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ее 100 000 000 кас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ционная система (предустановленная) MS Win 10 IOT Ent 2016 LTSB EMB MultiLang ESD OEI Entry право на использование, активированная (поставка эквивалента не допускается в связи с необходимостью обеспечения совместимости  установленного программного обеспечения на стороне Заказчика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установленные брауз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p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oog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hro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ктуальной версии не старше 2 месяцев со времени выпус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имость всех устройств инфомата с РИАМС «Промед»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тевой фильт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тевой фильтр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ла то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ее 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МИ защит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фильт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пус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ьтр питания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розеток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 шнура питания в 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ключ-кнопка - замо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ый ключ-кнопка - замок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тивандальный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метр в м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вратный механиз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аций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гол вращения ключа в 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жений удаления ключ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 терминала в сборе в кг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более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функционирования терминал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дней в неделю, 24 часа в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но-аппаратный комплекс мониторинг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6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граммно-аппаратный комплекс мониторинга за техническим состоянием оборудов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ункция мониторинга состоян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пыленности внутренних компонентов вычислительного устройств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личие на единой плате, независимого от вычислительной платы, мониторинг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мпературных характеристик внутренних компонент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ункция слежения за состоянием работоспособности вычислительной и программ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асти компьюте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ункция восстановления работоспособности после программных ил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ппаратных сбое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зможность предоставления исходного кода драйверов при необходимост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аптации с прикладным ПО Заказчи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ункция хранения данных о контролируемых параметрах датчика и пороговы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начениях в энергонезависимой памяти датчи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ункция удаленного оповещени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 техническом состоянии системы с градацией значений не менее 5 пункт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ункция удаленного оповещения о степени запыленност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истемы с градацией значений не менее 5 пункт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нтия и сертификат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ребования к гарантийному обслуживанию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нтийный срок не менее 12 (Двенадцать) 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борудование должно быть изготовлено в соответствии с требованиями: ГОСТ 16325-88, ГОСТ 21552-84, ТР ТС 004/2011 и ТР ТС 020/2011 (основание: Федеральный закон № 184 от 27 декабря 2002г.)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лер оповещения УЗВТ ТЭО-4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или эквивалент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b8eb5a9bb03521e74e288f47989bcb0"/>
                                      <w:rFonts w:cs="Times New Roman" w:ascii="Times New Roman" w:hAnsi="Times New Roman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Основ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ЖК-телевизор с кронштейном для крепления на стену и микрокомпьютером, для отображения информации о состоянии электронной очереди в медицинской организации заказчика, передаваемой из РИАМС «Проме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иагональ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е менее 42" (107 см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ормат экран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16: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е менее 1920x10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решение HD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е менее 1080p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HDT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Full H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тодиодная (LED) подсвет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е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тереозвук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е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декс частоты обновле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е менее 50 Г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Яркость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250 кд/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нтрастность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е менее 4000: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глы обз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176° /17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ремя отклика пиксел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е более 9,5 м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грессивная разверт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е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Наличие, встро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ощность зву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е менее 16 Вт (2х8 В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Акустическая систем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два динами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Мультимеди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ддерживаемые формат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MP3, WMA, MKV, JPE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Интерфейс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AV, компонентный, VGA, HDMI x3, US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ыход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аксиаль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ъемы на передней/боковой панел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HDMI, AV, US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ерсия интерфейса HDMI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HDMI 1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ъем для наушник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е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репление на стену, наклонное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е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меры без подставки (ШxВxГ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е более 1000x555x95 м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Вес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е более 9,5 к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чер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бели в комплекте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HD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икрокомпьюте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азначение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едача изображения на Контроллер опо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ип процесс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System on chip (SoC), ARM Cort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Частота процессора ГГц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рядность процесс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64-b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ичество ядер процессо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ддерживаемые процессором архитектуры набора команд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бязательно 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рафический процессор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ддерживаемые видеоподсистемой  разрешения изображе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бязательное 1920*1080 пикс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ип ОЗУ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LPDD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бъем ОЗУ, Гб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озможность загрузки с USB устройств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бязате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едустановленная операционная система, совместимая с РИАМС «Промед»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держка технологий: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1080p Full HD кодирование/деко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вод Full HD видео через порт HDM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паратное ускорение MPEG2, VLD, H.264, VC1, VP8 и MV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rectX 1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PI Support OpenGL ES 1.1/2.0,  OpenGL 2.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Встроенный адапте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, 10/100мбит/с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Встр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звуковой адаптер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Встроенные адаптер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Bluetoo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4.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802.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орт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USB 2.0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ор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Com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рт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рт LAN 8P8C (стандар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R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-45»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Аудиовыход 3,5 м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ck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нтерфейс ввода/вывода общего назначения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GP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) 4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Display serial interfa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DSI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азъем по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icroSD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рпус для защиты от статического электричеств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риал корпус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Акрил или пла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баритные размеры платы (ДхШхВ), см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более 9х6х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ддерживаемое напряжение сети электропитания, 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ддерживаемый тип тока сети электропит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ем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мплект радиаторов охлаждения в блоке пит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алич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рпус блока питания пластик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Материал радиаторов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Алюминий или м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Емкость накопителя данных в Гб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орм-фактор накопителя данных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microSD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айловая система накопителя данных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FAT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ласс скорости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cla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) накопителя данных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корость записи накопителя данных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20 мбай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корость чтения накопителя данных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20 мбай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рок гаранти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 менее 12 месяц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лер оповещения УЗВТ ТЭО-512(или эквивален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 ш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Тип табло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ветодиодное табло электронной очер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значение табло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Отображение номера очереди или талона вызываемого пациента в медицинском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Размер светодиодного модул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более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*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Габаритные размеры видимой част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более 3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x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лубина (толщина) корпус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е более 32мм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Материал  корпус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таль толщиной не менее 1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Вес изделия в сборе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более 1,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окрытие корпуса эмаль порошковая матовая структурированная (шагрень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Цвет корпуса п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9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Крепление - петли в верхней части корпуса для крепления к потолку, отверстия на задней крышке для крепления на стену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Количество сторон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1 стор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Верхнее расположение контроллера и блока питания внутри корпуса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Технологическое отверстие в корпусе для подключения патч-корд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R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-45 напрямую в контроллер табло, без использования переходник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Отображаемые параметр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омер очереди обслуживания, не менее 4 символов с возможностью настройки шриф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Тип и формат индикатор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индикация на SMD светодиодах, шаг пикселя не более 1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Тип светодиод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SMD 3535, монохр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Количество пикселей в одном модуле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5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лотность пикселей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10 000 пикселей на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Цвет свечения светодиодного модуля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гол обзора светодиодов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менее 140° по горизонтали, не менее 130°  по вертика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правление, программирование посредством интерфейса ETHERNET 8P8С, RJ-45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Яркость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менее 1800 кд/м2 (кандел на метр квадратны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220В/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отребляемая мощность табло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более 25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Количество сторон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1 стор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Частота обновления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менее 60 гер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араметры выходного напряжения блока пита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менее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амять контролле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менее 2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Рабочее напряжение контролле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5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Интерфейсы соединения контроллер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Ethernet 8P8C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танда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«RJ-45»),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Контроллер программируемый, настроенный на прием широковещательных пакетов из системы управления очередью на базе РИАМС «Промед»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рок гарантии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менее 12 месяц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417"/>
                        <w:gridCol w:w="2268"/>
                        <w:gridCol w:w="3261"/>
                        <w:gridCol w:w="40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неизменяемое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Характеристика и 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й терминал сенсорный УЗВТ Монолит 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50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96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80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C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или эквивалент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A3ad36cb8f5fd667b79d44e1e7703675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A3ad36cb8f5fd667b79d44e1e7703675"/>
                                <w:rFonts w:cs="Times New Roman" w:ascii="Times New Roman" w:hAnsi="Times New Roman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3ad36cb8f5fd667b79d44e1e7703675"/>
                                <w:rFonts w:cs="Times New Roman" w:ascii="Times New Roman" w:hAnsi="Times New Roman"/>
                              </w:rPr>
                              <w:t>Общие характеристик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пус устройства: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ен обеспечивать возможность эргономичного размещения с возможностью их работы через технологические окна на передней панели корпуса следующих устройств:  термопринтер, сканер штрих-кода, карт-ридер, а также возможность эргономичного размещения всех конструктивных элементов для обеспечения их функционального взаимодейств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597d58a3215ee9e99365fcb32cb76fac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597d58a3215ee9e99365fcb32cb76fac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ие габариты терминального устройства (высота х ширина х глубина) в мм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боле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Fbd960bc1f677dd1fc1829636dfea236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Fbd960bc1f677dd1fc1829636dfea236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вентиляционных отверстий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ec0d62a917283f1bb5909054785783c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ec0d62a917283f1bb5909054785783c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можность установки вытяжного вентилят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2c38e6f66792d1768540c5cd812905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B2c38e6f66792d1768540c5cd8129054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айзер для укладки проводов в корпусе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98b598bcab46b73dc3d1cf3029a2fcb5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98b598bcab46b73dc3d1cf3029a2fcb5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 изготовления органайзе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7258f46373beaa8cc589c8ba170bfb87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7258f46373beaa8cc589c8ba170bfb87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напольной площадки в м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боле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2f4cbc695fb988c523def230a0d4aab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22f4cbc695fb988c523def230a0d4aab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можность напольного крепле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Afa3b846e1e004479d416f7164606914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Afa3b846e1e004479d416f7164606914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напольного крепле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рстия под анкер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лл изготовления терминал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щина металла в м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лы терминального устройств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угленные, травмобезопас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краска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ошкова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вет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0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ура краск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грен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ок пит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ип блока питания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ATX 12V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сия блока пит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v2.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щность блока питания в Вт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3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ина кабеля блока питания в 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0,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нектор питания мат. платы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хуже 24+4 pin, 20+4 pin (разборный 24-pin коннектор. 4-pin могут отстегиваться в случае необходимост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ъемы для подключения MOLEX/FDD/SATA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TBF в часах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не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+3.3V - 20A, +5V - 16A, +12V1 - 10A, +12V2 - 13A, +5VSB - 2.5A, -12V - 0.8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+3.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D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&amp; +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D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130 Вт +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&amp; +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 - 276 В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ота в Гц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ы (высота х ширина х глубина) в м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150 x 86 x 1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скоростью враще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термодатч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лаждение блока пит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нтилято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вентилятор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 вентилятора в м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20 x 1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расположение вентилят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нижней стенк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ходное напряжение, 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ходное напряжение, 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2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Д в %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ее 6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ок питания тип 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ок питания 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щность блока питания в Вт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ное напряжение в 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ной ток в 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4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выход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ры в м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59 x 97 x 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стабилизаци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напряже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ктивное исполнение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кожух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от короткого замык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от перегрузк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от перенапряже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яжение изоляции вход-выход в к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яжение изоляции вход-земля в к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яжение изоляции выход-земля в 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Д в %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ческий шум в м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1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нская плат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процесс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ystem on chip (SoC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ота процессора, ГГц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менее 1,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ядер процесс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эш процессора, Мб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ий процессор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 VGA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-Su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поддерживаемой оперативной памяти (ОЗУ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8 Г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лотов для ОЗУ, шт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установленной ОЗУ, Гб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мене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ОЗУ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мене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DR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ота ОЗУ МГц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6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троенный адаптер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0/100/1000 Мбит/с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 LAN 8P8C (стандарт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45»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оенная звуковая карт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 Audio I/O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SB 2.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SB 3.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ъе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TA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ъе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erial port (COM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сивное охлаждения процесс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копитель данных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мкость, Гб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S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-фактор 2,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’’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ая скорость чтения Мбит/с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5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корость произвольной записи (4 Кб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OPS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менее 78 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щина, м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фейс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TA 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й набор кабелей и переходников для подключения внутренних и внешних устройств информационного терминал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тевой кабель 220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мопринте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в ноге корпуса терминала на выдвижных салазках, и креплением к корпусу для возможности выдачи чеков через отверстие в передней панел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мопринтер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терфей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антизамятия бумаг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против выдергивания че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рулона бумаги в 3-х положениях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аллический корпус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 корпуса Цинк/алюминиевый спла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чество печати 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pi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ирина бумаг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d vv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тность бумаги минимальная, г/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тность бумаги максимальная, г/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1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ь печати в мм/сек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Не менее 1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чат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трихкодо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UPC-A, UPC-E, EAN13, EAN8, CODE39, ITF, CODABAR, CODE93, CODE128, CODE32, QRCODE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рифт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й доступный в аппарате язы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окопрочный автоотрезчик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трез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 0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чики температуры головк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чик наличия бумаг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чик конца бумаги и нехватки бумаг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имость встроенного программного обеспечения с операционной системой инфомат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нер штрих-код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в верхнем модуле корпуса терминала, с эргономичным размещением, и креплением к корпусу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терфей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SB 2.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читываемые штрих-коды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D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ка считывания штрих-кодов с полисов обязательного медицинского страхов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язательно, все виды штрих-кодов на полисах ОМС, действующие на территории РФ на текущий момен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ы поддерживаемых штрих-код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DF417,QR Code (Model 1/2), DataMatrix (ECC200, ECC000. 050, 080, 100, 140), Aztec, Maxicode, Code128, EAN-13, EAN-8, Code39, UPC-A, UPC-E, Codabar, Interleaved 2 of 5, ISBN/ISSN, Code93, UCC/EAN-128, GS1 Databar, et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имость встроенного программного обеспечения с операционной системой инфомат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тояние считывания, с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37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-фактор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аиваем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-ридер (считыватель смарт-карт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в верхний модуль корпуса терминала, с эргономичным размещением, и креплением к корпусу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язательн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терфей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SB 2.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орость передачи данных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500 кбай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держиваемые смарт карты УЭК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7816-1/2/3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M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ка микропроцессорных смарт-карт с протоколами передачи данных T=0 или T=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язательно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ка считывания электронных полисов обязательного медицинского страхов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язательно, все виды электронных полисов ОМС, действующие на территории РФ на текущий момен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PPS (Protocol and Parameters Selection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язательно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ка PC/SC, CT-API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язательно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имость встроенного программного обеспечения с операционной системой инфомат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язательно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 (дисплей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 (дисплей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ркость матрицы в кд/м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2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астность LCD-матрицы динамическа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мене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000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отклика в мс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т матрицы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5: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ие экра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280 x 10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ол обзора LCD-матрицы в 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70/1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ональ в с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48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LCD-матрицы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светка LCD-матрицы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одиодная подсвет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ерхность экра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ова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ок питания монит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оен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ционно-емкостная сенсорная панел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 распознавания касаний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ционно-емкостна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распознаваемых одновременных касаний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11 каса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пература эксплуатации, в диапазоне, включительно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-20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 +70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зрачность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90% ±3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терфей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SB 2.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четкость (замутненность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ее 2,5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лонение по ося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1%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ытание на стойкость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ее 100 000 000 касаний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ционная система (предустановленная) MS Win 10 IOT Ent 2016 LTSB EMB MultiLang ESD OEI Entry право на использование, активированная (поставка эквивалента не допускается в связи с необходимостью обеспечения совместимости  установленного программного обеспечения на стороне Заказчика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установленные браузер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pe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oogl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hrom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ктуальной версии не старше 2 месяцев со времени выпус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имость всех устройств инфомата с РИАМС «Промед»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тевой фильт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тевой фильтр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ла то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ее 5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МИ защит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фильт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пусно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ьтр питания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розеток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ина шнура питания в 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ключ-кнопка - замо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й ключ-кнопка - замок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ивандальный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метр в м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ный механиз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аций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ол вращения ключа в 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ений удаления ключ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 терминала в сборе в кг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более 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жим функционирования терминал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дней в неделю, 24 часа в сут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но-аппаратный комплекс мониторинг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6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граммно-аппаратный комплекс мониторинга за техническим состоянием оборудов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ункция мониторинга состояния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пыленности внутренних компонентов вычислительного устройств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личие на единой плате, независимого от вычислительной платы, мониторинг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емпературных характеристик внутренних компонент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ункция слежения за состоянием работоспособности вычислительной и программной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асти компьюте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ункция восстановления работоспособности после программных ил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ппаратных сбое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можность предоставления исходного кода драйверов при необходимост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аптации с прикладным ПО Заказчи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ункция хранения данных о контролируемых параметрах датчика и пороговых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начениях в энергонезависимой памяти датчи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ункция удаленного оповещения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 техническом состоянии системы с градацией значений не менее 5 пункт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ункция удаленного оповещения о степени запыленност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истемы с градацией значений не менее 5 пункт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нтия и сертификат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ребования к гарантийному обслуживанию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нтийный срок не менее 12 (Двенадцать) месяцев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орудование должно быть изготовлено в соответствии с требованиями: ГОСТ 16325-88, ГОСТ 21552-84, ТР ТС 004/2011 и ТР ТС 020/2011 (основание: Федеральный закон № 184 от 27 декабря 2002г.)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лер оповещения УЗВТ ТЭО-42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или эквивалент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b8eb5a9bb03521e74e288f47989bcb0"/>
                                <w:rFonts w:cs="Times New Roman" w:ascii="Times New Roman" w:hAnsi="Times New Roman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Основные характеристик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ЖК-телевизор с кронштейном для крепления на стену и микрокомпьютером, для отображения информации о состоянии электронной очереди в медицинской организации заказчика, передаваемой из РИАМС «Промед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иагональ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е менее 42" (107 см)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ат экран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6:9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е менее 1920x108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решение HD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е менее 1080p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HDT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Full HD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тодиодная (LED) подсвет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есть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тереозвук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есть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декс частоты обновле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е менее 50 Гц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Яркость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250 кд/м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нтрастность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е менее 4000: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глы обз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176° /176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ремя отклика пиксел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е более 9,5 м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грессивная разверт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есть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Колонк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Наличие, встроен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ощность звук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е менее 16 Вт (2х8 Вт)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кустическая систем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два динамика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Мультимеди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ддерживаемые форматы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MP3, WMA, MKV, JPEG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Интерфейс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V, компонентный, VGA, HDMI x3, USB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ыходы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аксиальны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ъемы на передней/боковой панел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HDMI, AV, USB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ерсия интерфейса HDMI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HDMI 1.3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ъем для наушник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есть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репление на стену, наклонное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есть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меры без подставки (ШxВxГ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е более 1000x555x95 мм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Вес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е более 9,5 к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черны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бели в комплекте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HDM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икрокомпьюте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азначение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едача изображения на Контроллер оповещ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ип процесс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System on chip (SoC), ARM Corte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Частота процессора ГГц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1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рядность процесс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64-bit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ичество ядер процессо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ддерживаемые процессором архитектуры набора команд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язательно AR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рафический процессор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ддерживаемые видеоподсистемой  разрешения изображе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язательное 1920*1080 пикселе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ип ОЗУ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LPDDR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ъем ОЗУ, Гб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озможность загрузки с USB устройств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язательно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едустановленная операционная система, совместимая с РИАМС «Промед»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ка технологий: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1080p Full HD кодирование/декод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вод Full HD видео через порт HD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паратное ускорение MPEG2, VLD, H.264, VC1, VP8 и MV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tX 1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PI Support OpenGL ES 1.1/2.0,  OpenGL 2.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Встроенный адапте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, 10/100мбит/с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Встр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звуковой адаптер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Встроенные адаптер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4.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802.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орт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USB 2.0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ор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Com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рт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рт LAN 8P8C (стандар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R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-45»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Аудиовыход 3,5 мм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ack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нтерфейс ввода/вывода общего назначения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GP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) 4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Display serial interfa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DSI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азъем под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icroSD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рпус для защиты от статического электричеств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риал корпус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крил или пласти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баритные размеры платы (ДхШхВ), см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более 9х6х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ддерживаемое напряжение сети электропитания, 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ддерживаемый тип тока сети электропит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емен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мплект радиаторов охлаждения в блоке пит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аличи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рпус блока питания пластик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Материал радиаторов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люминий или мед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Емкость накопителя данных в Гб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-фактор накопителя данных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microSDH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айловая система накопителя данных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FAT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ласс скорости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cla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 накопителя данных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корость записи накопителя данных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20 мбай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/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корость чтения накопителя данных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20 мбай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/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рок гаранти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 менее 12 месяце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лер оповещения УЗВТ ТЭО-512(или эквивален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 ш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Тип табло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ветодиодное табло электронной очеред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значение табло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Отображение номера очереди или талона вызываемого пациента в медицинском учрежден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Размер светодиодного модул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более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*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м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Габаритные размеры видимой част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более 3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x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3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лубина (толщина) корпус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е более 32мм 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Материал  корпус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таль толщиной не менее 1м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Вес изделия в сборе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более 1,9 к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окрытие корпуса эмаль порошковая матовая структурированная (шагрень)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Цвет корпуса п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9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Крепление - петли в верхней части корпуса для крепления к потолку, отверстия на задней крышке для крепления на стену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Количество сторон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1 сторо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Верхнее расположение контроллера и блока питания внутри корпуса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Технологическое отверстие в корпусе для подключения патч-корд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R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-45 напрямую в контроллер табло, без использования переходник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Отображаемые параметры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омер очереди обслуживания, не менее 4 символов с возможностью настройки шрифт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Тип и формат индикатор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индикация на SMD светодиодах, шаг пикселя не более 10 м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Тип светодиод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SMD 3535, монохром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Количество пикселей в одном модуле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51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лотность пикселей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10 000 пикселей на кв.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Цвет свечения светодиодного модуля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гол обзора светодиодов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менее 140° по горизонтали, не менее 130°  по вертикал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правление, программирование посредством интерфейса ETHERNET 8P8С, RJ-45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Яркость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менее 1800 кд/м2 (кандел на метр квадратный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220В/50 Гц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отребляемая мощность табло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более 25 В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Количество сторон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1 сторона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Частота обновления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менее 60 гер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араметры выходного напряжения блока пита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менее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 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амять контролле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менее 2 М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Рабочее напряжение контролле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5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Интерфейсы соединения контроллер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Ethernet 8P8C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танда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 xml:space="preserve"> «RJ-45»), US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Контроллер программируемый, настроенный на прием широковещательных пакетов из системы управления очередью на базе РИАМС «Промед»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рок гарантии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менее 12 месяц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410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417"/>
                              <w:gridCol w:w="2268"/>
                              <w:gridCol w:w="3261"/>
                              <w:gridCol w:w="41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P-камера купольного исполнения для внутреннего видеонаблюдения с ИК подсве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b8eb5a9bb03521e74e288f47989bcb0"/>
                                      <w:rFonts w:cs="Times New Roman" w:ascii="Times New Roman" w:hAnsi="Times New Roman"/>
                                    </w:rPr>
                                    <w:t>5 ш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Тип видеокамер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ичество пикселе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Не менее 2 000 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оддерживаемый пот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Full HD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етев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интерфей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10Base-T/100Base-TX Etherne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пись по движению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сполнение корпуса купольно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бло расписания работы врач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8b8eb5a9bb03521e74e288f47989bcb0"/>
                                      <w:rFonts w:cs="Times New Roman" w:ascii="Times New Roman" w:hAnsi="Times New Roman"/>
                                    </w:rPr>
                                    <w:t>2 ш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ип табло светодиодно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Габариты издели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лина не менее 2960 мм, высота не более 1920 мм; толщина не более 1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Ширина рамки издели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более 25 м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Цвет рамки чер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сстояние видимости, м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От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Цвет индикации полноцветный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словия эксплуатации внутри помеще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репление по согласованию с заказчиком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грамма управления предоставляется при поставк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Интерфейс связ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USB, Ethernet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бель питания, м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мене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Яркость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cd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более 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Шаг пикселя, мм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более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глы обзора, в град.(горизонталь/вертикаль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 менее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строенные компонент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часы, дата, таймер вкл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итание от сети 220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оддержка О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Win 7,8,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8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8b8eb5a9bb03521e74e288f47989bcb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онтаж экрана и комплект креплений за счет поставщ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5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0pt;mso-wrap-distance-right:9pt;mso-wrap-distance-top:0pt;mso-wrap-distance-bottom:0pt;margin-top:0.05pt;mso-position-vertical-relative:text;margin-left:-582.4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417"/>
                        <w:gridCol w:w="2268"/>
                        <w:gridCol w:w="3261"/>
                        <w:gridCol w:w="41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P-камера купольного исполнения для внутреннего видеонаблюдения с ИК подсветко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b8eb5a9bb03521e74e288f47989bcb0"/>
                                <w:rFonts w:cs="Times New Roman" w:ascii="Times New Roman" w:hAnsi="Times New Roman"/>
                              </w:rPr>
                              <w:t>5 ш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Тип видеокамер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ичество пикселе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Не менее 2 000 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оддерживаемый пот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Full HD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етев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интерфей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 xml:space="preserve"> 10Base-T/100Base-TX Etherne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пись по движению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полнение корпуса купольно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бло расписания работы враче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8b8eb5a9bb03521e74e288f47989bcb0"/>
                                <w:rFonts w:cs="Times New Roman" w:ascii="Times New Roman" w:hAnsi="Times New Roman"/>
                              </w:rPr>
                              <w:t>2 ш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ип табло светодиодно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Габариты издели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лина не менее 2960 мм, высота не более 1920 мм; толщина не более 100 м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Ширина рамки издели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более 25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Цвет рамки чер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сстояние видимости, м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От 5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Цвет индикации полноцветный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словия эксплуатации внутри помещен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репление по согласованию с заказчиком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грамма управления предоставляется при поставк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Интерфейс связ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 USB, Ethernet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бель питания, м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менее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Яркость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cd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более 2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Шаг пикселя, мм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более 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глы обзора, в град.(горизонталь/вертикаль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 менее 1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строенные компоненты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часы, дата, таймер вкл/вык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итание от сети 220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оддержка О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Win 7,8,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80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8b8eb5a9bb03521e74e288f47989bcb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онтаж экрана и комплект креплений за счет поставщик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лич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астник открытого аукциона в электронной форме выражает согласие на поставку товара, указание на товарный знак которого содержится в описании объекта закупки в пунктах 1-3 описания объекта закупки, либо конкретные показатели, с указанием марки (модели) поставляемого товара, страны происхождения товара. По пунктам 4-5 Описания объекта закупки участником указываются конкретные показатели предлагаемого к поставке товара с указанием страны происхождения товар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Требования к закупке товаров:</w:t>
      </w:r>
    </w:p>
    <w:p>
      <w:pPr>
        <w:pStyle w:val="Normal"/>
        <w:ind w:firstLine="708"/>
        <w:rPr/>
      </w:pPr>
      <w:r>
        <w:rPr>
          <w:bCs/>
        </w:rPr>
        <w:t xml:space="preserve">2.1. </w:t>
      </w:r>
      <w:r>
        <w:rPr/>
        <w:t xml:space="preserve">Поставляемый товар должен быть выпущен не ранее 2018 г., должен быть новым товаром заводского производства, с проведенной предпродажной подготовкой. Товар должен быть не бывшим в употреблении (эксплуатации); </w:t>
      </w:r>
      <w:r>
        <w:rPr>
          <w:bCs/>
        </w:rPr>
        <w:t>не прошедшим ремонт, в том числе восстановление,</w:t>
      </w:r>
      <w:r>
        <w:rPr/>
        <w:t xml:space="preserve"> замену составных частей, восстановление потребительских свойств; без дефектов материала и изготовления; не модифицированным, не переделанным, не поврежденным. Без каких-либо ограничений - </w:t>
      </w:r>
      <w:r>
        <w:rPr>
          <w:iCs/>
        </w:rPr>
        <w:t>не находится под арестом, не заложен, в его отношении не заключены иные договоры, предусматривающие его отчуждение или возможность отчуждения, не стоявший на учете, не обременен какими-либо иными обязательствами третьих лиц,</w:t>
      </w:r>
      <w:r>
        <w:rPr/>
        <w:t xml:space="preserve"> свободным к обращению на территории Российской Федерации. Иметь в установленных законодательством случаях сертификат соответствия или иной документ, подтверждающий качество товара, и соответствовать требованиям </w:t>
      </w:r>
      <w:r>
        <w:rPr>
          <w:iCs/>
        </w:rPr>
        <w:t>государственных стандартов, технических условий, другой действующей нормативной документации.</w:t>
      </w:r>
    </w:p>
    <w:p>
      <w:pPr>
        <w:pStyle w:val="Normal"/>
        <w:ind w:firstLine="706"/>
        <w:rPr>
          <w:rFonts w:eastAsia="MS Mincho;ＭＳ 明朝"/>
        </w:rPr>
      </w:pPr>
      <w:r>
        <w:rPr>
          <w:rFonts w:eastAsia="MS Mincho;ＭＳ 明朝"/>
        </w:rPr>
        <w:t xml:space="preserve">2.2. Весь товар и поставляемые принадлежности к нему должны соответствовать международным требованиям по безопасности товаров. </w:t>
      </w:r>
    </w:p>
    <w:p>
      <w:pPr>
        <w:pStyle w:val="Normal"/>
        <w:ind w:firstLine="706"/>
        <w:rPr>
          <w:rFonts w:eastAsia="Times New Roman"/>
        </w:rPr>
      </w:pPr>
      <w:r>
        <w:rPr>
          <w:rFonts w:eastAsia="MS Mincho;ＭＳ 明朝"/>
        </w:rPr>
        <w:t xml:space="preserve">2.3. </w:t>
      </w:r>
      <w:r>
        <w:rPr/>
        <w:t>Предлагаемый к поставке товар по функциональным и качественным характеристикам должен строго соответствовать требованиям настоящего технического задания или превышать требования настоящего технического задания. Поставщик должен предложить работоспособное программно-аппаратное решение и включить в свое предложение все компоненты, необходимые для выполнения этого требования.</w:t>
      </w:r>
    </w:p>
    <w:p>
      <w:pPr>
        <w:pStyle w:val="Normal"/>
        <w:ind w:firstLine="706"/>
        <w:rPr/>
      </w:pPr>
      <w:r>
        <w:rPr/>
        <w:t>2.4. Упаковка/место изделия (товара) должна содержать инструкцию по применению на русском языке.</w:t>
      </w:r>
    </w:p>
    <w:p>
      <w:pPr>
        <w:pStyle w:val="Normal"/>
        <w:ind w:firstLine="706"/>
        <w:rPr/>
      </w:pPr>
      <w:r>
        <w:rPr/>
        <w:t xml:space="preserve">2.5. Одновременно с поставкой товара, Поставщик предоставляет Заказчику документы, соответствующие требованиям действующего законодательства Российской Федерации для данной категории товара. </w:t>
      </w:r>
    </w:p>
    <w:p>
      <w:pPr>
        <w:pStyle w:val="Normal"/>
        <w:ind w:firstLine="706"/>
        <w:rPr>
          <w:rFonts w:eastAsia="MS Mincho;ＭＳ 明朝"/>
        </w:rPr>
      </w:pPr>
      <w:r>
        <w:rPr/>
        <w:t>2.6. Гарантийный срок на Товар должен быть не менее 12 месяцев с момента передачи товара Заказчику (далее - гарантийный срок), при этом предоставление такой гарантии осуществляется вместе с товаром. Предоставляемая гарантия должна быть оформлена документально.</w:t>
      </w:r>
    </w:p>
    <w:p>
      <w:pPr>
        <w:pStyle w:val="Normal"/>
        <w:overflowPunct w:val="false"/>
        <w:ind w:firstLine="706"/>
        <w:textAlignment w:val="baseline"/>
        <w:rPr>
          <w:rFonts w:eastAsia="Times New Roman"/>
          <w:b/>
          <w:b/>
          <w:bCs/>
          <w:lang w:eastAsia="ja-JP"/>
        </w:rPr>
      </w:pPr>
      <w:r>
        <w:rPr>
          <w:b/>
          <w:bCs/>
          <w:lang w:eastAsia="ja-JP"/>
        </w:rPr>
        <w:t>3. Требования к обучению и установке товара:</w:t>
      </w:r>
    </w:p>
    <w:p>
      <w:pPr>
        <w:pStyle w:val="Normal"/>
        <w:overflowPunct w:val="false"/>
        <w:ind w:firstLine="706"/>
        <w:textAlignment w:val="baseline"/>
        <w:rPr>
          <w:spacing w:val="-5"/>
          <w:lang w:eastAsia="ja-JP"/>
        </w:rPr>
      </w:pPr>
      <w:r>
        <w:rPr>
          <w:spacing w:val="-5"/>
          <w:lang w:eastAsia="ja-JP"/>
        </w:rPr>
        <w:t>3.1. Поставщик должен ознакомить Заказчика с условиями и правилами эксплуатации товара, при вводе в эксплуатацию предоставить техническую документацию, необходимую для эксплуатации.</w:t>
      </w:r>
    </w:p>
    <w:p>
      <w:pPr>
        <w:pStyle w:val="Normal"/>
        <w:tabs>
          <w:tab w:val="left" w:pos="708" w:leader="none"/>
        </w:tabs>
        <w:rPr/>
      </w:pPr>
      <w:r>
        <w:rPr/>
        <w:tab/>
      </w:r>
      <w:r>
        <w:rPr>
          <w:b/>
        </w:rPr>
        <w:t>4. Требования к упаковке</w:t>
      </w:r>
      <w:r>
        <w:rPr/>
        <w:t>: Товар поставляется в индивидуальной фабричной/заводской упаковке.  Товар при отгрузке должен быть надлежащим образом упакован: упаковка должна предохранять Товар от порчи во время транспортировки, перегрузки и хранения в обычных условиях в соответствии с нормативными актами Российской Федерации. Товар должен быть упакован, и упаковка должна обеспечивать сохранность товара при его транспортировке и хранении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3ad36cb8f5fd667b79d44e1e7703675">
    <w:name w:val="a3ad36cb8f5fd667b79d44e1e7703675"/>
    <w:qFormat/>
    <w:rPr/>
  </w:style>
  <w:style w:type="character" w:styleId="597d58a3215ee9e99365fcb32cb76fac">
    <w:name w:val="597d58a3215ee9e99365fcb32cb76fac"/>
    <w:qFormat/>
    <w:rPr/>
  </w:style>
  <w:style w:type="character" w:styleId="Fbd960bc1f677dd1fc1829636dfea236">
    <w:name w:val="fbd960bc1f677dd1fc1829636dfea236"/>
    <w:qFormat/>
    <w:rPr/>
  </w:style>
  <w:style w:type="character" w:styleId="8ec0d62a917283f1bb5909054785783c">
    <w:name w:val="8ec0d62a917283f1bb5909054785783c"/>
    <w:qFormat/>
    <w:rPr/>
  </w:style>
  <w:style w:type="character" w:styleId="B2c38e6f66792d1768540c5cd8129054">
    <w:name w:val="b2c38e6f66792d1768540c5cd8129054"/>
    <w:qFormat/>
    <w:rPr/>
  </w:style>
  <w:style w:type="character" w:styleId="Ecc7120da7d597da9b5caf641bc2a1a9">
    <w:name w:val="ecc7120da7d597da9b5caf641bc2a1a9"/>
    <w:qFormat/>
    <w:rPr/>
  </w:style>
  <w:style w:type="character" w:styleId="98b598bcab46b73dc3d1cf3029a2fcb5">
    <w:name w:val="98b598bcab46b73dc3d1cf3029a2fcb5"/>
    <w:qFormat/>
    <w:rPr/>
  </w:style>
  <w:style w:type="character" w:styleId="7258f46373beaa8cc589c8ba170bfb87">
    <w:name w:val="7258f46373beaa8cc589c8ba170bfb87"/>
    <w:qFormat/>
    <w:rPr/>
  </w:style>
  <w:style w:type="character" w:styleId="22f4cbc695fb988c523def230a0d4aab">
    <w:name w:val="22f4cbc695fb988c523def230a0d4aab"/>
    <w:qFormat/>
    <w:rPr/>
  </w:style>
  <w:style w:type="character" w:styleId="Afa3b846e1e004479d416f7164606914">
    <w:name w:val="afa3b846e1e004479d416f7164606914"/>
    <w:qFormat/>
    <w:rPr/>
  </w:style>
  <w:style w:type="character" w:styleId="8b8eb5a9bb03521e74e288f47989bcb0">
    <w:name w:val="8b8eb5a9bb03521e74e288f47989bcb0"/>
    <w:qFormat/>
    <w:rPr/>
  </w:style>
  <w:style w:type="character" w:styleId="82bece8bc66a723c884d79c77f2580be">
    <w:name w:val="82bece8bc66a723c884d79c77f2580be"/>
    <w:qFormat/>
    <w:rPr/>
  </w:style>
  <w:style w:type="character" w:styleId="4d11efc9c047d1fec2d5481c50fcb305">
    <w:name w:val="4d11efc9c047d1fec2d5481c50fcb30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8:00Z</dcterms:created>
  <dc:creator>Юрист</dc:creator>
  <dc:description/>
  <cp:keywords/>
  <dc:language>en-US</dc:language>
  <cp:lastModifiedBy>Закупки</cp:lastModifiedBy>
  <dcterms:modified xsi:type="dcterms:W3CDTF">2018-07-13T09:56:00Z</dcterms:modified>
  <cp:revision>6</cp:revision>
  <dc:subject/>
  <dc:title/>
</cp:coreProperties>
</file>