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 на приобретение учебно - методических комплексов (2017г., 2018 г.)</w:t>
      </w:r>
    </w:p>
    <w:p>
      <w:pPr>
        <w:pStyle w:val="Normal"/>
        <w:rPr/>
      </w:pPr>
      <w:r>
        <w:rPr/>
        <w:t>2017-2018 уч.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36"/>
        <w:gridCol w:w="1589"/>
        <w:gridCol w:w="1932"/>
        <w:gridCol w:w="1606"/>
        <w:gridCol w:w="136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7 класс, в 2-ух частях. Часть 1. ФГОС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нилов А. А., Арсентьев Н. М., Токарева А. 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История России» 6-10 клас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св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7 класс, в 2-ух частях. Часть 2. ФГОС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, Данил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История России» 6-10 клас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св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. 7 класс. К учебнику А.А. Данилова и Л.Г. Косулиной "История России. Конец XVI-XVIII век. 7 класс". ФГО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Е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рия «Учебно-методический комплекс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заме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6-9 классы. Развернутое тематическое планирование по учебникам Данилова, Косулин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знина Г.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рия «Тематическое планирование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7 класс. Рабочая программа по учебникам «Всеобщая история» А.В. Ревякина, «История России» А.А. Данилова, Л.Г. Косулиной. ФГО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М.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ГОС. Планирование учебной деятельности. Средняя шко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. История нового времени 1500-1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овская А.Я., Баранов П.А., Ванюшкина Л.М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рия «История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св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. История нового времени. 1500-1800 годы. 7 класс. Рабочая тетрадь №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овская А.Я., Ванюшкина Л.М., Баранов П.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рия «История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св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. История нового времени. 1500-1800 годы. 7 класс. Рабочая тетрадь №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овская А.Я., Ванюшкина Л.М., Баранов П.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рия «История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св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7 класс. Учебник в 2-х частях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 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RainbowEnglish" (5-9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Дроф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"RainbowEnglish". 5-9 класс. Рабочая программа. ФГО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, Языкова Н.В., Колесникова Е.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5 класс. Контрольные задания ISBN: 978-5-09-027669-6, 978-5-0903-7268-8, 978-5-09-035134-8, 978-5-09-037268-8, 978-5-09-046322-5, 978-5-09-031928-7, 978-5-09-037268-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Терентьева Н.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измерительные материалы. Английский язы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класс. ФГО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аковаЛ.В. , Сахаров Е.В., Сухоросова А.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-ROM (MP3). Enjoy English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с удовольствием. 5-6 класс.Аудиоприложение к учебни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0"/>
              <w:rPr>
                <w:rFonts w:ascii="Times New Roman" w:hAnsi="Times New Roman" w:eastAsia="Times New Roman" w:cs="Times New Roman"/>
                <w:b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kern w:val="2"/>
                <w:sz w:val="24"/>
                <w:szCs w:val="24"/>
                <w:lang w:eastAsia="ru-RU"/>
              </w:rPr>
              <w:t>Французский язык. Твой друг французский язык. 7 класс. Учебник. В 2 частях. Часть 1. С online поддержкой.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11111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а А.С., Щепилова А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й друг французский язык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0"/>
              <w:rPr>
                <w:rFonts w:ascii="Times New Roman" w:hAnsi="Times New Roman" w:eastAsia="Times New Roman" w:cs="Times New Roman"/>
                <w:b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kern w:val="2"/>
                <w:sz w:val="24"/>
                <w:szCs w:val="24"/>
                <w:lang w:eastAsia="ru-RU"/>
              </w:rPr>
              <w:t>Французский язык. Твой друг французский язык. 7 класс. Учебник. В 2 частях. Часть 2. С online поддержкой.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11111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а А.С., Щепилова А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й друг французский язы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0"/>
              <w:rPr>
                <w:rFonts w:ascii="Times New Roman" w:hAnsi="Times New Roman" w:eastAsia="Times New Roman" w:cs="Times New Roman"/>
                <w:b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kern w:val="2"/>
                <w:sz w:val="24"/>
                <w:szCs w:val="24"/>
                <w:lang w:eastAsia="ru-RU"/>
              </w:rPr>
              <w:t>Французский язык. 5-9 класс. Рабочие программы. Предметная линия учебников "Твой друг французский язык". ФГО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а А.С., Щепилова А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. Твой друг французский язык. 8 класс. Книга для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BN: 978-5-09-017067-3, 978-5-09-033192-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а А.С.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узыкальной грамоты  Сольфеджи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Зебря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Атлас. 7 класс. ФГО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Банников С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 и контурные карты. Географ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7 класс. Методическое пособие. К учебнику Курдюмовой Т.Ф. ФГО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7 класс. Рабочая тетрадь. В 2 частях. Часть 1. Вертикаль. ФГО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7 класс. Рабочая тетрадь. В 2 частях. Часть 2. ФГО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 класс. Методические рекоменд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Атанасян Л.С., Бутузов В.Ф., Глазков Ю.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 7 клас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 класс. Ответы и решения к учебнику "Геометрия. 7-9 классы. Л.С. Атанасян и друг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BN: 978-5-222-26827-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Атанасян Л.С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ик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ROM. Геометрия. 7 класс. Рабочая программа и технологические карты уроков по учебнику Л.С. Атанасяна, В.Ф. Бутузова, С.Б. Кадомцева, Э.Г. Позняка, И.И. Юдиной. ФГО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 xml:space="preserve">Ким Н.А.,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геометрии. 7 класс. К УМК А.С. Атанасяна. ФГО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Гаврилова Н.Ф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ощь школьному учител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7 класс. Контрольные раб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Кузнецова Л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й школьный учеб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7 класс. Методическое пособие для учителя. ФГО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Феоктистов И.Е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8-2019</w:t>
      </w:r>
      <w:r>
        <w:rPr/>
        <w:t xml:space="preserve"> уч.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555"/>
        <w:gridCol w:w="1821"/>
        <w:gridCol w:w="1874"/>
        <w:gridCol w:w="1559"/>
        <w:gridCol w:w="1325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 класс. ФГОС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, Бутузов В., Кадомцев С., Позняк Э. и др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8 класс. Методические рекоменда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Атанасян Л.С., Бутузов В.Ф., Глазков Ю.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 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Решебник. 8 класс. К учебнику Атанася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Атанасян Л.С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а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Геометрия. 8 класс. ФГО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Гаврилова Н.Ф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8 класс. ФГО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 В., Суворова С. Б., Бунимович Е. А.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«Академический школьный учеб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. 8 класс. Учебник. ФГОС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ышкин А.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. 7-9 классы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ышкин А.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«Учебно-методический компл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8 класс. Учебник. Базовый уровень. ФГО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8 класс. Тетрадь для оценки качества знаний по химии к учебнику О.С. Габриеляна «Химия. 8 класс. Вертикаль. ФГО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Купцова А.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8 класс. Контрольные работы. Вертикаль. ФГО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Краснова В.Г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  <w:tab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8 класс. Тетрадь для лабораторных опытов и практических работ. Вертикаль. ФГО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Краснова В.Г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  <w:tab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тестах, задачах, упражнениях. 8 класс. Учебное пособие. ФГО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Смирнова Т.В., Сладков С.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  <w:tab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Многообразие живых организмов. Животные. 8 клас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(красный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нин Н.И., Захаров В.Б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Многообразие живых организмов. 7 класс. Тетрадь для лабораторных работ и самостоятельных наблюдений к учебнику В.Б, Захарова, Н.И. Сонина. ФГО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красный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городова Н.Б.,Сысолятина Н.Б., Сонин Н.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Многообразие живых организмов. Бактерии, грибы, растения. 7 класс. Рабочая тетрадь. С тестовыми заданиями ЕГЭ. Вертикаль.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красный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харов В.Б.,  Сонин Н.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8 класс. Учебник. В 2-х частях. Часть 1. ФГО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Е.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«Инновацион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8 класс. Учебник. В 2-х частях. Часть 2. ФГО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Е.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«Инновацион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8 класс. Учебник. В 2 частях. Часть 1.ФГОС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8 класс. Учебник. В 2 частях. Часть 2.ФГОС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8 класс. Методическое пособие. К учебнику Курдюмовой Т.Ф. ФГО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8 класс. Рабочая тетрадь. В 2 частях. Часть 1. ФГО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8 класс. Рабочая тетрадь. В 2 частях. Часть 2. ФГО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. Твой друг французский язык. 8 класс. Учебник.. С onlineподдержкой. ФГОСISBN: 978-5-09-035171-3, 978-5-09-036219-1, 978-5-09-036056-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а А.С., Щепилова А.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й друг француз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. Твой друг французский язык. 8 класс. Языковой портф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BN: 978-5-09-017073-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а А.С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. Твой друг французский язык. 8 класс. Рабочая тетрадь. С online поддержко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а А.С.,Щепилова А.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й друг француз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8 класс. Учебник. С online поддержкой. ФГО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Иванова Л. Ф., Городецкая Н.  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«Академический школьный учеб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5-9 класс. Рабочие программы. ФГО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,Городецкая Н.И., Иванова Л.Ф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8 класс. Поурочные разработки. ФГО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Иванова Л. Ф., Городецкая Н.  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«Академический школьный учеб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. История нового времени 1800-19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свещ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. История нового времени. 1800-1900 годы. 8 класс. Рабочая тетрадь №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Ванюшкина Л.М., Баранов П.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рия «Исто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свещ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. История нового времени. 1800-1900 годы. 8 класс. Рабочая тетрадь №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Ванюшкина Л.М., Баранов П.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рия «Исто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свещ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8 класс. Учебник в 2-х частях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 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RainbowEnglish" (5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Дроф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5 класс. Контрольные зад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Терентьева Н.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измерительные материалы. Английский язы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класс. ФГО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аковаЛ.В. , Сахаров Е.В., Сухоросова А.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-ROM (MP3). Enjoy English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с удовольствием. 5-6 класс.Аудиоприложение к учебник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53:00Z</dcterms:created>
  <dc:creator>user</dc:creator>
  <dc:description/>
  <dc:language>en-US</dc:language>
  <cp:lastModifiedBy>ACER</cp:lastModifiedBy>
  <dcterms:modified xsi:type="dcterms:W3CDTF">2017-05-26T11:53:00Z</dcterms:modified>
  <cp:revision>2</cp:revision>
  <dc:subject/>
  <dc:title/>
</cp:coreProperties>
</file>