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ind w:left="4678" w:firstLine="680"/>
        <w:rPr/>
      </w:pPr>
      <w:r>
        <w:rPr>
          <w:rFonts w:cs="Liberation Serif;Times New Roman" w:ascii="Liberation Serif;Times New Roman" w:hAnsi="Liberation Serif;Times New Roman"/>
          <w:b/>
          <w:kern w:val="2"/>
        </w:rPr>
        <w:t>УТВЕРЖДАЮ</w:t>
      </w:r>
      <w:r>
        <w:rPr>
          <w:rFonts w:cs="Liberation Serif;Times New Roman" w:ascii="Liberation Serif;Times New Roman" w:hAnsi="Liberation Serif;Times New Roman"/>
          <w:kern w:val="2"/>
        </w:rPr>
        <w:t>:</w:t>
      </w:r>
    </w:p>
    <w:p>
      <w:pPr>
        <w:pStyle w:val="Normal"/>
        <w:keepNext w:val="true"/>
        <w:keepLines/>
        <w:suppressLineNumbers/>
        <w:ind w:left="4678" w:firstLine="680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  <w:t>_______________/______________/</w:t>
      </w:r>
    </w:p>
    <w:p>
      <w:pPr>
        <w:pStyle w:val="Normal"/>
        <w:keepNext w:val="true"/>
        <w:keepLines/>
        <w:suppressLineNumbers/>
        <w:ind w:left="4678" w:firstLine="680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  <w:t>«___» _______________ 20     год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ar-SA"/>
        </w:rPr>
        <w:t xml:space="preserve">Часть 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val="en-US" w:eastAsia="ar-SA"/>
        </w:rPr>
        <w:t>II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ar-SA"/>
        </w:rPr>
        <w:t xml:space="preserve"> Описание объекта закупк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: разработка научно-проектной документации на проведение первоочередных консервационных мероприятий (противоаварийные работы) по объекту культурного наследия «Комплекс медопивоваренного завода Гребенькова и Холкина», расположенного по адресу: г. Екатеринбург, ул. Розы Люксембург, д. 62 (литер 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28"/>
        <w:gridCol w:w="6946"/>
      </w:tblGrid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. Общие данные</w:t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сударственное унитарное предприятие Свердловской области «Распорядительная дирекция Мингосимущества Свердловской области»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Объект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ъект культурного наследия регионального значения «Комплекс медопивоваренного завода Гребенькова и Холкина», расположенного по адресу: г. Екатеринбург, ул. Розы Люксембург, д. 62 (литер А)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сновные характеристики объ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менное строение, сложное в плане.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а постройки 1870-1880-е (ориентировочно)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ая площадь объекта – 3347,6 м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ubtitl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lang w:val="ru-RU" w:eastAsia="ru-RU"/>
              </w:rPr>
              <w:t>Фундамент - ленточный бутовый (по данным техпаспорта БТИ);     Фасады - кирпичные, не оштукатурены, окрашены по кирпичной кладке светлым колером; Перекрытия - железобетонные, деревянные и кирпичные складчатые, штукатурены; Оконные и дверные заполнения  - окна деревянные и ПВХ. двери металлические и деревянные, одно и двухстворчатые; Крыша - Стропильная, деревянная.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Вид работ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lang w:val="ru-RU" w:eastAsia="ru-RU"/>
              </w:rPr>
              <w:t>Разработка научно-проектной документации на проведение первоочередных консервационных мероприятий (противоаварийные работы) по объекту культурного наследия</w:t>
            </w:r>
          </w:p>
        </w:tc>
      </w:tr>
      <w:tr>
        <w:trPr>
          <w:trHeight w:val="2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Место выполнения 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рдловская область, г. Екатеринбург, ул. Розы Люксембург, д. 62 (литер А)</w:t>
            </w:r>
          </w:p>
        </w:tc>
      </w:tr>
      <w:tr>
        <w:trPr>
          <w:trHeight w:val="12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Место приемки выполненных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рдловская область, г. Екатеринбург, ул. Карла Маркса, д. 8</w:t>
            </w:r>
          </w:p>
        </w:tc>
      </w:tr>
      <w:tr>
        <w:trPr>
          <w:trHeight w:val="2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Срок выполнения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о выполнения работ по Контракту: со дня заключения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 завершения работ по Контракту (продолжительность выполнения работ): через 60 (шестьдесят календарных дней) с даты заключения Контракта, включая предоставление документов, предусмотренных  п.п. 2.2 п.2 и п. 4 настоящего Описания объекта закупки.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B05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юджет Свердловской области (субсидия из областного бюджета, предоставленная государственному унитарному предприятию Свердловской области «Распорядительная дирекция Мингосимущества Свердловской области» </w:t>
              <w:br/>
              <w:t>в целях финансового  обеспечения затрат, связанных с сохранением объектов культурного наследия, находящихся в государственной собственности Свердловской области).</w:t>
            </w:r>
          </w:p>
        </w:tc>
      </w:tr>
      <w:tr>
        <w:trPr>
          <w:trHeight w:val="98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9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Исходно-разрешительная документац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яет Заказч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Копии правоустанавливающих документов, удостоверяющих право заказчика или пользователя на объект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Кадастровый паспорт от 19.02.2009г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 Выписка из техпа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 Задание на проведение работ по сохранению объекта культурного наследия выданного Управлением государственной охраны объектов культурного наследия Свердловской области от 06.07.2020 №37-05-22/72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 Акт технического состояния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 выявленных объектов культурного наследия от 29.06.2020 г. (Приложение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 Состав (перечень) работ по сохранению объекта культурного наследия от 21.07.2020 г. выданный Управлением государственной охраны объектов культурного наследия Свердловской области (Приложение 3)</w:t>
            </w:r>
          </w:p>
        </w:tc>
      </w:tr>
      <w:tr>
        <w:trPr>
          <w:trHeight w:val="4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ая, необходимая для выполнения работ исходно-разрешительная документация получается Подрядчиком собственными силами в счет цены контракта.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. Основные требования к выполнению работ:</w:t>
            </w:r>
          </w:p>
        </w:tc>
      </w:tr>
      <w:tr>
        <w:trPr>
          <w:trHeight w:val="2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Требование к подрядчику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рядчик должен иметь на весь период производства работ: </w:t>
            </w:r>
          </w:p>
          <w:p>
            <w:pPr>
              <w:pStyle w:val="Normal"/>
              <w:autoSpaceDE w:val="false"/>
              <w:spacing w:lineRule="auto" w:line="240" w:before="0" w:after="8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оответствии с Федеральным законом «О лицензировании отдельных видов деятельности» от 04.05.2011 № 99-ФЗ, Постановлением Правительства Российской Федерации от 19.04.2012 № 349 «О лицензировании деятельности по сохранению объектов культурного наследия (памятников истории и культуры) народов Российской Федерации» (в редакции от 17.10.2017 г.) и ст. 45 Федерального закона № 73-ФЗ от 25.06.2002 «Об объектах культурного наследия (памятниках истории и культуры) народов Российской Федерации) Подрядчик должен иметь действующую лицензию «На осуществление деятельности по сохранению объектов культурного наследия (памятников истории и культуры) народов Российской Федерации», в лицензии должны быть указаны следующие виды деятельности: разработка проектной документации по консервации, реставрации и воссозданию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Подрядчик должен быть членом саморегулируемой организации (СРО) в области архитектурно-строительного проектирования, соответствующий требованиям действующего законодательства и имеющей компенсационный фонд возмещения вреда, компенсационный фонд обеспечения договорных обязательств, за исключением случаев, перечисленных в ч.4.1. ст.48 Градостроительного кодекса РФ.Уровень ответственности участника закупки по обязательствам по договору подряда на подготовку проектной документации, в соответствии с которым участником закупки внесен взнос в компенсационный фонд возмещения вреда должен быть не ниже предложения участника закупки о цене контракта. Подрядчик должен иметь право осуществлять подготовку проектной документации по договорам подряда, заключаемым с использованием конкурентных способов заключения договоров. При этом, совокупный размер обязательств по договорам подряда, заключаемым с использованием конкурентных способов заключения договоров, не должен превышать (с учетом цены контракта, заключаемого по результатам настоящего аукциона) предельный размер обязательств, исходя из которого участник закупки внес взнос в компенсационный фонд обеспечения договорных обязательств.</w:t>
            </w:r>
          </w:p>
          <w:p>
            <w:pPr>
              <w:pStyle w:val="Normal"/>
              <w:autoSpaceDE w:val="false"/>
              <w:spacing w:lineRule="auto" w:line="240" w:before="0" w:after="8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гласно приложения 1, п. 1(1) Постановления Правительства РФ от 4 февраля 2015 г. N 99 «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» наличие за последние 3 года до даты подачи заявки на участие в закупке опыта исполнения (с учетом правопреемства) одного контракта (договора) на проведение работ по сохранению объектов культурного наследия (памятников истории и культуры) народов Российской Федерации, при которых затрагиваются конструктивные и другие характеристики надежности и безопасности объекта культурного наследия, либо одного контракта (договора), заключенного  в соответствии с Федеральным законом "О контрактной системе в сфере закупок товаров, работ, услуг для обеспечения государственных и муниципальных нужд" или Федеральным законом "О закупках товаров, работ, услуг отдельными видами юридических лиц",</w:t>
              <w:br/>
              <w:t>на проведение работ по сохранению объектов культурного наследия (памятников истории и культуры) народов Российской Федерации, при которых не затрагиваются конструктивные и другие характеристики надежности и безопасности объекта культурного наследия. При этом стоимость такого одного контракта (договора) составляет не менее 20 процентов начальной (максимальной) цены контракта, договора (цены лота), на право заключить который проводится закуп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2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снование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2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. 48 ч.1 ст. 12 Федерального закона от 04 мая 2011г. № 99-ФЗ «О лицензировании отдельных видов деятельности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2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Федеральный закон от 25.06.2002 № 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2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остановление Правительства РФ от 19.04.2012 №349 «О лицензировании деятельности по сохранению объектов культурного наследия (памятников истории и культуры) народов Российской Федерации».</w:t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Состав работ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ты, подлежащие выполнению в рамках разработки научно-проектной документ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технического отчета (инженерно-техническое обследование) состояния объекта культурного наследия (Письмо Министерства культуры Российской Федерации №106-01-39/12-ГП от 27.05.2014г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проекта первоочередных консервационных мероприятий (противоаварийные работы), включающий пояснительную записку, рабочую документацию, объектную и локальные сметы, сводный сметный расч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и получение положительного заключения государственной экспертизы проверки достоверности определения сметной стоимости в соответствии с постановлением Правительства РФ от 05.03.2007 № 145 «О порядке организации и проведения государственной экспертизы проектной документации и результатов инженерных изысканий» (с изменениями на 17 января 2020 года).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сновные требования к выполнению работ и разработке проектно – сметной докум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ед началом работ в течение трех рабочих дней Подрядчик разрабатывает и направляет Заказчику для согласования календарный график разработки научно-проектн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и содержание научно-проектной документации должны соответствов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Заданию на проведение работ по сохранению объекта культурного наследия выданного Управлением государственной охраны объектов культурного наследия Свердловской области от 06.07.2020 №37-05-22/7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ГОСТ Р 55567-2013 "Порядок организации и ведения инженерно-технических исследований на объектах культурного наследия. Памятники истории и культуры. Общие требования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ГОСТ Р 55528-2013 «Состав и содержание научно-проектной документации по сохранению объектов культурного наследия. Памятники истории и культуры. Общие требован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государственным стандартам единой системы конструкторской документации (ЕСКД) и иным действующим техническим документам;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ействующим нормативно-правовыми документам, строительными нормами и правилами, действующими на момент выдачи проектной документации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рамках исполнения контракта Подрядчик обязан выполнить (при необходимости) расчет потребляемых нагрузок, определить точки вводов/выпусков инженерных коммуникац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рядчик обязан перед проведением государственной экспертизы сметной документации направить Заказчику в целях контроля выполнения работ экземпляр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технического отчета (инженерно-технического обследования) о состоянии объекта культурного наследия (Письмо Министерства культуры Российской Федерации №106-01-39/12-ГП от 27.05.2014г.)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разработанную научно-проектную документацию, включая сметную докумен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метная документация должна быть составлена в 2-х уровнях цен (базовом 2001 г. и текущем) на основании сметно-нормативных баз и соответствовать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МДС 81-35.2004 Методика определения стоимости строительной продукции на территори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РП-2007.8 Методические рекомендации определения стоимости работ по сохранению объектов культурного наследия на территории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сводном сметном расчёте предусмотреть затраты н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подготовку научно-реставрационного отче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учное руководство и авторский надзор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технический надзор (в соответствии с Постановлением Правительства РФ от 21.06.2010 № 46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целях экономии бюджетных средств и реализации государственной политики по импортозамещению, для объектов, проектируемых за счёт бюджетных средств, обеспечить приоритетное применение материалов и оборудования производимых в РФ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 отсутствии аналогов российского производства, приоритет применения должен устанавливаться за материалами и оборудованием, произведённым в странах, с которыми у РФ налажены и развиваются взаимовыгодные политические и экономические 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рядчик обязан предусмотреть мероприятия по защите существующих наружных инженерных сетей и элементов благоустройства в зоне производства строительно-монтажных работ.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Работы, предполагаемые к выполнению в рамках реализации заказываемого прое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роведение мероприятий обеспечивающих физическую сохранность элементов памятника (противоаварийные работы), согласно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та технического состояния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 выявленных объектов культурного наследия от 29.06.2020 г.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Южная кирпичная вытяжная труба из помещения №1, 4 этажа: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 диаметр ~1,6 м, высота ~5.0 м.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Кровля ~110,0 м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ругие элементы выявленные в ходе подготовки технического отчета о состоянии объекта культурного наследия выполненного в рамках разработки научно-проектной документации на проведение первоочередных консервационных мероприятий (противоаварийных работ).</w:t>
            </w:r>
          </w:p>
        </w:tc>
      </w:tr>
      <w:tr>
        <w:trPr>
          <w:trHeight w:val="2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еречень нормативных документов обязательных к примен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25.06.2002 № 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30.12.2009 № 384-ФЗ «Технический регламент о безопасности зданий и сооружений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22.07.2008 № 123-ФЗ «Технический регламент о требованиях пожарной безопасн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Градостроительный кодекс Российской Федерации» от 29.12.2004 № 190-ФЗ;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ановление Правительства РФ от 16.02.2008 №87 «О составе разделов проектной документации и требованиях к их содержанию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ановление Правительства РФ от 12.09.2015 № 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Минкультуры России от 05.06.2015 № 1749 «Об утверждении порядка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поряжение Министерства культуры Российской Федерации от 9 декабря 2016 года № Р-1481 «Об утверждении Методических рекомендаций по подготовке технического задания на разработку проектной документации на проведение работ по сохранению объекта культурного наследия (памятника истории и культуры) народо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сьмо Министерства культуры Российской Федерации от 27 мая 2014 г. №106-01-39/12-ГП «Разъяснения о ремонтных и противоаварийных работах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СТ Р 55528-2013 «Состав и содержание научно-проектной документации по сохранению объектов культурного наследия. Памятники истории и культуры. Общие требован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СТ Р 55567-2013 «Порядок организации и ведения инженерно-технических исследований на объектах культурного наследия. Памятники истории и культуры. Общие требован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СТ Р 55627-2013 «Археологические изыскания в составе работ по реставрации, консервации, ремонту и приспособлению объектов культурного наслед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СТ Р 55945-2014 «Общие требования к инженерно-геологическим изысканиям и исследованиям для сохранения объектов культурного наслед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СТ Р 56905-2016 «Проведение обмерных и инженерно-геодезических работ на объектах культурного наследия. Общие требован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СТ 21.501-2018 «Система проектной документации для строительства. Правила выполнения рабочей документации архитектурных и конструктивных решений».</w:t>
            </w:r>
          </w:p>
        </w:tc>
      </w:tr>
      <w:tr>
        <w:trPr>
          <w:trHeight w:val="4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Результат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ом работ по настоящему контракту являются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учно-проектная документация, разработанная в объеме настоящего Описания объекта закупки и задания на проведение работ по сохранению объекта культурного наследия выданного Управлением государственной охраны объектов культурного наследия Свердловской области от 06.07.2020 №37-05-22/72, получившая положительное заключение государственной экспертизы проверки достоверности определения сметной стоимости,  предоставленная Заказчику на бумажном носителе в прошитом, сброшюрованном виде в 5 (пяти) экземплярах, а так же на электронном носителе в одном экземпляре с учетом следующих требований: графическая информация в формате программного пакета «AutoCAD» (dwg) и в переносимом формате pdf; текстовая и табличная информация в графическом формате программного пакета «MicrosoftOffice» и в переносимом формате pdf; для сметной документации в форматах программного пакета «Гранд-смета» gsf (gsfx), xml и «MicrosoftOffice» xls (xlsx). Размер электронных носителей должен быть достаточным для размещения комплекта всей документации на одном носителе. Документация в электронном виде должна строго соответствовать составу и структуре разделов проектной документации на бумажном носителе (названию файлов и папок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положительное заключение государственной экспертизы проверки достоверности определения сметной стоимости на бумажном носителе в прошитом, сброшюрованном виде в 1 (одном) экземпляре. 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Гарантийные обяза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ий гарантийный срок на выполненные работы составляет 36 (Тридцать шесть) месяцев. Гарантии обязательства распространяются на все работы, выполненные Подрядчиком и/или третьими лицами (субподрядчиками) по настоящему государственному контракт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№37-05-22/72 от 06.07.2020, выданного Управлением государственной охраны объектов культурного наследия Свердловской области на 9 л. в 1 экз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технического состояния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 выявленных объектов культурного наследия от 29.06.2020 г. на 12 л. в 1 экз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(перечень) работ по сохранению объекта культурного наследия от 21.07.2020 г. выданный Управлением государственной охраны объектов культурного наследия Свердловской области на 1 л. в 1 экз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Руководитель проекта службы технического заказчика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br/>
        <w:t>________________/ И.П. Коваленк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d">
    <w:name w:val="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3:00Z</dcterms:created>
  <dc:creator>Ismailova S.A.</dc:creator>
  <dc:description/>
  <cp:keywords/>
  <dc:language>en-US</dc:language>
  <cp:lastModifiedBy>saratovskiy_ve</cp:lastModifiedBy>
  <cp:lastPrinted>2020-07-24T16:06:00Z</cp:lastPrinted>
  <dcterms:modified xsi:type="dcterms:W3CDTF">2020-07-31T05:12:00Z</dcterms:modified>
  <cp:revision>6</cp:revision>
  <dc:subject/>
  <dc:title/>
</cp:coreProperties>
</file>