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Инструкция по заполнению заявки на участие в закупке»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, до окончания установленного в соответствии с Законом о контрактной системе срока подачи заявок на участие в закупке.</w:t>
      </w:r>
    </w:p>
    <w:p>
      <w:pPr>
        <w:pStyle w:val="Normal"/>
        <w:ind w:firstLine="709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Подать заявку на участие в закупке вправе только зарегистрированный в единой информационной системе и аккредитованный на электронной площадке, специализированной электронной площадке участник закупки путем направления такой заявки в соответствии с настоящим Федеральным законом оператору электронной площадки, оператору специализированной электронной площадки.</w:t>
      </w:r>
    </w:p>
    <w:p>
      <w:pPr>
        <w:pStyle w:val="Normal"/>
        <w:ind w:firstLine="709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Подача заявки на участие в закупке означает согласие участника закупки, подавшего такую заявку, на поставку товара, выполнение работы, оказание услуги на условиях, предусмотренных извещением об осуществлении закупки, и в соответствии с заявкой такого участника закупки на участие в закупке.</w:t>
      </w:r>
    </w:p>
    <w:p>
      <w:pPr>
        <w:pStyle w:val="Normal"/>
        <w:ind w:firstLine="709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Участник закупки, подавший заявку на участие в закупке, вправе в соответствии с частями 10 и 11 статьи 43 Закона о контрактной системе отозвать такую заявку:</w:t>
      </w:r>
    </w:p>
    <w:p>
      <w:pPr>
        <w:pStyle w:val="Normal"/>
        <w:ind w:firstLine="709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1) до окончания срока подачи заявок на участие в закупке;</w:t>
      </w:r>
    </w:p>
    <w:p>
      <w:pPr>
        <w:pStyle w:val="Normal"/>
        <w:ind w:firstLine="709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2) с момента размещения в соответствии с Законом о контрактной системе в единой информационной системе протокола подведения итогов определения поставщика (подрядчика, исполнителя) до размещения в соответствии с частью 2 статьи 51 Закона о контрактной системе проекта контракта, заключаемого с таким участником закупки, за исключением случаев, если такая заявка отклонена (при проведении электронных процедур). </w:t>
      </w:r>
    </w:p>
    <w:p>
      <w:pPr>
        <w:pStyle w:val="Normal"/>
        <w:ind w:firstLine="709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Не допускается отзыв заявок, которым в соответствии с Законом о контрактной системе присвоены первые три порядковых номера.</w:t>
      </w:r>
    </w:p>
    <w:p>
      <w:pPr>
        <w:pStyle w:val="Normal"/>
        <w:ind w:firstLine="709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Заявка на участие в закупке должна быть подписана усиленной электронной подписью лица, имеющего право действовать от имени участника закупки.</w:t>
      </w:r>
    </w:p>
    <w:p>
      <w:pPr>
        <w:pStyle w:val="Normal"/>
        <w:ind w:firstLine="709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Сведения, которые включаются в заявку на участие в закупке, не должны допускать двусмысленных толкований.</w:t>
      </w:r>
    </w:p>
    <w:p>
      <w:pPr>
        <w:pStyle w:val="Normal"/>
        <w:ind w:firstLine="709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Все документы, входящие в состав заявки на участие в закупке, должны иметь четко читаемый текст.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Товарный знак указывается участником закупки в составе первой части заявки только при его наличии. 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зменение наименования показателя не допускается.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частник закупки может предложить, как конкретное, так и диапазонное значение показателя товара, которое соответствует значению и не противоречит требованиям, установленным в столбце «Содержание (значение) показателя» приложения к извещению «Описание объекта закупки» в соответствии с технической документацией на товар.</w:t>
      </w:r>
    </w:p>
    <w:p>
      <w:pPr>
        <w:pStyle w:val="Normal"/>
        <w:ind w:firstLine="709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 описании функциональных, технических и качественных характеристик, эксплуатационных характеристик (при необходимости), поставляемых товаров в столбце «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Содержание (значение) показателя»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заказчиком используются следующие определения: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64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и», «;», «,»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у закупки необходимо перечислить все значения данного показателя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ключение: знак «,» между перечислением нескольких значений с указанием в последнем значении союза «или», означает, что участнику закупки необходимо указать одно из перечисленных заказчиком значений (Пример: если заказчиком установлено требование: синий, красный, белый или черный, то участнику закупки необходимо предложить только один цвет)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сключение: если союз «и» установлен в интервале, который одновременно ограничен максимальным и минимальным значениями, </w:t>
              <w:br/>
              <w:t xml:space="preserve">то участник закупки, в пределах установленного диапазона, может предложить одно или несколько конкретных значений, либо диапазонное(ые) значение(я) показателя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апример: если заказчиком установлено содержание (значение) показателя в соответствии с кодом позиции КТРУ: «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&gt; 2 и ≤3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», то участник закупки может предложить как конкретное(ые) значение(я), например: «2,1» или «2,2; 3,0» и тому подобное, так и диапазонное(ые) значение(я), например: «&gt; 2 и ≤3» или «от 2,1 до 3» или «2,5-2,8» и тому подобное);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00FFFF" w:val="clear"/>
              </w:rPr>
              <w:t xml:space="preserve">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и/или», «или», «либо», «/»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астнику закупки необходимо указать одно из перечисленных значений данного показателя;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«от»,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не менее», «≥»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указывается нижнее числовое значение более установленного или равное ему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«до», </w:t>
            </w:r>
          </w:p>
          <w:p>
            <w:pPr>
              <w:pStyle w:val="Normal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не более», «≤»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указывается верхнее числовое значение менее установленного или равное ему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«не уже» </w:t>
              <w:br/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ользуется при описании диапазонов значений и означает, что предлагаемый участником закупки диапазон должен быть равен либо превышать установленный диапазон значений;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не шире», «-» (тире)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ользуется при описании диапазонов значений и означает, что предлагаемый участником закупки диапазон должен быть равен либо быть меньше, установленного диапазона значений;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св.», «свыше», «более», «выше», «&gt;»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указывается нижнее числовое значение более установленног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&lt;», «менее», «ниже»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указывается верхнее числовое значение менее установленног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>«:» (приравнен к предлогу «к»)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/>
              </w:rPr>
              <w:t xml:space="preserve">указывается в неизменном виде. </w:t>
            </w:r>
          </w:p>
        </w:tc>
      </w:tr>
    </w:tbl>
    <w:p>
      <w:pPr>
        <w:pStyle w:val="Normal"/>
        <w:autoSpaceDE w:val="false"/>
        <w:ind w:firstLine="709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firstLine="709"/>
        <w:rPr>
          <w:rFonts w:ascii="Liberation Serif;Times New Roman" w:hAnsi="Liberation Serif;Times New Roman" w:eastAsia="Calibri" w:cs="Liberation Serif;Times New Roman"/>
          <w:sz w:val="24"/>
          <w:szCs w:val="24"/>
          <w:lang w:eastAsia="zh-CN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zh-CN"/>
        </w:rPr>
        <w:t xml:space="preserve">Температурные характеристики участник закупки должен указать относительно температурной шкалы; если заказчиком установлено требование к температурным значениям в виде «свыше минус 5» или «более минус 5», то значение должно быть выше </w:t>
        <w:br/>
        <w:t>на температурной шкале, то есть допустимое значение в данном случае «минус 4», «минус 3» и т.д.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окращения «ДхШхВ» означает «длина*ширина*высота», «ДхШхГ» означает «длина*ширина*глубина», «ДхШхТ» означает «длина*ширина*толщина», «ВхШхГ» означает «высота*ширина*глубина» и т.д. 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лучае указания значений показателей следующим образом, например: «ДхШхВ </w:t>
        <w:br/>
        <w:t>не более (или не менее) __х__х__», то слова «не более», «не менее» относятся ко всем указанным после него значениям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shd w:fill="00FFFF" w:val="clear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shd w:fill="00FFFF" w:val="clear"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Пример требований, установленных заказчиком в «Описании объекта закупки» извещения о закупке: 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ru-RU"/>
        </w:rPr>
        <w:t>Функциональные, технические и качественные характеристики, эксплуатационные характеристики (при необходимости) поставляемых товаров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ru-RU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410"/>
        <w:gridCol w:w="2268"/>
        <w:gridCol w:w="2835"/>
      </w:tblGrid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това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Содержание (значение)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Обоснование использования характеристик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</w:rPr>
              <w:t>До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</w:rPr>
              <w:t>Д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Не менее 5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Код позиции КТРУ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00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00FFFF" w:val="cle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имер заполнения заявки участником закупки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ервая часть заявки</w:t>
      </w:r>
    </w:p>
    <w:p>
      <w:pPr>
        <w:pStyle w:val="Normal"/>
        <w:autoSpaceDE w:val="false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зучив извещение № __________, выражаем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согласие участника закупки на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ставку товара, выполнение работы или оказание услуги на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 условиях, предусмотренных извещением о закупке: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ведения о функциональных, технических и качественных характеристиках, эксплуатационных характеристиках (при необходимости),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ru-RU"/>
        </w:rPr>
        <w:t>поставляемых товаров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2125"/>
        <w:gridCol w:w="2410"/>
        <w:gridCol w:w="2409"/>
        <w:gridCol w:w="2551"/>
      </w:tblGrid>
      <w:tr>
        <w:trPr>
          <w:trHeight w:val="12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</w:rPr>
              <w:t>Предложение участника закуп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</w:rPr>
              <w:t>Наименование страны происхождения</w:t>
            </w:r>
          </w:p>
        </w:tc>
      </w:tr>
      <w:tr>
        <w:trPr>
          <w:trHeight w:val="3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</w:rPr>
              <w:t>До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Д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6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оссийская Федерация</w:t>
            </w:r>
          </w:p>
        </w:tc>
      </w:tr>
      <w:tr>
        <w:trPr>
          <w:trHeight w:val="31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…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</w:tr>
      <w:tr>
        <w:trPr>
          <w:trHeight w:val="25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</w:tr>
    </w:tbl>
    <w:p>
      <w:pPr>
        <w:pStyle w:val="Normal"/>
        <w:ind w:firstLine="709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Примечание: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1) строки в столбцах 2, 3 заполняются в соответствии с приложением к извещению «Описание объекта закупки»;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2) строка в столбце 4 заполняется в соответствии с настоящей инструкцией по заполнению заявки на участие в закупке и с требованиями, установленными в приложении к извещению «Описание объекта закупки»;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3) строка в столбце 5 заполняется в соответствии с настоящей инструкцией по заполнению заявки на участие в закупке и с Требованиями к содержанию и составу заявки на участие в закупке.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0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  <w:fldChar w:fldCharType="begin"/>
    </w:r>
    <w:r>
      <w:rPr>
        <w:sz w:val="24"/>
        <w:szCs w:val="24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separate"/>
    </w:r>
    <w:r>
      <w:rPr>
        <w:sz w:val="24"/>
        <w:szCs w:val="24"/>
        <w:rFonts w:cs="Liberation Serif;Times New Roman" w:ascii="Liberation Serif;Times New Roman" w:hAnsi="Liberation Serif;Times New Roman"/>
      </w:rPr>
      <w:t>103</w: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b/>
      <w:i/>
      <w:sz w:val="18"/>
    </w:rPr>
  </w:style>
  <w:style w:type="character" w:styleId="Style5">
    <w:name w:val="Основной шрифт абзаца"/>
    <w:qFormat/>
    <w:rPr/>
  </w:style>
  <w:style w:type="character" w:styleId="1">
    <w:name w:val="Основной текст1 Знак"/>
    <w:qFormat/>
    <w:rPr>
      <w:rFonts w:ascii="Calibri" w:hAnsi="Calibri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Postbody1">
    <w:name w:val="postbody1"/>
    <w:qFormat/>
    <w:rPr>
      <w:sz w:val="18"/>
      <w:szCs w:val="18"/>
    </w:rPr>
  </w:style>
  <w:style w:type="character" w:styleId="Style6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2">
    <w:name w:val="Основной текст1"/>
    <w:basedOn w:val="Normal"/>
    <w:qFormat/>
    <w:pPr>
      <w:suppressAutoHyphens w:val="true"/>
      <w:spacing w:before="60" w:after="60"/>
      <w:ind w:firstLine="720"/>
    </w:pPr>
    <w:rPr>
      <w:rFonts w:ascii="Calibri" w:hAnsi="Calibri" w:cs="Calibri"/>
      <w:sz w:val="24"/>
    </w:rPr>
  </w:style>
  <w:style w:type="paragraph" w:styleId="Style13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>
      <w:suppressAutoHyphens w:val="true"/>
    </w:pPr>
    <w:rPr>
      <w:rFonts w:cs="Arial"/>
      <w:sz w:val="18"/>
      <w:szCs w:val="18"/>
    </w:rPr>
  </w:style>
  <w:style w:type="paragraph" w:styleId="Style15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58:00Z</dcterms:created>
  <dc:creator>Трофимов Антон Евгеньевич</dc:creator>
  <dc:description/>
  <cp:keywords/>
  <dc:language>en-US</dc:language>
  <cp:lastModifiedBy>User</cp:lastModifiedBy>
  <cp:lastPrinted>2021-04-15T11:29:00Z</cp:lastPrinted>
  <dcterms:modified xsi:type="dcterms:W3CDTF">2022-01-27T08:20:00Z</dcterms:modified>
  <cp:revision>4</cp:revision>
  <dc:subject/>
  <dc:title/>
</cp:coreProperties>
</file>