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Часть II. «Описание объекта закупки»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ТЕХНИЧЕСКИЕ ТРЕБОВАНИЯ</w:t>
      </w:r>
    </w:p>
    <w:p>
      <w:pPr>
        <w:pStyle w:val="1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426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szCs w:val="24"/>
        </w:rPr>
        <w:t xml:space="preserve">на </w:t>
      </w:r>
      <w:r>
        <w:rPr>
          <w:rFonts w:cs="Liberation Serif" w:ascii="Liberation Serif" w:hAnsi="Liberation Serif"/>
          <w:lang w:val="en-US" w:eastAsia="en-US"/>
        </w:rPr>
        <w:t>оказание услуг по сопровождению, технической поддержке и сервисному обслуживанию Программного комплекса "Катарсис" и программы управления Интерактивным порталом службы занятости населения</w:t>
      </w:r>
      <w:r>
        <w:rPr>
          <w:rFonts w:cs="Liberation Serif" w:ascii="Liberation Serif" w:hAnsi="Liberation Serif"/>
          <w:szCs w:val="24"/>
        </w:rPr>
        <w:t>.</w:t>
      </w:r>
    </w:p>
    <w:p>
      <w:pPr>
        <w:pStyle w:val="1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426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щие сведения о Заказчике:</w:t>
      </w:r>
    </w:p>
    <w:p>
      <w:pPr>
        <w:pStyle w:val="1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426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именование заказчика: государственное казенное учреждение службы занятости населения Свердловской области «Артемовский центр занятости» (далее – Заказчик).</w:t>
      </w:r>
    </w:p>
    <w:p>
      <w:pPr>
        <w:pStyle w:val="1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426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есто нахождения, почтовый адрес 623780, Свердловская область, г. Артемовский, ул. Садовая, д.11А. Почтовый адрес соответствует адресу места нахождения.</w:t>
      </w:r>
    </w:p>
    <w:p>
      <w:pPr>
        <w:pStyle w:val="1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426"/>
        <w:jc w:val="both"/>
        <w:rPr/>
      </w:pPr>
      <w:r>
        <w:rPr>
          <w:rFonts w:cs="Liberation Serif" w:ascii="Liberation Serif" w:hAnsi="Liberation Serif"/>
          <w:szCs w:val="24"/>
        </w:rPr>
        <w:t xml:space="preserve">Адрес электронной почты, номер контактного телефона Заказчика: </w:t>
      </w:r>
      <w:hyperlink r:id="rId2">
        <w:r>
          <w:rPr>
            <w:rStyle w:val="InternetLink"/>
            <w:rFonts w:cs="Liberation Serif" w:ascii="Liberation Serif" w:hAnsi="Liberation Serif"/>
            <w:szCs w:val="24"/>
          </w:rPr>
          <w:t>artjomovsk.cz@egov66.ru</w:t>
        </w:r>
      </w:hyperlink>
      <w:r>
        <w:rPr>
          <w:rFonts w:cs="Liberation Serif" w:ascii="Liberation Serif" w:hAnsi="Liberation Serif"/>
          <w:szCs w:val="24"/>
        </w:rPr>
        <w:t>; телефон: 8 (34363)2-42-11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бъект закупки: 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t>Оказание услуг по сопровождению, технической поддержке и сервисному обслуживанию Программного комплекса "Катарсис" и программы управления Интерактивным порталом службы занятости населения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писание объекта закупки: </w:t>
      </w:r>
      <w:r>
        <w:rPr>
          <w:rFonts w:cs="Liberation Serif" w:ascii="Liberation Serif" w:hAnsi="Liberation Serif"/>
          <w:iCs/>
          <w:sz w:val="24"/>
          <w:szCs w:val="24"/>
          <w:lang w:eastAsia="en-US"/>
        </w:rPr>
        <w:t>Оказание услуг по сопровождению, технической поддержке и сервисному обслуживанию Программных продуктов "Катарсис" - Программного комплекса "Катарсис" версия 8, Программы управления Интерактивным порталом службы занятости населения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Style2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ные понятия</w:t>
      </w:r>
    </w:p>
    <w:p>
      <w:pPr>
        <w:pStyle w:val="Style21"/>
        <w:rPr/>
      </w:pPr>
      <w:r>
        <w:rPr>
          <w:rStyle w:val="Style19"/>
          <w:rFonts w:cs="Liberation Serif" w:ascii="Liberation Serif" w:hAnsi="Liberation Serif"/>
          <w:sz w:val="24"/>
          <w:szCs w:val="24"/>
        </w:rPr>
        <w:t>Предметная область службы занятости населения</w:t>
      </w:r>
      <w:r>
        <w:rPr>
          <w:rFonts w:cs="Liberation Serif" w:ascii="Liberation Serif" w:hAnsi="Liberation Serif"/>
          <w:sz w:val="24"/>
          <w:szCs w:val="24"/>
        </w:rPr>
        <w:t xml:space="preserve"> – множество информационных объектов со своими свойствами, функциями и отношениями, используемых при предоставлении государственных услуг в сфере занятости населения Российской Федерации, определяется Законом Российской Федерации «О занятости населения в Российской Федерации», другими нормативно-правовыми актами.</w:t>
      </w:r>
    </w:p>
    <w:p>
      <w:pPr>
        <w:pStyle w:val="Style21"/>
        <w:rPr/>
      </w:pPr>
      <w:r>
        <w:rPr>
          <w:rStyle w:val="Style19"/>
          <w:rFonts w:cs="Liberation Serif" w:ascii="Liberation Serif" w:hAnsi="Liberation Serif"/>
          <w:sz w:val="24"/>
          <w:szCs w:val="24"/>
        </w:rPr>
        <w:t>Версия программного продукта</w:t>
      </w:r>
      <w:r>
        <w:rPr>
          <w:rFonts w:cs="Liberation Serif" w:ascii="Liberation Serif" w:hAnsi="Liberation Serif"/>
          <w:sz w:val="24"/>
          <w:szCs w:val="24"/>
        </w:rPr>
        <w:t xml:space="preserve"> – фиксированное по реализуемым функциональным возможностям состояние программного продукта, идентифицируемое группой цифр.</w:t>
      </w:r>
    </w:p>
    <w:p>
      <w:pPr>
        <w:pStyle w:val="Style21"/>
        <w:rPr/>
      </w:pPr>
      <w:r>
        <w:rPr>
          <w:rStyle w:val="Style19"/>
          <w:rFonts w:cs="Liberation Serif" w:ascii="Liberation Serif" w:hAnsi="Liberation Serif"/>
          <w:sz w:val="24"/>
          <w:szCs w:val="24"/>
        </w:rPr>
        <w:t>База данных</w:t>
      </w:r>
      <w:r>
        <w:rPr>
          <w:rFonts w:cs="Liberation Serif" w:ascii="Liberation Serif" w:hAnsi="Liberation Serif"/>
          <w:sz w:val="24"/>
          <w:szCs w:val="24"/>
        </w:rPr>
        <w:t xml:space="preserve"> – упорядоченное хранилище информационных объектов предметной области службы занятости населения, используемое Программными продуктами «Катарсис» в процессе своего функционирования.</w:t>
      </w:r>
    </w:p>
    <w:p>
      <w:pPr>
        <w:pStyle w:val="Style21"/>
        <w:rPr/>
      </w:pPr>
      <w:r>
        <w:rPr>
          <w:rStyle w:val="Style19"/>
          <w:rFonts w:cs="Liberation Serif" w:ascii="Liberation Serif" w:hAnsi="Liberation Serif"/>
          <w:sz w:val="24"/>
          <w:szCs w:val="24"/>
        </w:rPr>
        <w:t>Общесистемное программное обеспечение</w:t>
      </w:r>
      <w:r>
        <w:rPr>
          <w:rFonts w:cs="Liberation Serif" w:ascii="Liberation Serif" w:hAnsi="Liberation Serif"/>
          <w:sz w:val="24"/>
          <w:szCs w:val="24"/>
        </w:rPr>
        <w:t xml:space="preserve"> – совокупность программных средств других разработчиков, необходимых для функционирования Программных продуктов «Катарсис».</w:t>
      </w:r>
    </w:p>
    <w:p>
      <w:pPr>
        <w:pStyle w:val="Style21"/>
        <w:rPr/>
      </w:pPr>
      <w:r>
        <w:rPr>
          <w:rStyle w:val="Style19"/>
          <w:rFonts w:cs="Liberation Serif" w:ascii="Liberation Serif" w:hAnsi="Liberation Serif"/>
          <w:sz w:val="24"/>
          <w:szCs w:val="24"/>
        </w:rPr>
        <w:t>Сопровождение Программных продуктов «Катарсис»</w:t>
      </w:r>
      <w:r>
        <w:rPr>
          <w:rFonts w:cs="Liberation Serif" w:ascii="Liberation Serif" w:hAnsi="Liberation Serif"/>
          <w:sz w:val="24"/>
          <w:szCs w:val="24"/>
        </w:rPr>
        <w:t xml:space="preserve"> – процесс улучшения программных продуктов, достижения </w:t>
        <w:br/>
        <w:t xml:space="preserve">их соответствия текущему состоянию предметной области, оптимизации и устранения дефектов после передачи </w:t>
        <w:br/>
        <w:t xml:space="preserve">в эксплуатацию. Сопровождение является основным процессом жизненного цикла программного продукта, осуществляется в соответствии с требованиями ГОСТ Р ИСО/МЭК 14764-2002.  </w:t>
      </w:r>
    </w:p>
    <w:p>
      <w:pPr>
        <w:pStyle w:val="Style21"/>
        <w:rPr/>
      </w:pPr>
      <w:r>
        <w:rPr>
          <w:rStyle w:val="Style19"/>
          <w:rFonts w:cs="Liberation Serif" w:ascii="Liberation Serif" w:hAnsi="Liberation Serif"/>
          <w:sz w:val="24"/>
          <w:szCs w:val="24"/>
        </w:rPr>
        <w:t>Техническая поддержка Программных продуктов «Катарсис»</w:t>
      </w:r>
      <w:r>
        <w:rPr>
          <w:rFonts w:cs="Liberation Serif" w:ascii="Liberation Serif" w:hAnsi="Liberation Serif"/>
          <w:sz w:val="24"/>
          <w:szCs w:val="24"/>
        </w:rPr>
        <w:t xml:space="preserve"> – процесс взаимодействия Исполнителя </w:t>
        <w:br/>
        <w:t>с Государственным заказчиком, имеющий целью оказать Государственному заказчику содействие в решении проблем, связанных с использованием Программных продуктов «Катарсис». Техническая поддержка осуществляется путем передачи Государственному заказчику ответов на его обращения, а также его информирования о выпуске новых версий Программных продуктов «Катарсис», возможных проблемах и путях их разрешения и т.п.</w:t>
      </w:r>
    </w:p>
    <w:p>
      <w:pPr>
        <w:pStyle w:val="Style21"/>
        <w:rPr/>
      </w:pPr>
      <w:r>
        <w:rPr>
          <w:rStyle w:val="Style19"/>
          <w:rFonts w:cs="Liberation Serif" w:ascii="Liberation Serif" w:hAnsi="Liberation Serif"/>
          <w:sz w:val="24"/>
          <w:szCs w:val="24"/>
        </w:rPr>
        <w:t>Сервисное обслуживание Программных продуктов «Катарсис»</w:t>
      </w:r>
      <w:r>
        <w:rPr>
          <w:rFonts w:cs="Liberation Serif" w:ascii="Liberation Serif" w:hAnsi="Liberation Serif"/>
          <w:sz w:val="24"/>
          <w:szCs w:val="24"/>
        </w:rPr>
        <w:t>– выполнение работ по обеспечению функционирования у Государственного заказчика экземпляров Программных продуктов «Катарсис», например, развертывание новых версий, настройка, реорганизация баз данных Программных продуктов «Катарсис», мониторинг работы серверных компонент и т.п. Сервисное обслуживание может выполняться как по запросу, так и во исполнение установленного регламента.</w:t>
      </w:r>
    </w:p>
    <w:p>
      <w:pPr>
        <w:pStyle w:val="Style21"/>
        <w:rPr/>
      </w:pPr>
      <w:r>
        <w:rPr>
          <w:rStyle w:val="Style19"/>
          <w:rFonts w:cs="Liberation Serif" w:ascii="Liberation Serif" w:hAnsi="Liberation Serif"/>
          <w:sz w:val="24"/>
          <w:szCs w:val="24"/>
        </w:rPr>
        <w:t xml:space="preserve">Обращение за услугой </w:t>
      </w:r>
      <w:r>
        <w:rPr>
          <w:rFonts w:cs="Liberation Serif" w:ascii="Liberation Serif" w:hAnsi="Liberation Serif"/>
          <w:sz w:val="24"/>
          <w:szCs w:val="24"/>
        </w:rPr>
        <w:t xml:space="preserve">– обращение Государственного заказчика к Исполнителю в форме телефонного звонка, электронного письма, факса, обычного письма, заполнения формы на корпоративном сайте Исполнителя. Обращение может иметь следующий тип: запрос на консультацию, отчет о проблеме, предложение о модификации, запрос </w:t>
        <w:br/>
        <w:t>на сервисное обслуживание.</w:t>
      </w:r>
    </w:p>
    <w:p>
      <w:pPr>
        <w:pStyle w:val="Style21"/>
        <w:rPr/>
      </w:pPr>
      <w:r>
        <w:rPr>
          <w:rStyle w:val="Style19"/>
          <w:rFonts w:cs="Liberation Serif" w:ascii="Liberation Serif" w:hAnsi="Liberation Serif"/>
          <w:sz w:val="24"/>
          <w:szCs w:val="24"/>
        </w:rPr>
        <w:t>Отчет о проблеме</w:t>
      </w:r>
      <w:r>
        <w:rPr>
          <w:rFonts w:cs="Liberation Serif" w:ascii="Liberation Serif" w:hAnsi="Liberation Serif"/>
          <w:sz w:val="24"/>
          <w:szCs w:val="24"/>
        </w:rPr>
        <w:t xml:space="preserve"> – описание Государственным заказчиком проблемы, обнаруженной при эксплуатации Программных продуктов «Катарсис», в том числе и в связи с ошибками в Программных продуктах «Катарсис». </w:t>
      </w:r>
    </w:p>
    <w:p>
      <w:pPr>
        <w:pStyle w:val="Style21"/>
        <w:rPr/>
      </w:pPr>
      <w:r>
        <w:rPr>
          <w:rStyle w:val="Style19"/>
          <w:rFonts w:cs="Liberation Serif" w:ascii="Liberation Serif" w:hAnsi="Liberation Serif"/>
          <w:sz w:val="24"/>
          <w:szCs w:val="24"/>
        </w:rPr>
        <w:t>Предложение о модификации</w:t>
      </w:r>
      <w:r>
        <w:rPr>
          <w:rFonts w:cs="Liberation Serif" w:ascii="Liberation Serif" w:hAnsi="Liberation Serif"/>
          <w:sz w:val="24"/>
          <w:szCs w:val="24"/>
        </w:rPr>
        <w:t xml:space="preserve"> – описание Государственным заказчиком необходимых с его точки зрения изменений </w:t>
        <w:br/>
        <w:t>в Программных продуктах «Катарсис».</w:t>
      </w:r>
    </w:p>
    <w:p>
      <w:pPr>
        <w:pStyle w:val="Style21"/>
        <w:rPr/>
      </w:pPr>
      <w:r>
        <w:rPr>
          <w:rStyle w:val="Style19"/>
          <w:rFonts w:cs="Liberation Serif" w:ascii="Liberation Serif" w:hAnsi="Liberation Serif"/>
          <w:sz w:val="24"/>
          <w:szCs w:val="24"/>
        </w:rPr>
        <w:t>Разрешение обращения</w:t>
      </w:r>
      <w:r>
        <w:rPr>
          <w:rFonts w:cs="Liberation Serif" w:ascii="Liberation Serif" w:hAnsi="Liberation Serif"/>
          <w:sz w:val="24"/>
          <w:szCs w:val="24"/>
        </w:rPr>
        <w:t xml:space="preserve"> – действия Исполнителя, направленные на устранение у Государственного заказчика причины обращения, либо обоснование невозможности таких действи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</w:rPr>
      </w:pPr>
      <w:bookmarkStart w:id="0" w:name="_Ref347141720"/>
      <w:r>
        <w:rPr>
          <w:rFonts w:cs="Liberation Serif" w:ascii="Liberation Serif" w:hAnsi="Liberation Serif"/>
        </w:rPr>
        <w:t>Услуги по сопровождению</w:t>
      </w:r>
      <w:bookmarkEnd w:id="0"/>
    </w:p>
    <w:p>
      <w:pPr>
        <w:pStyle w:val="Style25"/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уги по сопровождению Программных продуктов «Катарсис» оказываются в соответствии с ГОСТ Р ИСО/МЭК 14764-2002.</w:t>
      </w:r>
    </w:p>
    <w:p>
      <w:pPr>
        <w:pStyle w:val="1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аптирующее сопровождение.</w:t>
      </w:r>
    </w:p>
    <w:p>
      <w:pPr>
        <w:pStyle w:val="Style24"/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одификация Программных продуктов «Катарсис» для обеспечения продолжения их использования </w:t>
        <w:br/>
        <w:t>с заданной эффективностью  в условиях изменяющейся среды эксплуатации: изменения в  предметной области, появление новых аппаратных средств и общесистемного программного обеспечения и т.д.</w:t>
      </w:r>
    </w:p>
    <w:p>
      <w:pPr>
        <w:pStyle w:val="Style24"/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зменения в предметной области службы занятости могут быть обусловлены появлением новых законодательных актов, постановлений и распоряжений органов исполнительной власти,  других нормативно-правовых документов, новых форм и методов работы, обращениями Государственных заказчиков </w:t>
        <w:br/>
        <w:t xml:space="preserve">с предложениями о модификации, направленных на улучшение и развитие функциональных возможностей </w:t>
        <w:br/>
        <w:t>и существующих интерфейсных решений.</w:t>
      </w:r>
    </w:p>
    <w:p>
      <w:pPr>
        <w:pStyle w:val="Style24"/>
        <w:tabs>
          <w:tab w:val="clear" w:pos="708"/>
          <w:tab w:val="left" w:pos="0" w:leader="none"/>
        </w:tabs>
        <w:ind w:left="0" w:firstLine="360"/>
        <w:rPr/>
      </w:pPr>
      <w:r>
        <w:rPr>
          <w:rFonts w:cs="Liberation Serif" w:ascii="Liberation Serif" w:hAnsi="Liberation Serif"/>
          <w:sz w:val="24"/>
          <w:szCs w:val="24"/>
        </w:rPr>
        <w:t xml:space="preserve">Исполнитель самостоятельно отслеживает изменения в федеральном законодательстве, влияющие </w:t>
        <w:br/>
        <w:t xml:space="preserve">на предметную область службы занятости населения. Изменения в региональном законодательстве отслеживает и доводит до Исполнителя Государственный заказчик. Исполнитель модифицирует Программные продукты «Катарсис», обеспечивая их соответствие данным изменениям. Исполнитель обеспечивает доступность новых версий продуктов Государственному заказчику ко времени вступления в силу соответствующих законов или подзаконных актов, а если это условие соблюсти невозможно, в минимально возможные сроки, но не более </w:t>
        <w:br/>
        <w:t>2 месяцев со дня публикации изменений в федеральном законодательстве или получения от Государственного заказчика текстов региональных нормативно-правовых актов.</w:t>
      </w:r>
    </w:p>
    <w:p>
      <w:pPr>
        <w:pStyle w:val="1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вершенствующее или полное сопровождение.</w:t>
      </w:r>
    </w:p>
    <w:p>
      <w:pPr>
        <w:pStyle w:val="Style24"/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одификация Программных продуктов «Катарсис» для повышения характеристик производительности </w:t>
        <w:br/>
        <w:t>и удобства сопровождения.</w:t>
      </w:r>
    </w:p>
    <w:p>
      <w:pPr>
        <w:pStyle w:val="1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рректирующее сопровождение.</w:t>
      </w:r>
    </w:p>
    <w:p>
      <w:pPr>
        <w:pStyle w:val="Style24"/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перативная модификация Программных продуктов «Катарсис» для устранения обнаруженных несоответствий и ошибок.</w:t>
      </w:r>
    </w:p>
    <w:p>
      <w:pPr>
        <w:pStyle w:val="1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филактическое сопровождение.</w:t>
      </w:r>
    </w:p>
    <w:p>
      <w:pPr>
        <w:pStyle w:val="Style24"/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дификация Программных продуктов «Катарсис» для идентификации и предотвращения скрытых дефектов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луги по технической поддержке</w:t>
      </w:r>
    </w:p>
    <w:p>
      <w:pPr>
        <w:pStyle w:val="1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хническая поддержка оказывается по следующим направлениям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провождение и эксплуатация Программных продуктов «Катарсис», разъяснение документаци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бор конфигурации аппаратных средств и общесистемного программного обеспечения для эксплуатации Программных продуктов «Катарсис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тановка Программных продуктов «Катарсис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становка новых версий Программных продуктов «Катарсис», их отдельных измененных компонент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ирование и настройка Программных продуктов «Катарсис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ция резервного копирования баз данных Программных продуктов «Катарсис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сстановление поврежденных баз данных Программных продуктов «Катарсис» из резервных копи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организация баз данных Программных продуктов «Катарсис» при изменении организационной структуры объекта автоматизации (например, разделение одного подразделения на несколько удаленных, или, наоборот, слияние  нескольких подразделений в одно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зменение баз данных Программных продуктов «Катарсис»для перехода на обновленные справочники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сстановление работоспособности компонент Программных продуктов «Катарсис» (в случае ее потери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сстановление информации в базах данных Программных продуктов «Катарсис» (в случае нарушения целостности данных).</w:t>
      </w:r>
    </w:p>
    <w:p>
      <w:pPr>
        <w:pStyle w:val="1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ым инструментом оказания услуг по технической поддержке является корпоративный сайт Исполнителя. Его сервисы должны предоставлять специалистам Государственного заказчика следующие возможности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полнение формы обраще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слеживание хода разрешения обращения Исполнителем. При этом специалисты регионального уровня службы занятости имеют доступ к обращениям специалистов всей службы занятости региона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уп к базе данных версий Программных продуктов «Катарсис», отдельных измененных компонент, описаний изменени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уп к базе знаний по технической поддержке и сопровождению Программных продуктов «Катарсис», часто задаваемым вопросам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щение за услугой</w:t>
      </w:r>
    </w:p>
    <w:p>
      <w:pPr>
        <w:pStyle w:val="1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ращение за услугой по сопровождению, технической поддержке и сервисному обслуживанию Программных продуктов «Катарсис» может осуществляться в следующих видах: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полнение формы обращения за услугой на корпоративном сайте Исполнителя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электронное письмо на адрес Службы сопровождения Исполнителя,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вонок по телефону «горячей телефонной линии»,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исьмо на официальный адрес.</w:t>
      </w:r>
    </w:p>
    <w:p>
      <w:pPr>
        <w:pStyle w:val="1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ращение может иметь следующий тип: запрос на консультацию, отчет о проблеме, предложение </w:t>
        <w:br/>
        <w:t>о модификации, запрос на сервисное обслуживание.</w:t>
      </w:r>
    </w:p>
    <w:p>
      <w:pPr>
        <w:pStyle w:val="1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rPr/>
      </w:pPr>
      <w:r>
        <w:rPr>
          <w:rFonts w:cs="Liberation Serif" w:ascii="Liberation Serif" w:hAnsi="Liberation Serif"/>
          <w:sz w:val="24"/>
          <w:szCs w:val="24"/>
        </w:rPr>
        <w:t xml:space="preserve">Обращение может быть вызвано следующими причинами: отсутствие у Государственного заказчика необходимой информации о работе Программных продуктов «Катарсис», их совместимости с общесистемным программным обеспечением, аппаратными средствами; последствия работы Программных продуктов «Катарсис» после сбоев общесистемного программного обеспечения и/или аппаратных средств; несоответствие Программных продуктов «Катарсис» состоянию предметной области; неудовлетворительные характеристики производительности; неудобство использования отдельных интерфейсных решений; наличие ошибок </w:t>
        <w:br/>
        <w:t>в Программных продуктах «Катарсис»; необходимость выполнения сервисных работ с Программными продуктами «Катарсис».</w:t>
      </w:r>
    </w:p>
    <w:p>
      <w:pPr>
        <w:pStyle w:val="1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щение считается разрешенным, если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сударственному заказчику переданы информационные материалы (описания, рекомендации, инструкции и т.п.) и/или новые версии Программных продуктов «Катарсис» или отдельные программные компоненты, с помощью которых Государственный заказчик может устранить причину обраще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сполнителем выполнены работы на территории Государственного заказчика (в том числе удаленно </w:t>
        <w:br/>
        <w:t>с использованием средств телекоммуникаций), в результате которых устранена причина обраще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олнителем не получена в течение 3 рабочих дней запрошенная уточняющая информация по обращению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олнителем обоснована невозможность устранения причины обращения.</w:t>
      </w:r>
    </w:p>
    <w:p>
      <w:pPr>
        <w:pStyle w:val="1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разрешении обращения Исполнитель обеспечивает соблюдение Порядка оказания услуг (см.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347225993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Раздел 4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</w:rPr>
      </w:pPr>
      <w:bookmarkStart w:id="1" w:name="_Ref347225993"/>
      <w:r>
        <w:rPr>
          <w:rFonts w:cs="Liberation Serif" w:ascii="Liberation Serif" w:hAnsi="Liberation Serif"/>
        </w:rPr>
        <w:t xml:space="preserve">Порядок оказания услуг </w:t>
      </w:r>
      <w:bookmarkEnd w:id="1"/>
    </w:p>
    <w:p>
      <w:pPr>
        <w:pStyle w:val="1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ремя оказания услуг: 9 часов в день (с 09:00 ч. до 18:00 ч. по Московскому времени), ежедневно </w:t>
        <w:br/>
        <w:t>за исключением общевыходных и праздничных дней.</w:t>
      </w:r>
    </w:p>
    <w:p>
      <w:pPr>
        <w:pStyle w:val="Style24"/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есто предоставления услуг: территория Государственного заказчика. Услуги оказываются удаленно </w:t>
        <w:br/>
        <w:t>с использованием средств телекоммуникаций</w:t>
      </w:r>
    </w:p>
    <w:p>
      <w:pPr>
        <w:pStyle w:val="1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се обращения Государственного заказчика, поступление от него дополнительной информации по обращению, разрешение обращения Исполнителем регистрируются в автоматизированной системе Исполнителя.</w:t>
      </w:r>
    </w:p>
    <w:p>
      <w:pPr>
        <w:pStyle w:val="1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ремя регистрации поступившего обращения – не более 3 минут от момента поступления. </w:t>
      </w:r>
    </w:p>
    <w:p>
      <w:pPr>
        <w:pStyle w:val="1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ксимальное время реагирования на обращение (разрешение обращения, или запрос дополнительной информации, или мотивированный отказ в оказании услуги) зависит от типа обращения.</w:t>
      </w:r>
    </w:p>
    <w:p>
      <w:pPr>
        <w:pStyle w:val="111"/>
        <w:numPr>
          <w:ilvl w:val="2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прос на консультацию разрешается не более чем за 2 рабочих дня от момента поступления обращения;</w:t>
      </w:r>
    </w:p>
    <w:p>
      <w:pPr>
        <w:pStyle w:val="111"/>
        <w:numPr>
          <w:ilvl w:val="2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чет о проблеме разрешается последовательно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ирование Государственного заказчика о плане решения проблемы – не более чем за 4рабочих часа от момента поступления обращ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решение проблемы, связанной с ошибками в Программных продуктах «Катарсис», которые парализуют работу структурного подразделения Государственного заказчика, – не более чем за 1 рабочий день </w:t>
        <w:br/>
        <w:t>от момента поступления обращ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ешение проблемы, связанной с ошибками в Программных продуктах «Катарсис», которые препятствуют отдельным сотрудникам Государственного заказчика выполнять свои должностные обязанности – не более чем за 2 рабочих дня от момента поступления обращ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ешение проблемы, связанной с ошибками в Программных продуктах «Катарсис», но все  пользователи могут выполнять свои должностные обязанности, – не позже срока выпуска очередной версии Программного продукта «Катарсис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ешение проблемы в остальных случаях – в составе определенной Исполнителем версии Программного продукта «Катарсис».</w:t>
      </w:r>
    </w:p>
    <w:p>
      <w:pPr>
        <w:pStyle w:val="111"/>
        <w:numPr>
          <w:ilvl w:val="2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ложение о модификации разрешается последовательно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ирование Государственного заказчика о результате анализа предложения о модификации – не более чем за 10 рабочих дней от момента поступления обращ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ешение обращения при положительном результате анализа – в составе определенной Исполнителем версии Программного продукта «Катарсис».</w:t>
      </w:r>
    </w:p>
    <w:p>
      <w:pPr>
        <w:pStyle w:val="111"/>
        <w:numPr>
          <w:ilvl w:val="2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прос на сервисное обслуживание разрешается не более чем за 2 рабочих дня от момента его поступления, либо в согласованный с Государственным заказчиком срок.</w:t>
      </w:r>
    </w:p>
    <w:p>
      <w:pPr>
        <w:pStyle w:val="1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невозможности разрешения обращения в установленный срок Исполнитель информирует Государственного заказчика о причине задержки и новом сроке разрешения обращения.</w:t>
      </w:r>
    </w:p>
    <w:p>
      <w:pPr>
        <w:pStyle w:val="1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Если Исполнителем запрошена уточняющая информация, максимальное время реагирования отсчитывается </w:t>
        <w:br/>
        <w:t>от момента ее поступления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</w:rPr>
      </w:pPr>
      <w:bookmarkStart w:id="2" w:name="_Ref347240698"/>
      <w:r>
        <w:rPr>
          <w:rFonts w:cs="Liberation Serif" w:ascii="Liberation Serif" w:hAnsi="Liberation Serif"/>
        </w:rPr>
        <w:t>Отказ в оказании услуги</w:t>
      </w:r>
      <w:bookmarkEnd w:id="2"/>
    </w:p>
    <w:p>
      <w:pPr>
        <w:pStyle w:val="1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олнитель вправе отказать в оказании услуги по сопровождению, технической поддержке и сервисному обслуживанию Программных продуктов «Катарсис», если оказание услуги связано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вопросами, не имеющими отношения к предмету Контракт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блемами, возникшими вследствие модификации баз данных Программных продуктов «Катарсис» программными средствами, отличными от пользовательского интерфейса Программных продуктов «Катарсис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неподдерживаемыми версиями, отдельными компонентами и подсистемами Программных продуктов «Катарсис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разрешением вопросов консалтинга (например,  «Как правильно организовать работу отдела профессионального обучения нашего ЦЗН»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разъяснением законодательных актов и других нормативно-правовых документо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 необходимостью проведения восстановительных работ баз данных Программных продуктов «Катарсис» </w:t>
        <w:br/>
        <w:t>и их компонент, если Государственным заказчиком самостоятельно (не средствами Программных продуктов «Катарсис») вносились изменения в сами компоненты Программных продуктов «Катарсис».</w:t>
      </w:r>
    </w:p>
    <w:p>
      <w:pPr>
        <w:pStyle w:val="1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олнитель вправе отказать в оказании услуги по сопровождению, технической поддержке и сервисному обслуживанию Программных продуктов «Катарсис», если не выполнены какие-либо условия эксплуатации Программных продуктов «Катарсис»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ответствие аппаратных средств и общесистемного программного обеспечения требованиям Программных продуктов «Катарсис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ользование совместно с Программными продуктами «Катарсис» исключительно лицензионного общесистемного программного обеспеч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сутствие на серверах, предназначенных для серверных компонент Программных продуктов «Катарсис», другого программного обеспечения, не требующегося для функционирования серверных компонент Программных продуктов «Катарсис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разъяснением законодательных актов и других нормативно-правовых документов.</w:t>
      </w:r>
    </w:p>
    <w:p>
      <w:pPr>
        <w:pStyle w:val="1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олнитель вправе отклонить предложение о  модификации,  которое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соответствует нормативно-правовым актам Российской Федераци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иворечит требованиям к Программным продуктам «Катарсис» большинства Государственных заказчиков - пользователей Программных продуктов «Катарсис».</w:t>
      </w:r>
    </w:p>
    <w:p>
      <w:pPr>
        <w:pStyle w:val="1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олнитель вправе отклонить предложение о  модификации,  которое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укладывается в действующие информационные структуры и логические схемы Программных продуктов «Катарсис»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бует разработки новой функциональности для интеграции с различными региональными автоматизированными системами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висное обслуживание и другие услуги</w:t>
      </w:r>
    </w:p>
    <w:p>
      <w:pPr>
        <w:pStyle w:val="1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граммный комплекс «Катарсис» версия 8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вертывание очередных версий Программного комплекса «Катарсис» версия 8 на серверных мощностях Государственного заказчика, что включае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вершение репликационного обмена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вертывание серверных компонент комплекса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новление структуры баз данных комплекса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дение, при необходимости, преобразования данных к структуре новой версии комплекса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Liberation Serif" w:ascii="Liberation Serif" w:hAnsi="Liberation Serif"/>
          <w:sz w:val="24"/>
          <w:szCs w:val="24"/>
        </w:rPr>
        <w:t>Генерация необходимого количества дистрибутивов клиентских приложений комплекса, ориентированных на взаимодействие с определенными установками, и их размещение на серверах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зменение настройки системы репликации данных применительно к требованиям новой верси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осстановление работоспособности серверных компонент Программного комплекса «Катарсис» версия 8 </w:t>
        <w:br/>
        <w:t>в случае ее потер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сстановление поврежденных данных из резервных копий,  предоставленных Государственным заказчиком, или  из других источников согласованным с Государственным заказчиком способом при наличии у Исполнителя такой возможност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аптация структуры базы данных при изменении организационной структуры службы занятости населения (например, разделение одного подразделения на несколько удаленных, или, наоборот, слияние нескольких подразделений в одно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ниторинг работы серверных компонент Программного комплекса «Катарсис» версия 8, подготовка, при необходимости, предложений по оптимизации состава комплекса технических средств и размещения на нем серверных компонент Программного комплекса «Катарсис» версия 8 – не реже 1 раза в 5 рабочих дне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гулярный анализ системных журналов с целью выявления и устранения проблем в работе комплекса – </w:t>
        <w:br/>
        <w:t>не реже 1 раза в 5 рабочих дне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ирование Государственного заказчика о выявленных Исполнителем аварийных ситуациях (инцидентах) – в течение 2 рабочих часов с момента выявления.</w:t>
      </w:r>
    </w:p>
    <w:p>
      <w:pPr>
        <w:pStyle w:val="1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36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грамма управления Интерактивным порталом службы занятости населени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вертывание очередных версий портала на серверных мощностях Государственного заказчик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сстановление работоспособности портала в случае ее потер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сстановление поврежденных данных из резервных копий,  предоставленных Государственным заказчиком, или  из других источников согласованным с Государственным заказчиком способом при наличии у Исполнителя такой возможност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ониторинг работы серверных компонент портала, подготовка, при необходимости, предложений </w:t>
        <w:br/>
        <w:t>по оптимизации состава комплекса технических средств и размещения на нем серверных компонент портала – не реже 1 раза в 5 рабочих дне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гулярный анализ системных журналов с целью выявления и устранения проблем в работе портала – </w:t>
        <w:br/>
        <w:t>не реже 1 раза в 5 рабочих дне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ирование Государственного заказчика о выявленных Исполнителем аварийных ситуациях (инцидентах) – в течение 2 рабочих часов с момента выявле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HTML-верстка материалов, размещаемых на портале (общей трудоемкостью не более 5 человеко-дней </w:t>
      </w:r>
      <w:bookmarkStart w:id="3" w:name="_GoBack"/>
      <w:bookmarkEnd w:id="3"/>
      <w:r>
        <w:rPr>
          <w:rFonts w:cs="Liberation Serif" w:ascii="Liberation Serif" w:hAnsi="Liberation Serif"/>
          <w:sz w:val="24"/>
          <w:szCs w:val="24"/>
        </w:rPr>
        <w:t>в течение срока действия Контракта).</w:t>
      </w:r>
    </w:p>
    <w:p>
      <w:pPr>
        <w:pStyle w:val="Normal"/>
        <w:tabs>
          <w:tab w:val="clear" w:pos="708"/>
          <w:tab w:val="left" w:pos="709" w:leader="none"/>
          <w:tab w:val="left" w:pos="1430" w:leader="none"/>
        </w:tabs>
        <w:spacing w:before="0" w:after="200"/>
        <w:ind w:firstLine="426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Раздел %1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right"/>
      <w:pPr>
        <w:tabs>
          <w:tab w:val="num" w:pos="1440"/>
        </w:tabs>
        <w:ind w:left="1440" w:hanging="9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right"/>
      <w:pPr>
        <w:tabs>
          <w:tab w:val="num" w:pos="1134"/>
        </w:tabs>
        <w:ind w:left="606" w:firstLine="301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22"/>
        </w:tabs>
        <w:ind w:left="5322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kern w:val="2"/>
      <w:sz w:val="32"/>
      <w:szCs w:val="20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5387"/>
      <w:u w:val="single"/>
    </w:rPr>
  </w:style>
  <w:style w:type="character" w:styleId="Style19">
    <w:name w:val="ДГВ Курсив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left="72" w:hanging="0"/>
      <w:jc w:val="center"/>
    </w:pPr>
    <w:rPr>
      <w:rFonts w:ascii="Cambria" w:hAnsi="Cambria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ГВ Понятие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2">
    <w:name w:val="ПРИЛ Заголовок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ПРИЛ Раздел"/>
    <w:qFormat/>
    <w:pPr>
      <w:keepNext w:val="true"/>
      <w:widowControl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1">
    <w:name w:val="ПРИЛ Раздел Пункт 1_1"/>
    <w:qFormat/>
    <w:pPr>
      <w:widowControl/>
      <w:numPr>
        <w:ilvl w:val="0"/>
        <w:numId w:val="1"/>
      </w:numPr>
      <w:tabs>
        <w:tab w:val="clear" w:pos="708"/>
        <w:tab w:val="left" w:pos="709" w:leader="none"/>
      </w:tabs>
      <w:bidi w:val="0"/>
      <w:ind w:left="709" w:hanging="283"/>
      <w:jc w:val="both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ПРИЛ Раздел Пункт 1_1_1"/>
    <w:qFormat/>
    <w:pPr>
      <w:widowControl/>
      <w:numPr>
        <w:ilvl w:val="0"/>
        <w:numId w:val="1"/>
      </w:numPr>
      <w:bidi w:val="0"/>
      <w:ind w:left="709" w:hanging="14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ПРИЛ Раздел Пункт Текст"/>
    <w:qFormat/>
    <w:pPr>
      <w:widowControl/>
      <w:bidi w:val="0"/>
      <w:ind w:left="70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ПРИЛ Раздел Список 2"/>
    <w:basedOn w:val="Normal"/>
    <w:qFormat/>
    <w:pPr>
      <w:numPr>
        <w:ilvl w:val="0"/>
        <w:numId w:val="3"/>
      </w:numPr>
      <w:spacing w:lineRule="auto" w:line="240" w:before="0" w:after="0"/>
      <w:ind w:left="993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11">
    <w:name w:val="ПРИЛ Раздел Пункт 1_1_1_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ПРИЛ Раздел Текст"/>
    <w:basedOn w:val="Style24"/>
    <w:qFormat/>
    <w:pPr>
      <w:ind w:left="0" w:hanging="0"/>
    </w:pPr>
    <w:rPr/>
  </w:style>
  <w:style w:type="paragraph" w:styleId="3">
    <w:name w:val="ПРИЛ Раздел Список 3"/>
    <w:qFormat/>
    <w:pPr>
      <w:widowControl/>
      <w:numPr>
        <w:ilvl w:val="0"/>
        <w:numId w:val="2"/>
      </w:numPr>
      <w:bidi w:val="0"/>
      <w:ind w:left="1276" w:hanging="306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jomovsk.cz@egov6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19:00Z</dcterms:created>
  <dc:creator>Home</dc:creator>
  <dc:description/>
  <cp:keywords/>
  <dc:language>en-US</dc:language>
  <cp:lastModifiedBy>Ковпак</cp:lastModifiedBy>
  <cp:lastPrinted>2019-09-25T00:22:00Z</cp:lastPrinted>
  <dcterms:modified xsi:type="dcterms:W3CDTF">2020-05-20T10:52:00Z</dcterms:modified>
  <cp:revision>29</cp:revision>
  <dc:subject/>
  <dc:title/>
</cp:coreProperties>
</file>