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 к Государственному контракту № __/21 от _________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ы бл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" w:before="0" w:after="0"/>
        <w:ind w:left="284" w:right="-1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** </w:t>
        <w:br/>
      </w:r>
    </w:p>
    <w:p>
      <w:pPr>
        <w:pStyle w:val="Normal"/>
        <w:spacing w:lineRule="atLeast" w:line="10" w:before="0" w:after="0"/>
        <w:ind w:left="284" w:right="-1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" w:before="0" w:after="0"/>
        <w:ind w:left="284" w:right="-1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ицевая сторона </w:t>
      </w:r>
    </w:p>
    <w:tbl>
      <w:tblPr>
        <w:tblW w:w="165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932"/>
        <w:gridCol w:w="4932"/>
        <w:gridCol w:w="4932"/>
      </w:tblGrid>
      <w:tr>
        <w:trPr>
          <w:trHeight w:val="14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ной</w:t>
            </w:r>
          </w:p>
          <w:p>
            <w:pPr>
              <w:pStyle w:val="Normal"/>
              <w:spacing w:lineRule="auto" w:line="192" w:before="0" w:after="0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ОН № 1</w:t>
            </w:r>
          </w:p>
          <w:p>
            <w:pPr>
              <w:pStyle w:val="Normal"/>
              <w:spacing w:lineRule="auto" w:line="192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укцию охоты к разрешению</w:t>
            </w:r>
          </w:p>
          <w:p>
            <w:pPr>
              <w:pStyle w:val="Normal"/>
              <w:spacing w:lineRule="auto" w:line="192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ерия 66 № 0000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 66                                                    № 000000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бытых охотничьих ресурсах и их количестве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 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265"/>
              <w:gridCol w:w="1275"/>
              <w:gridCol w:w="746"/>
            </w:tblGrid>
            <w:tr>
              <w:trPr>
                <w:trHeight w:val="72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и место добыч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охотничьих ресурсов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6" w:leader="none"/>
                    </w:tabs>
                    <w:spacing w:lineRule="auto" w:line="240" w:before="0" w:after="0"/>
                    <w:ind w:left="-75"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  <w:br/>
                    <w:t>(особей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4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90" w:firstLine="2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блица № 3 отделяется от разрешения и направляется по месту получения разрешения в течение 20 дней после окончания последнего из сроков охоты, указанных в разрешен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АЯ И СПОРТИВНАЯ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БЫЧУ ПТИЦ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6    № 0000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исполнительной власти субъекта Российской Федерации, юридического лица, индивидуального предпринимателя или природоохран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Ш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азрешению на добычу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получил: _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охот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отничий билет: 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_____ №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н: «___» 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хоты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хотничьих 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ох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разрешения: «___» __________ 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выдал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уполномочен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уполномоченного лица</w:t>
            </w:r>
          </w:p>
        </w:tc>
      </w:tr>
      <w:tr>
        <w:trPr>
          <w:trHeight w:val="14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ной</w:t>
            </w:r>
          </w:p>
          <w:p>
            <w:pPr>
              <w:pStyle w:val="Normal"/>
              <w:spacing w:lineRule="auto" w:line="192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ОН № 2</w:t>
            </w:r>
          </w:p>
          <w:p>
            <w:pPr>
              <w:pStyle w:val="Normal"/>
              <w:spacing w:lineRule="auto" w:line="192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укцию охоты к разрешению</w:t>
            </w:r>
          </w:p>
          <w:p>
            <w:pPr>
              <w:pStyle w:val="Normal"/>
              <w:spacing w:lineRule="auto" w:line="192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ерия 66 № 00000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ной</w:t>
            </w:r>
          </w:p>
          <w:p>
            <w:pPr>
              <w:pStyle w:val="Normal"/>
              <w:spacing w:lineRule="auto" w:line="192" w:before="0" w:after="0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ОН № 3</w:t>
            </w:r>
          </w:p>
          <w:p>
            <w:pPr>
              <w:pStyle w:val="Normal"/>
              <w:spacing w:lineRule="auto" w:line="192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укцию охоты к разрешению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ерия 66 № 00000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ной</w:t>
            </w:r>
          </w:p>
          <w:p>
            <w:pPr>
              <w:pStyle w:val="Normal"/>
              <w:spacing w:lineRule="auto" w:line="192" w:before="0" w:after="0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ОН № 4</w:t>
            </w:r>
          </w:p>
          <w:p>
            <w:pPr>
              <w:pStyle w:val="Normal"/>
              <w:spacing w:lineRule="auto" w:line="192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укцию охоты к разрешению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ерия 66 № 00000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ной</w:t>
            </w:r>
          </w:p>
          <w:p>
            <w:pPr>
              <w:pStyle w:val="Normal"/>
              <w:spacing w:lineRule="auto" w:line="192" w:before="0" w:after="0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ОН № 5</w:t>
            </w:r>
          </w:p>
          <w:p>
            <w:pPr>
              <w:pStyle w:val="Normal"/>
              <w:spacing w:lineRule="auto" w:line="192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укцию охоты к разрешению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ерия 66 № 00000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/>
      </w:pPr>
      <w:r>
        <w:rPr/>
        <w:t>Оборотная сторона</w:t>
      </w:r>
    </w:p>
    <w:tbl>
      <w:tblPr>
        <w:tblW w:w="165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  <w:gridCol w:w="4932"/>
        <w:gridCol w:w="1756"/>
      </w:tblGrid>
      <w:tr>
        <w:trPr>
          <w:trHeight w:val="141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 66                                                    № 000000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бываемых охотничьих ресурсах, их количестве и сроках осуществления охо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78435</wp:posOffset>
                      </wp:positionV>
                      <wp:extent cx="216535" cy="3512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51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76.6pt;mso-wrap-distance-left:9.05pt;mso-wrap-distance-right:9.05pt;mso-wrap-distance-top:0pt;mso-wrap-distance-bottom:0pt;margin-top:14.05pt;mso-position-vertical-relative:text;margin-left:2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 1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417"/>
              <w:gridCol w:w="845"/>
              <w:gridCol w:w="865"/>
              <w:gridCol w:w="485"/>
              <w:gridCol w:w="498"/>
              <w:gridCol w:w="7"/>
            </w:tblGrid>
            <w:tr>
              <w:trPr>
                <w:trHeight w:val="26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хотничьих ресурсов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осуществления охоты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рмы добычи (особей)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дд/мм/гг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дд/мм/гг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7"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день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1"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сезон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 66                                                    № 000000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бываемых охотничьих ресурсах, их количестве и сроках осуществления охоты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 2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562"/>
              <w:gridCol w:w="703"/>
              <w:gridCol w:w="715"/>
              <w:gridCol w:w="565"/>
              <w:gridCol w:w="566"/>
            </w:tblGrid>
            <w:tr>
              <w:trPr>
                <w:trHeight w:val="268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хотничьих ресурсов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осуществления охоты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рмы добычи (особей)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5" w:right="-13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дд/мм/гг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9" w:right="-13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дд/мм/гг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ден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4"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сезон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" w:before="0" w:after="0"/>
              <w:ind w:left="4" w:right="68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" w:before="0" w:after="0"/>
              <w:ind w:left="4" w:right="68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несение изменений, дополнений и правок в выданное и заполненное разрешение не допускается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исполнительной власти субъекта Российской Федерации, юридического лица, индивидуального предпринимателя или природоохран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добычу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получил: _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охот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отничий бил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н: «___» ___________ 20__ г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_____ №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хоты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хотничьих 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ох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разрешения: «___» __________ 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выдал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уполномочен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уполномоченного л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количество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чьих ресурсов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20__г.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добычи</w:t>
            </w:r>
          </w:p>
        </w:tc>
      </w:tr>
      <w:tr>
        <w:trPr>
          <w:trHeight w:val="141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количество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чьих ресурсов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добычи</w:t>
            </w:r>
          </w:p>
        </w:tc>
      </w:tr>
      <w:tr>
        <w:trPr>
          <w:trHeight w:val="141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количество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чьих ресурсов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добычи</w:t>
            </w:r>
          </w:p>
        </w:tc>
      </w:tr>
      <w:tr>
        <w:trPr>
          <w:trHeight w:val="141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количество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чьих ресурсов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добычи</w:t>
            </w:r>
          </w:p>
        </w:tc>
      </w:tr>
      <w:tr>
        <w:trPr>
          <w:trHeight w:val="1414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количество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чьих ресурсов</w:t>
            </w:r>
          </w:p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добычи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" w:before="0" w:after="0"/>
        <w:ind w:right="-1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tLeast" w:line="10" w:before="0" w:after="0"/>
        <w:ind w:left="720" w:right="-1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Бланк разрешения на добычу птиц (любительская и спортивная охота): </w:t>
      </w:r>
    </w:p>
    <w:p>
      <w:pPr>
        <w:pStyle w:val="Normal"/>
        <w:spacing w:lineRule="atLeast" w:line="10" w:before="0" w:after="0"/>
        <w:ind w:left="720" w:right="-172" w:hanging="0"/>
        <w:rPr/>
      </w:pPr>
      <w:r>
        <w:rPr>
          <w:rFonts w:cs="Times New Roman" w:ascii="Times New Roman" w:hAnsi="Times New Roman"/>
          <w:sz w:val="20"/>
          <w:szCs w:val="20"/>
        </w:rPr>
        <w:t>- изготавливается типографским способом, на бумаге  светло-желтого цвета;</w:t>
      </w:r>
    </w:p>
    <w:p>
      <w:pPr>
        <w:pStyle w:val="Normal"/>
        <w:spacing w:lineRule="atLeast" w:line="10" w:before="0" w:after="0"/>
        <w:ind w:left="72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меет размер 292 мм. на 129 мм.; </w:t>
      </w:r>
    </w:p>
    <w:p>
      <w:pPr>
        <w:pStyle w:val="Normal"/>
        <w:spacing w:lineRule="atLeast" w:line="10" w:before="0" w:after="0"/>
        <w:ind w:left="72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кладывается в виде книжки (в сложенном виде имеет размер  – 87 мм. на 129 мм.);</w:t>
      </w:r>
    </w:p>
    <w:p>
      <w:pPr>
        <w:pStyle w:val="Normal"/>
        <w:spacing w:lineRule="atLeast" w:line="10" w:before="0" w:after="0"/>
        <w:ind w:left="72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ется только в целях осуществления любительской и спортивной охоты.</w:t>
      </w:r>
    </w:p>
    <w:p>
      <w:pPr>
        <w:pStyle w:val="Normal"/>
        <w:spacing w:lineRule="atLeast" w:line="10" w:before="0" w:after="0"/>
        <w:ind w:left="72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orient="landscape" w:w="17974" w:h="14173"/>
          <w:pgMar w:left="1134" w:right="11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4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" w:before="0" w:after="0"/>
        <w:ind w:left="-284" w:right="-17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*** </w:t>
      </w:r>
    </w:p>
    <w:p>
      <w:pPr>
        <w:pStyle w:val="Normal"/>
        <w:spacing w:lineRule="atLeast" w:line="10" w:before="0" w:after="0"/>
        <w:ind w:left="-284" w:right="-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" w:before="0" w:after="0"/>
        <w:ind w:right="-1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цевая сторона (размер А4)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18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66                                 № 000000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ердловская область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 субъекта Российской Федерации, юридического лица, индивидуального предпринимателя или природоохранного учреждения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ОК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ЗРЕШЕНИЮ НА ДОБЫЧУ ПУШНЫХ ЖИВОТНЫХ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бываемых пушных животных, их количестве и сроках осуществления охоты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 1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80"/>
              <w:gridCol w:w="949"/>
              <w:gridCol w:w="949"/>
              <w:gridCol w:w="736"/>
              <w:gridCol w:w="752"/>
            </w:tblGrid>
            <w:tr>
              <w:trPr>
                <w:trHeight w:val="271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охотничьих ресурсов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и осуществления охоты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рмы добычи (особей)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дд/мм/г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дд/мм/гг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день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сезон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х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хотничьих угодий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олучил: 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охотника                             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билет: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: ____ № 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: «____» ______________20___ г.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хоты: __________________________________________</w:t>
            </w:r>
          </w:p>
          <w:p>
            <w:pPr>
              <w:pStyle w:val="Normal"/>
              <w:spacing w:lineRule="atLeast" w:line="10" w:before="0" w:after="0"/>
              <w:ind w:left="113" w:right="-57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хотни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66                                                            № 000000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ердловская область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 субъекта Российской Федерации, юридического лица, индивидуального предпринимателя или природоохранного учреждения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ЕНИЕ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ДОБЫЧУ ПУШНЫХ ЖИВОТНЫХ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бываемых пушных животных, их количестве и сроках осуществления охоты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 2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79"/>
              <w:gridCol w:w="950"/>
              <w:gridCol w:w="950"/>
              <w:gridCol w:w="736"/>
              <w:gridCol w:w="751"/>
            </w:tblGrid>
            <w:tr>
              <w:trPr>
                <w:trHeight w:val="271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охотничьих ресурсов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и осуществления охоты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рмы добычи (особей)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дд/мм/г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дд/мм/гг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день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сезон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200"/>
                    <w:ind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х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хотничьих угодий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олучил: 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охотника                             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билет: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: «____» ______________20___ г.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: ____ № 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хоты: __________________________________________</w:t>
            </w:r>
          </w:p>
          <w:p>
            <w:pPr>
              <w:pStyle w:val="Normal"/>
              <w:spacing w:lineRule="atLeast" w:line="10" w:before="0" w:after="0"/>
              <w:ind w:left="113" w:right="-57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хотника</w:t>
            </w:r>
          </w:p>
        </w:tc>
      </w:tr>
      <w:tr>
        <w:trPr>
          <w:trHeight w:val="188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" w:before="0" w:after="0"/>
        <w:ind w:left="-284" w:right="-1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" w:before="0" w:after="0"/>
        <w:ind w:left="-142" w:right="-1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оротная сторона</w:t>
      </w:r>
    </w:p>
    <w:p>
      <w:pPr>
        <w:pStyle w:val="Normal"/>
        <w:spacing w:lineRule="atLeast" w:line="10" w:before="0" w:after="0"/>
        <w:ind w:left="-284" w:right="-17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2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378"/>
      </w:tblGrid>
      <w:tr>
        <w:trPr>
          <w:trHeight w:val="1888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спользовании механических транспортных средств и летательных аппаратов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летательные аппараты*:</w:t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ыд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уполномоченного лица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___ г.                 М.П.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разрешения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лица</w:t>
            </w:r>
          </w:p>
          <w:p>
            <w:pPr>
              <w:pStyle w:val="Normal"/>
              <w:spacing w:lineRule="atLeast" w:line="10" w:before="0" w:after="0"/>
              <w:ind w:left="4" w:right="68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4" w:right="68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" w:before="0" w:after="0"/>
              <w:ind w:left="4" w:right="68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, дополнений и правок в выданное и заполненное разрешение не допускается.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" w:before="0" w:after="0"/>
              <w:ind w:left="113" w:right="180" w:firstLine="17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полняется в случае использования при осуществлении охоты в целях регулирования численности волка, шакала и лисицы.</w:t>
            </w:r>
          </w:p>
          <w:p>
            <w:pPr>
              <w:pStyle w:val="Normal"/>
              <w:spacing w:lineRule="atLeast" w:line="10" w:before="0" w:after="0"/>
              <w:ind w:right="180" w:firstLine="1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марка, модель и регистрационные номера конкретных транспортных средств, которые будут использоваться при осуществлении охоты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спользовании механических транспортных средств и летательных аппаратов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летательные аппараты*:</w:t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ыд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уполномоченного лица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___ г.                 М.П.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разрешения</w:t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лица</w:t>
            </w:r>
          </w:p>
          <w:p>
            <w:pPr>
              <w:pStyle w:val="Normal"/>
              <w:spacing w:lineRule="atLeast" w:line="10" w:before="0" w:after="0"/>
              <w:ind w:right="-1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" w:before="0" w:after="0"/>
              <w:ind w:left="113" w:right="180" w:firstLine="1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полняется в случае использования при осуществлении охоты в целях регулирования численности волка, шакала и лисицы.</w:t>
            </w:r>
          </w:p>
          <w:p>
            <w:pPr>
              <w:pStyle w:val="Normal"/>
              <w:spacing w:lineRule="atLeast" w:line="10" w:before="0" w:after="0"/>
              <w:ind w:left="113" w:right="-57" w:firstLine="1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марка, модель и регистрационные номера конкретных транспортных средств, которые будут использоваться при осуществлении охоты.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1888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отреза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бытых пушных животных и их количестве 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 3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решению Серия 66 № 000000</w:t>
            </w:r>
          </w:p>
          <w:p>
            <w:pPr>
              <w:pStyle w:val="Normal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1701"/>
              <w:gridCol w:w="851"/>
            </w:tblGrid>
            <w:tr>
              <w:trPr>
                <w:trHeight w:val="6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0"/>
                    <w:ind w:left="113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и место добы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0"/>
                    <w:ind w:left="113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охотничьих ресурс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0"/>
                    <w:ind w:left="-108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(особей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" w:before="0" w:after="0"/>
                    <w:ind w:left="113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" w:before="0" w:after="0"/>
              <w:ind w:left="113" w:right="-57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" w:before="0" w:after="0"/>
              <w:ind w:left="113" w:right="-57"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аблица № 3 отделяется от разрешения и направляется по месту получения разрешения в течение 20 дней после окончания последнего из сроков осуществления охоты, указанных в разрешении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" w:before="0" w:after="0"/>
        <w:ind w:right="-1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tLeast" w:line="10" w:before="0" w:after="0"/>
        <w:ind w:left="-284" w:right="-1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Бланк разрешения на добычу пушных животных: </w:t>
      </w:r>
    </w:p>
    <w:p>
      <w:pPr>
        <w:pStyle w:val="Normal"/>
        <w:spacing w:lineRule="atLeast" w:line="10" w:before="0" w:after="0"/>
        <w:ind w:left="-284" w:right="-172" w:hanging="0"/>
        <w:rPr/>
      </w:pPr>
      <w:r>
        <w:rPr>
          <w:rFonts w:cs="Times New Roman" w:ascii="Times New Roman" w:hAnsi="Times New Roman"/>
          <w:sz w:val="20"/>
          <w:szCs w:val="20"/>
        </w:rPr>
        <w:t>- изготавливается типографским способом, на бумаге формата А4 белого цвета;</w:t>
      </w:r>
    </w:p>
    <w:p>
      <w:pPr>
        <w:pStyle w:val="Normal"/>
        <w:spacing w:lineRule="atLeast" w:line="10" w:before="0" w:after="0"/>
        <w:ind w:left="-284" w:right="-1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выдается в целях осуществления видов охоты, предусмотренных статьями 15 – 18 Федерального закона от 24 июля 2009 г. № 209-ФЗ «Об охоте и о сохранении охотничьих ресурсов и о внесении изменений в отдельные законодательные акты Российской Федерации». </w:t>
      </w:r>
    </w:p>
    <w:sectPr>
      <w:type w:val="nextPage"/>
      <w:pgSz w:w="14173" w:h="17407"/>
      <w:pgMar w:left="720" w:right="720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5">
    <w:name w:val="s5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7:00Z</dcterms:created>
  <dc:creator>dlikhtin</dc:creator>
  <dc:description/>
  <cp:keywords/>
  <dc:language>en-US</dc:language>
  <cp:lastModifiedBy>Мохирева Марина Алишеровна</cp:lastModifiedBy>
  <cp:lastPrinted>2021-03-18T10:09:00Z</cp:lastPrinted>
  <dcterms:modified xsi:type="dcterms:W3CDTF">2021-03-18T05:10:00Z</dcterms:modified>
  <cp:revision>5</cp:revision>
  <dc:subject/>
  <dc:title/>
</cp:coreProperties>
</file>