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 к контра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Ж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Ната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оительство блочной газовой котельной мощностью 1,0 МВт.</w:t>
      </w:r>
    </w:p>
    <w:p>
      <w:pPr>
        <w:pStyle w:val="Normal"/>
        <w:jc w:val="center"/>
        <w:rPr/>
      </w:pPr>
      <w:r>
        <w:rPr/>
        <w:t>по ул. М. Горького в с.Покровское Артемовского района Свердл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31"/>
        <w:gridCol w:w="3184"/>
        <w:gridCol w:w="480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ЧАСТЬ_III__ТЕХНИЧЕСКАЯ_ЧАСТЬ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й газовой котельной мощностью 1,0 МВт.</w:t>
            </w:r>
          </w:p>
          <w:p>
            <w:pPr>
              <w:pStyle w:val="Normal"/>
              <w:rPr/>
            </w:pPr>
            <w:r>
              <w:rPr/>
              <w:t>по ул. М. Горького в с. Покровское Артемовского района Свердловской области.  (ш.13.00.694-;2013 год, с изм. 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работ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 в с. Покровское, Артемовского района, Свердлов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участка 66:02:1401002:1076,  66:02:1401002:102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й площадью 0,1389 г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>Предназначается для обеспечения тепловой энергией социальных объектов и жилого фон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бот 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Строительство блочной газовой котельной должно соответствовать проектно-сметной документации. Газовая котельная должна соответствовать уровню ответственности – II. в соответствии с Федеральным законом №384-ФЗ от 30.12.2009 года «Технический регламент о безопасности зданий и сооружений», степень огнестойкости здания – II, класс конструктивной пожарной опасности – СО в соответствии с Федеральным законом №123-ФЗ от 22.07.2008 «Технический регламент о требованиях пожарной безопасности»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Котельная - отдельно стоящее здание полного заводского изготовления ТКУ-1000. (или эквивалент). Работа котельной предусмотрена без постоянного присутствия обслуживающего персонала. Дымовая труба  высотой 16,0 м состоит из решетчатой несущей башни и 2 дымоходов из стальных прокатных труб диаметром 377мм. стенгкой 6 мм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Фундамент под дымовую трубу должны соответствовать проектной документации, защита от коррозии металлических конструкций должна быть выполнена согласно СП 45.13330.2012 и СП 28.13330-2017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оснабжение котельной  соответствует второй категории Расчетная нагрузка электроустановки котельной – 18  кВт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Автоматизация котельной  предусматривает работу котельной полностью в автоматическом режиме без постоянного присутствия обслуживающего персонала, технологический контроль параметров, необходимых для правильного ведения технического процесса. В котельной, в полном соответствии с проектной и нормативной документацией, должны быть выполнены: светозвуковая сигнализация, система диспетчеризации котельной, пожарно-охранная сигнализация и коммерческий узел учета расхода природного газ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одоснабжение – централизованное, одним вводом, предусматривает установку водомерного узла на вводе. Наружное пожаротушение (10 л/с) должно быть выполнено  от двух  пожарных резервуаров  объемом 50 м3 кажды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одоотведение – предусматривается отвод воды от сливов технологического оборудования, в общий дренажный трубопровод котельной и далее в выгреб объемом 5 м3 с последующим вывозом спец автотранспорт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троительство предусматривает прокладку двухтрубной теплотрассы (стальной трубой диаметром 133мм толщиной стенки 4,5 мм по ГОСТ 30732-2006 в универсальной теплоизоляционной системе с покровным слоем из алюминиевой фольги СТУ-Ф) от строящейся котельной до существующей  котельн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Газоснабжение котельной должно быть выполнено  от существующего надземного газопровода среднего давления (0,3 Мпа) после ГРПШ, расположенного со стороны северного фасада существующей котельной «Центральная».  Внутренние сети газоснабжения должны включать в себя устройство ввода газопровода низкого давления, установку на вводе газопровода: термозащитного клапана, газового фильтра, отсечного электромагнитного клапана, а так же подвод газа к газогорелочным блокам водогрейных кот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 котельной предусматривается установка двух водогрейных котлов тепловой мощность. 500,0 кВт кажды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олжно быть организованно аварийное снабжение с доставкой топливом котельной. Аварийное топливо – дизельное по ГОСТ 305-2013 Снабжение дизельным топливом – от расходного бака дизельного топлива расположенного в помещении котельной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Установленная тепловая мощность котельной должны быть 1,0 МВт. Тепловая схема котельной должна обеспечивать приготовление горячей воды с температурой: - контура теплоснабжения систем отопления и вентиляции от 70</w:t>
            </w:r>
            <w:r>
              <w:rPr>
                <w:vertAlign w:val="superscript"/>
              </w:rPr>
              <w:t xml:space="preserve"> о </w:t>
            </w:r>
            <w:r>
              <w:rPr/>
              <w:t xml:space="preserve">С  до 95 </w:t>
            </w:r>
            <w:r>
              <w:rPr>
                <w:vertAlign w:val="superscript"/>
              </w:rPr>
              <w:t xml:space="preserve">о </w:t>
            </w:r>
            <w:r>
              <w:rPr/>
              <w:t>С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>Категория котельной по надежности теплоснабжения и отпуску тепла потребителям – II. Основной вид топлива – природный газ по ГОСТ 5542-201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се тепломеханические решения при строительстве котельной должны соответствовать проектной документ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се технические устройства, примененные в строительстве, должны быть сертифицированы и соответствовать требованиям нормативных докум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олжны быть организован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ходной контроль качества применяемых материалов, механические испытания сварных соединений газопроводов, испытания на герметичность газопровода,  защита стальных участков от коррозии, испытания технологического оборудования на прочность и герметично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дрядчик организует выезд метролога организации имеющей Росаккредитацию, лицензию на выполнение данных видов работ. Для предъявления узла учета газа на соответствие проекту. Получить акт соответствия   ГОСТ Р8.740-201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дрядчик по мере готовности отдельных этапов работ и скрытых работ письменно информирует Заказчика за два дня до начала их приемки. Готовность принимаемых конструкций и работ  подтверждается подписанием Заказчиком и Подрядчиком актов освидетельствования скрытых работ и  актов  промежуточной приемки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дрядчик обязан производить работы в соответствии с требованиями законодательства  Российской Федерации, требованиями  технических регламентов,  стандартов, санитарных норм и правил и иными требованиями действующего законодательства в области строительства, в том числ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Федерального Закона от 29.12.2004 № 190-ФЗ «Градостроитель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иказа Минэконом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>Постановлением Правительства РФ от 25.04.2012 № 390 «О противопожарном режиме» (вместе с «Правилами противопожарного режима в Российской Федерации»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подготовительном периоде строительства генподрядчик выполняет следующие работы и мероприяти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начала строительных работ передать Заказчику проект производства работ и график производства рабо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начала строительных работ передать Заказчику приказ на лиц ответственных за производство работ, за строительный контроль, за технику безопасности, за пожарную безопасность, за электробезопас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начала строительных работ передать Заказчику общий журнал работ, специальные журналы работ, журнал входного контроля материалов оформленных согласно РД 11-05-2007 (приложение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течении трёх дней подрядчик должен выполнить своими силами</w:t>
            </w:r>
          </w:p>
          <w:p>
            <w:pPr>
              <w:pStyle w:val="Normal"/>
              <w:ind w:left="720" w:hanging="0"/>
              <w:rPr/>
            </w:pPr>
            <w:r>
              <w:rPr/>
              <w:t>геодезические работы (подготовить акта о соответствии состояния земельного участка с приложением документов, подтверждающих вынесение в натуру межевых знаков границ земельного участка согласно кадастровому плану земельного участк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начала работ получить ордер на земляные работы в отделе благоустройства МКУ ЖК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начала работ получить в отделе капитального строительства заверенную копию разрешения на строительство, комплект рабочей документации с отметкой заказчика «в производство работ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учить разрешение на перевозку крупногабаритного и (или) тяжеловесного груз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градить участок работы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гласовать работы по строительству с собственниками инженерных коммуникаций и сооруже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сти противопожарные мероприят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и иные требования к выполняемой работе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онтаж топливопроводов должен выполняться специализированной монтажной организацией в соответствии с требованиями СП 42-01-2002 «Газораспределительные системы», СП 42-102-2004 «Проектирование и строительство газопроводов из металлических труб», СП 42-101-3003 «Общие положения по проектированию и строительству газораспределительных систем из металлических и полиэтиленовых труб», СП 48.13330.2011. «Организация строительного производства»,       СП 12-136-2002 «Безопасность труда в строительстве, решения по охране труда и промышленной безопасности в проектах организации строительства и проектах производства работ» и другими нормативными документами, регламентирующими безопасность выполняемых работ, действующими на территории Российской Федер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тепломеханической части должен выполняться специализированной монтажной организацией в соответствии с требованиями СП 89.13330.2016 «Котельные установки», СП 41-101-95 «Проектирование тепловых пунктов», СП 31-110-2003 "Проектирование и монтаж электроустановок жилых и общественных зданий"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выполняющие работы непосредственно на объекте должны иметь соответствующие удостоверения. Лица не прошедшие обучения и не имеющие допуск к самостоятельной работе на проведение работ на объекте не допуск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Подрядчик должен быть членом СРО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гарантий качества выполнения работ – 5 ле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СМР генеральный Подрядчик обязан предоставлять по факту выполненных работ следующие документы: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ачества на материалы, Акты выполненных работ  формы КС-2 и КС-3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скрытые работ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ёмочной комиссии по форме КС-11 по окончании СМР;</w:t>
            </w:r>
          </w:p>
          <w:p>
            <w:pPr>
              <w:pStyle w:val="Style16"/>
              <w:numPr>
                <w:ilvl w:val="0"/>
                <w:numId w:val="2"/>
              </w:numPr>
              <w:ind w:left="37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СМР предоставить заполненный перечень документации, прилагаемый к акту приемки законченного строительства построенного объекта капитального строительства (приложение 1) к техническому заданию;</w:t>
            </w:r>
          </w:p>
          <w:p>
            <w:pPr>
              <w:pStyle w:val="Style16"/>
              <w:numPr>
                <w:ilvl w:val="0"/>
                <w:numId w:val="2"/>
              </w:numPr>
              <w:ind w:left="37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ую геодезическую съемку вновь построенного объекта с отметкой, Комитета по архитектуре и градостроительству Администрации Артемовского городского округ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ланы на вновь построенные инженерные сети и сооружения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аспорта на оборудование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ство по эксплуатации котельной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ства по эксплуатации на установленное оборудование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кт ввода объекта в пусконаладочный режим (подписанный инспектором РТН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аспорт газопровода (внутренний и наружный) в 2 экземплярах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на установленное оборудование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Пуско-наладочных работ котельной зарегистрированный в Уральском управлении Ростехнадзора 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ХВП и ХВО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электротехнической лаборатории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настройку автоматики безопасности с указанием установочных значений (если отсутствуют в отчете ПНР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мера внутренних диаметров согласно ГОСТ Р8.740-2011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на установленные контроллер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ограммирования УУТ и ГВС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УГ прошедший экспертизу на соответствие ГОСТ Р8.740 и согласованный в ГРО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УГ в соответствии с техническими условиями ГРО с отметкой ГРО о соответствии построенного УУГ проектным решениям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ответствия УУГ ГОСТ Р8.740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вода в эксплуатацию УУГ подписанный представителем ГРО;</w:t>
            </w:r>
          </w:p>
          <w:p>
            <w:pPr>
              <w:pStyle w:val="Style16"/>
              <w:numPr>
                <w:ilvl w:val="0"/>
                <w:numId w:val="2"/>
              </w:numPr>
              <w:ind w:left="37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котельной подписанный эксплуатирующей организацией (подписывается после предоставления вышеперечисленной документацией в полном объеме, проверки соответствия котельной проекту и устранения выявленных замечани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Декларация пожарной безопасности на объект;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ные документы, по требованию заказчика, предусмотренные проектной документацией и нормативной документацией, подтверждающие объемы, качество и стоимость выполненных работ, применяемых материалов и инженерного оборудования, подготовка которых входит в обязанности Подрядчика как лица, осуществляющего строительство в соответствии со статьей 55 Градостроительного кодекса Российской Федерации, необходимые для получения разрешения на ввод Объекта в эксплуатацию - работы на объекте должны производиться с соблюдением  техники безопасности, обеспечением безопасных условий труда,  противопожарных мероприятий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овару, предлагаемому для использования при выполнении работ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ьзуемые при выполнении работ материалы, оборудование, изделия и конструкции должны иметь документы (паспорта, сертификаты и т.д), подтверждающие соответствие их качества требованиям к данным видам материалов, оборудования, изделий, конструкций в соответствии с законодательством Российской Федерации. Генеральный подрядчик несет ответственность за соответствие используемых материалов государственным стандартам и техническим условиям. Сертификаты  и паспорта на материалы предоставляются до начала производства работ, с использованием данных материал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ьзуемые при выполнении работ материалы, оборудование, изделия и конструкции должны быть новыми, ранее не бывшими в эксплуатации у Генерального подрядчика и (или) третьих лиц, не подвергавшимися ремонту, модернизации и восстановлению, не находиться в залоге, под арестом или иным обременение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ользуемые при выполнении работ материалы, оборудование, изделия и конструкции должны соответствовать спецификациям, указанным в рабочем проекте, техническим условиям, и иметь соответствующие сертификаты, паспорта или другие документы, удостоверяющие их качество. Материалы, не соответствующие указанным требованиям, подлежат замен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 поступающие на строительной площадку материалы должны быть зафиксированы в журнале входного контроля материал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неральный подрядчик вправе заменить материалы на аналоги (эквиваленты) по согласованию с Заказчиком, в случае если они обладают улученными качественными характеристиками и не влияют на цену Контракта. При этом подрядчик в срок не позднее трех  календарных дней направляет в адрес Заказчика документально оформленное предложение с указанием причин невозможности или нецелесообразности поставки продукции, изначально предусмотренной контрактом (проектно-сметной документацией), и обоснованием того, что предлагаемая к поставке продукция обладает улучшенными характеристиками и сохраняет ту же ценовую категорию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итериями для определения улучшенных технических и функциональных характеристик товара при исполнении контракта являются показатель, характеризующий товар в сторону увеличения более, чем на 1 единицу измерения соответствующего показателя товара, за исключением указанных в паспорте объема потребляемых энергоресурсов. При сравнении потребляемых энергоресурсов, критерием определения улучшенных технических и функциональных характеристик товара при исполнении контракта являются показатель, характеризующий товар в сторону уменьшения более, чем на 1 единицу измерения соответствующего показателя товара при сохранении иных показателей, равных установленным проектно-сметной документаци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диницами измерения качественных характеристик товара являются единицы измерения, установленные «ОК 015-94 (МК 002-97). Общероссийский классификатор единиц измерения», утвержденного Постановлением Госстандарта России от 26.12.1994 N 366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орговые наименования используемых товаров, материалов и технологического оборудования, встречающиеся в рабочей документации и в локальных сметных расчетах приведены для обоснования расчетов и не обязывают Генподрядчика использовать материалы с данными торговыми знаками при выполнении работ, могут использоваться аналогичные материалы. В случае, если в аукционной документации, в том числе в рабочей документации (проекте) и в  локальных сметных расчетах встречаются ссылки на конкретные товарные знаки, следует читать такие товарные знаки с фразой «или эквивалент»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7" w:leader="none"/>
                <w:tab w:val="left" w:pos="9120" w:leader="none"/>
              </w:tabs>
              <w:jc w:val="both"/>
              <w:rPr/>
            </w:pPr>
            <w:r>
              <w:rPr/>
              <w:t>Комплекс работ по строительству объекта, должен быть выполнен в течении 97 (девяносто семь) календарных дней с момента  заключения контракт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7" w:leader="none"/>
                <w:tab w:val="left" w:pos="9120" w:leader="none"/>
              </w:tabs>
              <w:jc w:val="both"/>
              <w:rPr/>
            </w:pPr>
            <w:r>
              <w:rPr/>
              <w:t>Тридцать шесть месяцев со дня подписания Акта выполненных работ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4:00Z</dcterms:created>
  <dc:creator>User</dc:creator>
  <dc:description/>
  <dc:language>en-US</dc:language>
  <cp:lastModifiedBy>Шуклин Андрей Юрьевич</cp:lastModifiedBy>
  <cp:lastPrinted>2019-04-03T09:42:00Z</cp:lastPrinted>
  <dcterms:modified xsi:type="dcterms:W3CDTF">2019-04-03T05:44:00Z</dcterms:modified>
  <cp:revision>2</cp:revision>
  <dc:subject/>
  <dc:title>Техническое задание</dc:title>
</cp:coreProperties>
</file>