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боснование начальной (максимальной) цены контракт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148963441"/>
      <w:r>
        <w:rPr>
          <w:b/>
        </w:rPr>
        <w:t>Капитальный ремонт зданий (литеры А, Б, В, Г, Д): электротехнические работы, устройство пожарной сигнализации и оповещения о пожаре, устройство охранной сигнализации г.Полевской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 основании части 9 статьи 22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для расчета начальной (максимальной) цены контракта использован проектно-сметный метод.</w:t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3"/>
        <w:gridCol w:w="4110"/>
        <w:gridCol w:w="1985"/>
        <w:gridCol w:w="1701"/>
        <w:gridCol w:w="1701"/>
      </w:tblGrid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начальной (максимальной) цены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, усл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сметный расчет (смета) №02-01-01 (241), Расчет НМ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39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397,31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ный сметный расчет (смета) </w:t>
            </w:r>
            <w:r>
              <w:rPr>
                <w:color w:val="222222"/>
                <w:sz w:val="20"/>
                <w:szCs w:val="20"/>
              </w:rPr>
              <w:t>№02-01-02 (242)</w:t>
            </w:r>
            <w:r>
              <w:rPr>
                <w:sz w:val="20"/>
                <w:szCs w:val="20"/>
              </w:rPr>
              <w:t>, Расчет НМ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84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844,97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сметный расчет (смета) №02-01-01 (243), Расчет НМ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3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33,50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сметный расчет (смета) №02-01-02 (244), Расчет НМ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5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58,45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сметный расчет (смета) №02-01-02 (245), Расчет НМ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24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сметный расчет (смета) №02-01-02 (246), Расчет НМ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52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525,53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сметный расчет (смета) №02-01-01 (247), Расчет НМ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7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78,71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сметный расчет (смета) №02-01-02 (248), Расчет НМ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7,50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сметный расчет (смета) №02-01-01 (249), Расчет НМ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8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83,14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сметный расчет (смета) №02-01-02 (250), Расчет НМ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4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48,94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сметный расчет (смета) №02-01-03 (251), Расчет НМ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8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85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 составляет </w:t>
      </w:r>
      <w:r>
        <w:rPr>
          <w:b/>
          <w:lang w:val="en-US" w:eastAsia="en-US"/>
        </w:rPr>
        <w:t>3 462 444,14 рублей (Три миллиона четыреста шестьдесят две тысячи четыреста сорок четыре рубля 14 копеек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готовки обоснования начальной (максимальной) цены контракта: Составлен(а) в текущем (базисном) уровне цен – 3кв. 2023г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Смета контракт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br/>
        <w:t>(составлена в соответствии с Приложением №1 к Методике составления сметы контракта, предметом которого являются строительство, реконструкция объектов капитального строительства, утвержденной приказом Министерства строительства и жилищно-коммунального хозяйства Российской Федераци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от 23 декабря 2019 г. N 841/пр)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Капитальный ремонт зданий (литеры А, Б, В, Г, Д): электротехнические работы, устройство пожарной сигнализации и оповещения о пожаре, устройство охранной сигнализации г.Полевской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8"/>
        <w:gridCol w:w="1292"/>
        <w:gridCol w:w="3523"/>
        <w:gridCol w:w="1561"/>
        <w:gridCol w:w="1702"/>
      </w:tblGrid>
      <w:tr>
        <w:trPr>
          <w:trHeight w:val="2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объем работ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ицу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Е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  с описанием объекта закуп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397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397,31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Е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  с описанием объекта закуп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844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844,97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Е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  с описанием объекта закуп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33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33,5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Е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  с описанием объекта закуп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58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58,4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Е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  с описанием объекта закуп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2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Е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  с описанием объекта закуп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525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525,53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Е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  с описанием объекта закуп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78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78,7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Е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  с описанием объекта закуп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7,5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Е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  с описанием объекта закуп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83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83,1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Е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  с описанием объекта закуп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48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48,9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объекта капитального строительства в сфере здравоохра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Е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  с описанием объекта закуп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85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85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 444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ая цена контракта без НД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5 370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074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начальной (максимальной) цены контра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(составлен в соответствии с Приложением №1 к Порядку определения начальной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, утвержденному приказом Министерства строительства и жилищно-коммунального хозяйства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от 23 декабря 2019 г. N 841/п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22222"/>
        </w:rPr>
      </w:pPr>
      <w:r>
        <w:rPr>
          <w:color w:val="222222"/>
        </w:rPr>
        <w:t xml:space="preserve">Объект закупки: </w:t>
      </w:r>
      <w:bookmarkStart w:id="1" w:name="_Hlk148964874"/>
      <w:r>
        <w:rPr>
          <w:color w:val="222222"/>
        </w:rPr>
        <w:t>Капитальный ремонт зданий (литеры А, Б, В, Г, Д): электротехнические работы, устройство пожарной сигнализации и оповещения о пожаре, устройство охранной сигнализации г.Полевской</w:t>
      </w:r>
      <w:bookmarkEnd w:id="1"/>
      <w:r>
        <w:rPr>
          <w:color w:val="222222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22222"/>
        </w:rPr>
      </w:pPr>
      <w:r>
        <w:rPr>
          <w:color w:val="222222"/>
        </w:rPr>
        <w:t>Начальная (максимальная) цена контракта составляет 3 462 444,14 рублей (Три миллиона четыреста шестьдесят две тысячи четыреста сорок четыре рубля 14 копее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22222"/>
        </w:rPr>
      </w:pPr>
      <w:r>
        <w:rPr>
          <w:color w:val="222222"/>
        </w:rPr>
        <w:t>Начальная (максимальная) цена контракта включает в себя расходы на строительно-монтажные работы, стоимость оборудования с учетом НД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222222"/>
          <w:u w:val="single"/>
        </w:rPr>
        <w:t>Объемы работ, цена применяемых материалов, стоимость работ определена в соответствии с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22222"/>
        </w:rPr>
      </w:pPr>
      <w:r>
        <w:rPr>
          <w:color w:val="222222"/>
        </w:rPr>
        <w:t>Локальным сметным расчетом (сметой) №02-01-01 (241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22222"/>
        </w:rPr>
      </w:pPr>
      <w:r>
        <w:rPr>
          <w:color w:val="222222"/>
        </w:rPr>
        <w:t>Локальным сметным расчетом (сметой) №02-01-02 (242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22222"/>
        </w:rPr>
      </w:pPr>
      <w:r>
        <w:rPr>
          <w:color w:val="222222"/>
        </w:rPr>
        <w:t>Локальным сметным расчетом (сметой) №02-01-01 (243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22222"/>
        </w:rPr>
      </w:pPr>
      <w:r>
        <w:rPr>
          <w:color w:val="222222"/>
        </w:rPr>
        <w:t>Локальным сметным расчетом (сметой) №02-01-02 (244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22222"/>
        </w:rPr>
      </w:pPr>
      <w:r>
        <w:rPr>
          <w:color w:val="222222"/>
        </w:rPr>
        <w:t>Локальным сметным расчетом (сметой) №02-01-02 (245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22222"/>
        </w:rPr>
      </w:pPr>
      <w:r>
        <w:rPr>
          <w:color w:val="222222"/>
        </w:rPr>
        <w:t>Локальным сметным расчетом (сметой) №02-01-02 (246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22222"/>
        </w:rPr>
      </w:pPr>
      <w:r>
        <w:rPr>
          <w:color w:val="222222"/>
        </w:rPr>
        <w:t>Локальным сметным расчетом (сметой) №02-01-01 (247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22222"/>
        </w:rPr>
      </w:pPr>
      <w:r>
        <w:rPr>
          <w:color w:val="222222"/>
        </w:rPr>
        <w:t>Локальным сметным расчетом (сметой) №02-01-02 (248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22222"/>
        </w:rPr>
      </w:pPr>
      <w:r>
        <w:rPr>
          <w:color w:val="222222"/>
        </w:rPr>
        <w:t>Локальным сметным расчетом (сметой) №02-01-01 (249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22222"/>
        </w:rPr>
      </w:pPr>
      <w:r>
        <w:rPr>
          <w:color w:val="222222"/>
        </w:rPr>
        <w:t>Локальным сметным расчетом (сметой) №02-01-02 (250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22222"/>
        </w:rPr>
      </w:pPr>
      <w:r>
        <w:rPr>
          <w:color w:val="222222"/>
        </w:rPr>
        <w:t>Локальным сметным расчетом (сметой) №02-01-03 (251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2" w:name="_Hlk148963856"/>
      <w:bookmarkEnd w:id="2"/>
      <w:r>
        <w:rPr>
          <w:color w:val="222222"/>
          <w:u w:val="single"/>
        </w:rPr>
        <w:t>Спецификация оборудования, изделий и материалов указаны 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22222"/>
        </w:rPr>
      </w:pPr>
      <w:r>
        <w:rPr>
          <w:color w:val="222222"/>
        </w:rPr>
        <w:t>Рабочем проекте шифр 23-282.01-АПС.СОУЭ.ОС.СО лист 1-4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22222"/>
        </w:rPr>
      </w:pPr>
      <w:r>
        <w:rPr>
          <w:color w:val="222222"/>
        </w:rPr>
        <w:t>Рабочем проекте шифр 23-282.02-АПС.СОУЭ.ОС.СО лист 1-3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222222"/>
        </w:rPr>
        <w:t>Рабочем проекте шифр 23-282.03-АПС.СОУЭ.ОС.СО лист 1-2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222222"/>
        </w:rPr>
        <w:t>Рабочем проекте шифр 23-282.04-АПС.СОУЭ.ОС.СО лист 1-3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222222"/>
        </w:rPr>
        <w:t>Рабочем проекте шифр 23-282.05-АПС.СОУЭ.ОС.СО лист 1-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222222"/>
        </w:rPr>
      </w:pPr>
      <w:r>
        <w:rPr>
          <w:color w:val="222222"/>
        </w:rPr>
      </w:r>
      <w:bookmarkStart w:id="3" w:name="_Hlk148963856"/>
      <w:bookmarkStart w:id="4" w:name="_Hlk148963856"/>
      <w:bookmarkEnd w:id="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222222"/>
        </w:rPr>
      </w:pPr>
      <w:r>
        <w:rPr>
          <w:color w:val="222222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222222"/>
        </w:rPr>
      </w:pPr>
      <w:r>
        <w:rPr>
          <w:color w:val="222222"/>
        </w:rPr>
        <w:t>Расчет начальной (максимальной) цены контрак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color w:val="222222"/>
        </w:rPr>
      </w:pPr>
      <w:r>
        <w:rPr>
          <w:color w:val="222222"/>
        </w:rPr>
        <w:t>Капитальный ремонт здания (литер А): электротехнические работы, устройство пожарной сигнализации и оповещения о пожаре, устройство охранной сигнализации г.Полевс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color w:val="222222"/>
        </w:rPr>
      </w:pPr>
      <w:r>
        <w:rPr>
          <w:color w:val="222222"/>
        </w:rPr>
        <w:t>Капитальный ремонт здания (литер Б): электротехнические работы, устройство пожарной сигнализации и оповещения о пожаре, устройство охранной сигнализации г.Полевс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color w:val="222222"/>
        </w:rPr>
      </w:pPr>
      <w:r>
        <w:rPr>
          <w:color w:val="222222"/>
        </w:rPr>
        <w:t>Капитальный ремонт здания (литер В): электротехнические работы, устройство пожарной сигнализации и оповещения о пожаре, устройство охранной сигнализации г.Полевс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color w:val="222222"/>
        </w:rPr>
      </w:pPr>
      <w:r>
        <w:rPr>
          <w:color w:val="222222"/>
        </w:rPr>
        <w:t>Капитальный ремонт здания (литер Г): электротехнические работы, устройство пожарной сигнализации и оповещения о пожаре, устройство охранной сигнализации г.Полевс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color w:val="222222"/>
        </w:rPr>
      </w:pPr>
      <w:r>
        <w:rPr>
          <w:color w:val="222222"/>
        </w:rPr>
        <w:t>Капитальный ремонт здания (литер Д): электротехнические работы, устройство пожарной сигнализации и оповещения о пожаре, устройство охранной сигнализации, монтаж сетей пожарной и охранной сигнализации по наружным сетям здания г.Полевской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>Работник контрактной службы:                                 _______________________/Е.А.Баций</w:t>
        <w:br/>
        <w:t xml:space="preserve">                                                                                                      (подпись)         (расшифровка)    </w:t>
        <w:br/>
        <w:t>«___» ______________ 20__ г.</w:t>
        <w:br/>
        <w:t xml:space="preserve">Ф.И.О. исполнителя/контактный телефон </w:t>
      </w:r>
      <w:r>
        <w:rPr>
          <w:color w:val="000000"/>
        </w:rPr>
        <w:t>Инженер по организации, эксплуатации и ремонту зданий и сооружений ГКУЗ СО Медицинского центра «Резерв» (Чечулин Анатолий Георгиевич), тел. + 7 (343) 234-34-23</w:t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3:00Z</dcterms:created>
  <dc:creator>Арсень В И</dc:creator>
  <dc:description/>
  <cp:keywords/>
  <dc:language>en-US</dc:language>
  <cp:lastModifiedBy>User</cp:lastModifiedBy>
  <cp:lastPrinted>2015-05-25T16:11:00Z</cp:lastPrinted>
  <dcterms:modified xsi:type="dcterms:W3CDTF">2023-10-24T09:37:00Z</dcterms:modified>
  <cp:revision>31</cp:revision>
  <dc:subject/>
  <dc:title>ОБОСНОВАНИЕ НАЧАЛЬНОЙ  (МАКСИМАЛЬНОЙ) ЦЕНЫ</dc:title>
</cp:coreProperties>
</file>