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ОПИСАНИЕ ОБЪЕКТА ЗАКУПКИ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4"/>
                <w:szCs w:val="24"/>
              </w:rPr>
              <w:t>на оказание услуг по проведению обязательного ежегодного периодического медицинского осмотра работников государственного казенного пожарно-технического учреждения «Отряд противопожарной службы Свердловской области №18»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>
                <w:trHeight w:val="315" w:hRule="atLeast"/>
              </w:trPr>
              <w:tc>
                <w:tcPr>
                  <w:tcW w:w="10241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есто оказания Услуг:</w:t>
                  </w:r>
                  <w:r>
                    <w:rPr>
                      <w:sz w:val="24"/>
                      <w:szCs w:val="24"/>
                    </w:rPr>
                    <w:t xml:space="preserve"> в пределах территории Свердловской области, г. Екатеринбург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рок оказания Услуг (включая изготовление заключительного акта): с момента заключения контракта по 30.06.2024 г., включительно.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Услуга оказывается в соответствии с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 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(далее 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иказ Минтруда России N 988н, Минздрава России N 1420н от 31.12.2020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)   и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Периодическому медицинскому осмотру по профессии «Пожарный»  подлежат работники в количестве:</w:t>
                  </w:r>
                  <w:r>
                    <w:rPr>
                      <w:b/>
                      <w:sz w:val="24"/>
                      <w:szCs w:val="24"/>
                    </w:rPr>
                    <w:t xml:space="preserve"> 45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кторы трудового процесса в профессии «ПОЖАРНЫЙ»</w:t>
                  </w:r>
                </w:p>
                <w:tbl>
                  <w:tblPr>
                    <w:tblW w:w="9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"/>
                    <w:gridCol w:w="3514"/>
                    <w:gridCol w:w="1701"/>
                    <w:gridCol w:w="1842"/>
                    <w:gridCol w:w="1276"/>
                    <w:gridCol w:w="992"/>
                  </w:tblGrid>
                  <w:tr>
                    <w:trPr>
                      <w:trHeight w:val="1158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акторов производственной среды и трудового процесса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  <w:lang w:val="ru-RU"/>
                          </w:rPr>
                          <w:t>Код фактора по приказу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szCs w:val="20"/>
                            <w:lang w:val="ru-RU"/>
                          </w:rPr>
                          <w:t>Минтруда России N 988н, Минздрава России N 1420н от 31.12.202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ид деятельности осуществляемый в соответствии с Приказом Минздрава России № 29Н от 28.01.2021 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ровень фактора по результатам лабораторного контрол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ласс условий труд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жи чер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3.1.9.4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ниженная и повышенная температура, тепловое излуче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4.7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ы на высот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6.1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>
                      <w:trHeight w:val="1025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ы непосредственно связанные с применением легковоспламеняющихся и взрывчатых материалов, работы во взрыво и пожароопасных производствах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13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ы в пожарной охран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14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3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ы выполняемые с применением изолирующих  прим. СИЗ и фильтрующих противогазов с полной лицевой частью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17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</w:tbl>
                <w:p>
                  <w:pPr>
                    <w:pStyle w:val="Heading2"/>
                    <w:shd w:fill="FFFFFF" w:val="clear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53"/>
                      <w:szCs w:val="53"/>
                    </w:rPr>
                  </w:pPr>
                  <w:r>
                    <w:rPr>
                      <w:rFonts w:eastAsia="Cambria" w:cs="Cambria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язательному психиатрическому освидетельствованию в соответствии с пунктом 5 Приложения № 2 к приказу Министерства здравоохранения РФ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20.05.2022 № 342н «Порядок прохождения обязательного психиатрического освидетельствования работниками, осуществляющими отдельные виды деятельности, его периодичность» по профессии «Пожарный»  подлежат работники в количестве:</w:t>
                  </w:r>
                  <w:r>
                    <w:rPr>
                      <w:b/>
                      <w:sz w:val="24"/>
                      <w:szCs w:val="24"/>
                    </w:rPr>
                    <w:t xml:space="preserve"> 40 человек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ериодическому медицинскому осмотру  по профессии «Водитель автомобиля (пожарного)»  подлежат работники в количестве:</w:t>
                  </w:r>
                  <w:r>
                    <w:rPr>
                      <w:b/>
                      <w:sz w:val="24"/>
                      <w:szCs w:val="24"/>
                    </w:rPr>
                    <w:t xml:space="preserve">  20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кторы трудового процесса в профессии «ВОДИТЕЛЬ АВТОМОБИЛЯ (ПОЖАРНОГО)»</w:t>
                  </w:r>
                </w:p>
                <w:tbl>
                  <w:tblPr>
                    <w:tblW w:w="9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3342"/>
                    <w:gridCol w:w="1701"/>
                    <w:gridCol w:w="1843"/>
                    <w:gridCol w:w="1417"/>
                    <w:gridCol w:w="992"/>
                  </w:tblGrid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/п</w:t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факторов производственной среды и трудового процесс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hd w:fill="FFFFFF" w:val="clear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  <w:lang w:val="ru-RU"/>
                          </w:rPr>
                          <w:t>Код фактора по приказу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szCs w:val="20"/>
                            <w:lang w:val="ru-RU"/>
                          </w:rPr>
                          <w:t>Минтруда России N 988н, Минздрава России N 1420н от 31.12.20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ид деятельности осуществляемый в соответствии с Приказом Минздрава России № 29Н от 28.01.2021 г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овень фактора по результатам лабораторного контрол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асс условий труда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ы в пожарной охран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ум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.4.4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епловое излучение, охлажд.микроклима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.4.7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ибрац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.4.3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равление наземными транспортными средствами категории С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.18.2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язательному психиатрическому освидетельствованию в соответствии с пунктами 1, 5 Приложения № 2 к приказу Министерства здравоохранения РФ от 20.05.2022 № 342н «Порядок прохождения обязательного психиатрического освидетельствования работниками, осуществляющими отдельные виды деятельности, его периодичность»        по профессии «Водитель автомобиля»  подлежат работники в количестве:</w:t>
      </w:r>
      <w:r>
        <w:rPr>
          <w:b/>
          <w:sz w:val="24"/>
          <w:szCs w:val="24"/>
        </w:rPr>
        <w:t xml:space="preserve"> 25 человек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ОБЩЕЕ КОЛИЧЕСТВО РАБОТНИКОВ: 65 человек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рачей-специалистов, лабораторные и функциональные исследования, осуществляются по рекомендации врачей-специалистов, участвующих в периодическом осмотре.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действующую лицензию на медицинскую деятельность по оказанию специализированной медицинской помощи по медицинским осмотрам (предварительным, периодическим), в соответствии с Постановлением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а также в соответствии с приказом Минздравсоцразвитя России от 11.03.2013 № 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. Все применяемые при оказании Исполнителем услуги, материалы и оборудование, должны быть сертифицированы и разрешены к применению на территории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дицинский осмотр в полном объеме, определённом настоящим Описанием объекта закупки, соблюдая порядок проведения медицинских осмотров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осмотр проводится до получения заключения медицинской комиссии о профессиональной пригодности работника (годен/не годен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Исполнитель обязан обеспечивать безопасность жизни и здоровья обследуемых работников. Проводить медицинский осмотр работников Заказчика в соответствии с обязательными требованиями и правилами, установленными действующим законодательством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смотры проводятся на основании поименных списков работников (Приложение №2 к Контрак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ом оказания услуг является изготовление и выдача заключительного акта, составленного в соответствии с требованиями </w:t>
      </w:r>
      <w:r>
        <w:rPr>
          <w:color w:val="000000"/>
          <w:sz w:val="24"/>
          <w:szCs w:val="24"/>
        </w:rPr>
        <w:t>Приказа Минтруда России N 988н, Минздрава России N 1420н от 31.12.2020</w:t>
      </w:r>
      <w:r>
        <w:rPr>
          <w:sz w:val="24"/>
          <w:szCs w:val="24"/>
        </w:rPr>
        <w:t xml:space="preserve">, по форме утвержденной </w:t>
      </w:r>
      <w:r>
        <w:rPr>
          <w:color w:val="000000"/>
          <w:sz w:val="24"/>
          <w:szCs w:val="24"/>
        </w:rPr>
        <w:t>Приказом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охождения медицинского осмотра, паспорта здоровья с внесёнными в них результатами медицинского осмотра и рекомендациями по проведению тех или иных оздоровительных мероприятий, запечатываются Исполнителем в конверты, и вместе с медицинскими заключениями передаются представителю Заказч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хождения медицинского осмотра Исполнитель ставит отметки о прохождении медицинского осмотра в «Личные карточки гозодымозащитника» работников Заказчик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хранить конфиденциальность сведений о состоянии здоровья сотрудников, прошедших периодический медицинский осмотр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периодических медицинских осмотров Исполнитель не позднее чем через 30 дней после завершения осмотров обобщает результаты проведенных периодических осмотров работников Заказчика и совместно с представителями Роспотребнадзора по Свердловской области и Заказчика составляет заключительный акт. Заключительный акт утверждается председателем врачебной комиссии и заверяется печатью Исполнителя. Заключительный акт составляется в четырех экземплярах, два их которых направляются Исполнителем в течение 5 рабочих дней с даты утверждения заключительного акта Заказчику и один - в Роспотребнадзор по Свердловской обла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3:00Z</dcterms:created>
  <dc:creator>Татьяна Пушкарева</dc:creator>
  <dc:description/>
  <cp:keywords/>
  <dc:language>en-US</dc:language>
  <cp:lastModifiedBy>Алескей</cp:lastModifiedBy>
  <dcterms:modified xsi:type="dcterms:W3CDTF">2024-05-07T11:15:00Z</dcterms:modified>
  <cp:revision>10</cp:revision>
  <dc:subject/>
  <dc:title/>
</cp:coreProperties>
</file>