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Заведующая апте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 А.В. Пестова </w:t>
            </w:r>
          </w:p>
          <w:p>
            <w:pPr>
              <w:pStyle w:val="Normal"/>
              <w:rPr/>
            </w:pPr>
            <w:r>
              <w:rPr/>
              <w:t>«     »____________ 2019 г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тверждаю: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ной  врач                                   </w:t>
            </w:r>
          </w:p>
          <w:p>
            <w:pPr>
              <w:pStyle w:val="Normal"/>
              <w:ind w:left="720" w:hanging="720"/>
              <w:jc w:val="right"/>
              <w:rPr/>
            </w:pPr>
            <w:r>
              <w:rPr/>
              <w:t>ГБУЗ СО «Тавдинская ЦРБ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 А.А.Шабалин  </w:t>
            </w:r>
          </w:p>
          <w:p>
            <w:pPr>
              <w:pStyle w:val="Normal"/>
              <w:jc w:val="right"/>
              <w:rPr/>
            </w:pPr>
            <w:r>
              <w:rPr/>
              <w:t>«     »____________ 2019 г.</w:t>
            </w:r>
          </w:p>
        </w:tc>
      </w:tr>
    </w:tbl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  <w:t xml:space="preserve">Техническое задание </w:t>
      </w:r>
    </w:p>
    <w:p>
      <w:pPr>
        <w:pStyle w:val="Normal"/>
        <w:ind w:left="-1260" w:hanging="0"/>
        <w:jc w:val="center"/>
        <w:rPr/>
      </w:pPr>
      <w:r>
        <w:rPr/>
        <w:t xml:space="preserve"> </w:t>
      </w:r>
      <w:r>
        <w:rPr/>
        <w:t>на поставку лекарственных препаратов для нужд ГБУЗ СО «Тавдинской ЦРБ» на 2020 г.</w:t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  <w:t>(ОКПД2: 21.20.10.000)</w:t>
      </w:r>
    </w:p>
    <w:p>
      <w:pPr>
        <w:pStyle w:val="Normal"/>
        <w:ind w:left="-1260" w:hanging="0"/>
        <w:jc w:val="center"/>
        <w:rPr/>
      </w:pPr>
      <w:r>
        <w:rPr/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780"/>
        <w:gridCol w:w="540"/>
        <w:gridCol w:w="838"/>
        <w:gridCol w:w="900"/>
        <w:gridCol w:w="900"/>
      </w:tblGrid>
      <w:tr>
        <w:trPr>
          <w:trHeight w:val="1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Н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. изм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41484E"/>
                <w:sz w:val="18"/>
                <w:szCs w:val="18"/>
                <w:shd w:fill="EFF0F1" w:val="clear"/>
              </w:rPr>
              <w:t>Лекарственный препарат включен в перечень жизненно необходимых и важнейших лекарственных препар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41484E"/>
                <w:sz w:val="18"/>
                <w:szCs w:val="18"/>
                <w:shd w:fill="EFF0F1" w:val="clear"/>
              </w:rPr>
              <w:t>Наличие в лекарственном препарате наркотических средств, психотропных веществ и их прекурсоров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ксицил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500 м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феп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приготовления раствора для внутривенного и внутримышечного введения 1 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Азитроми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ы 250 м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профлокса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крытые оболочкой 500 м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Флуконаз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ы 150 м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ронидаз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для инфузий 5 мг/мл, 1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ронидаз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крытые пленочной оболочкой 500 м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профлокса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для инфузий 2 мг/мл, 1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ика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ошок для приготовления раствора для внутривенного и внутримышечного введения 500 м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сацил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ошок для приготовления раствора для внутривенного и внутримышечного введения 1 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ипенем + Циласта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ошок для приготовления раствора для инфузий 500 мг + 500 м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ксициллин+Клавулановая кис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приготовления раствора для внутривенного введения 1,0г+0,2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еоми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DDFBCE" w:val="clear"/>
              </w:rPr>
              <w:t>лиофилизат для приготовления раствора для инъекций 5 мг или лиофилизат для приготовления раствора для внутривенного и внутримышечного введения 5 м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ция фолин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DDFBCE" w:val="clear"/>
              </w:rPr>
              <w:t>лиофилизат для приготовления раствора для внутривенного и внутримышечного введения 50 м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ксициллин+Клавулановая кис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приготовления раствора для внутривенного введения 0,5 г+0,1 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ритроми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крытые пленочной оболочкой, 250 м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ксициллин+[Клавулановая кис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крытые пленочной оболочкой 500 мг+125 м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офлокса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крытые пленочной оболочкой 500 м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офлокса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для инфузий 0,5%, 100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тами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для внутривенного и внутримышечного введения 40 мг/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пицил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приготовления раствора для внутривенного и внутримышечного введения 500 м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1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нзилпеницил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приготовления раствора для инъекций и местного применения 1000000 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 е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итроми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иофилизат для приготовления раствора для инфузий 500м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Цефоперазон+[Сульбактам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приготовления раствора для внутривенного и внутримышечного введения 1,0 + 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фотакс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DDFBCE" w:val="clear"/>
              </w:rPr>
              <w:t>порошок для приготовления раствора для внутривенного и внутримышечного введения 1000 мг или порошок для приготовления раствора для инъекций 1 г или порошок для приготовления раствора для внутримышечного введения 1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фтриакс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рошок для приготовления раствора для внутривенного и внутримышечного введения 1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иклов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DDFBCE" w:val="clear"/>
              </w:rPr>
              <w:t>Таблетки 200 м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амфеник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DDFBCE" w:val="clear"/>
              </w:rPr>
              <w:t>Таблетки 250 мг или таблетки, покрытые пленочной оболочкой 250 м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азолид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DDFBCE" w:val="clear"/>
              </w:rPr>
              <w:t>Таблетки 50 м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фурокс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DDFBCE" w:val="clear"/>
              </w:rPr>
              <w:t>порошок для приготовления раствора для внутривенного и внутримышечного введения 750 м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ind w:left="-12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таточный срок годности лекарственного препарата, выраженный в единицах измерения времени не менее 12 месяцев с даты заключения контракта (п. в ч.2 ПП РФ №1380 от 15.11.2017 г.).</w:t>
      </w:r>
    </w:p>
    <w:p>
      <w:pPr>
        <w:pStyle w:val="Msonormalmailrucssattributepostfix"/>
        <w:numPr>
          <w:ilvl w:val="0"/>
          <w:numId w:val="2"/>
        </w:numPr>
        <w:shd w:fill="FFFFFF" w:val="clear"/>
        <w:ind w:left="502" w:right="-1" w:hanging="360"/>
        <w:rPr>
          <w:sz w:val="28"/>
        </w:rPr>
      </w:pPr>
      <w:r>
        <w:rPr>
          <w:sz w:val="28"/>
        </w:rPr>
        <w:t>Возможна поставка лекарственного препарата в кратной дозировке и двойном количестве (пп. "б" п. 2 ПП РФ "1380 от 15.11.2017г.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допускается поставка лекарственного препарата в дозировке, предусматривающей необходимость деления твердой лекарственной формы.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Требования к безопасности товаров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Поставляемый товар должен быть разрешен к обращению на территории Российской Федерации в соответствии с требованиями акта, указанного в пункте 6.1 настоящего Технического задания и отвечать требованиям действующих нормативных технических и нормативных правовых актов, в том числе указанных в разделе 6 настоящего Технического задания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Поставленный товар, признанный недоброкачественным и (или) фальсифицированным и (или) контрафактным по решению Федеральной службы по надзору в сфере здравоохранения или решению суда, подлежит изъятию и уничтожению. При этом Поставщик по претензии Заказчика обязан возвратить стоимость оплаченного товара и компенсировать понесенные Заказчиком затраты по его изъятию и уничтожению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Требования к используемым материалам и оборудованию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Поставщик осуществляет транспортировку и доставку товара до места назначения способом, обеспечивающим сохранность его исходного качества, защиту от воздействия температуры окружающей среды и повреждения упаковок, в соответствии с требованиями действующих актов, указанных в пунктах 6.1, 6.4 настоящего Технического задания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Температурный режим поставки должен соответствовать требованиям нормативной документации на лекарственный препарат. Поставка иммунобиологических и термолабильных лекарственных препаратов должна осуществляться с применением специального оборудования (авторефрижераторного транспорта и/или термоконтейнеров), укомплектованного терморегистрирующими устройствами, осуществляющими мониторинг температуры на всем пути транспортирования с выдачей результатов на бумажном носителе, в соответствии с требованиями актов, указанных в пунктах 6.4, 6.5 настоящего Технического задания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Поставляемый товар подлежит маркировке в соответствии с требованиями действующего законодательства, способной обеспечить идентификацию товара и предоставить установленный нормативными документами объем информации о товаре потребителю и специалистам, осуществляющим с ним работу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На транспортную тару должна наноситься информация о наименовании, серии лекарственных препаратов, дате выпуска, количестве вторичных (потребительских) упаковок лекарственных препаратов, производителе лекарственных препаратов с указанием наименований и местонахождения (адрес) производителя лекарственных препаратов, а также о сроке годности лекарственных препаратов и об условиях их хранения и перевозки, необходимые предупредительные надписи и манипуляторные знаки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ечень нормативных правовых и нормативных технических актов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Федеральный закон от 12.04.2010 N 61-ФЗ "Об обращении лекарственных средств"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Постановление Правительства РФ от 15.10.2012 N 1043 "Об утверждении Положения о федеральном государственном надзоре в сфере обращения лекарственных средств"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Постановление Правительства РФ от 29.10.2010 N 865 "О государственном регулировании цен на лекарственные препараты, включенные в перечень жизненно необходимых и важнейших лекарственных препаратов"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Приказ Минздрава России от 31.08.2016 N 646н "Об утверждении Правил надлежащей практики хранения и перевозки лекарственных препаратов для медицинского применения"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Постановление Главного государственного санитарного врача РФ от 17.02.2016 N 19"Об утверждении санитарно-эпидемиологических правил СП 3.3.2.3332-16 "Условия транспортирования и хранения иммунобиологических лекарственных препаратов"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"Инструкция о порядке приемки продукции производственно-технического назначения и товаров народного потребления по количеству" (утв. постановлением Госарбитража СССР от 15.06.1965 N П- 6)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"Инструкция о порядке приемки продукции производственно-технического назначения и товаров народного потребления по качеству" (утв. Постановлением Госарбитража СССР от 25.04.1966 N П- 7)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"ГОСТ 17768-90. Государственный стандарт Союза ССР. Средства лекарственные. Упаковка, маркировка, транспортирование и хранение" (утв. и введен в действие Постановлением Госстандарта СССР от 29.11.1990 N 2974)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Инструкция Госарбитража СССР от 15.10.1990 "О порядке и сроках приемки импортных товаров по количеству и качеству, составления и направления рекламационных актов"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13:00Z</dcterms:created>
  <dc:creator>K2-3</dc:creator>
  <dc:description/>
  <cp:keywords/>
  <dc:language>en-US</dc:language>
  <cp:lastModifiedBy>Юрист закуп</cp:lastModifiedBy>
  <cp:lastPrinted>2019-10-24T11:56:00Z</cp:lastPrinted>
  <dcterms:modified xsi:type="dcterms:W3CDTF">2019-11-10T07:07:00Z</dcterms:modified>
  <cp:revision>6</cp:revision>
  <dc:subject/>
  <dc:title>                                                               Главному врачу ГБУЗ СО «Тавдинская ЦРБ»</dc:title>
</cp:coreProperties>
</file>