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бензина автомобильного экологического класса не ниже К5 (розничная реализ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ические характеристики товар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лассификация по КТРУ: код 19.20.21.125-00001; </w:t>
      </w:r>
    </w:p>
    <w:p>
      <w:pPr>
        <w:pStyle w:val="Normal"/>
        <w:rPr>
          <w:b/>
          <w:b/>
        </w:rPr>
      </w:pPr>
      <w:r>
        <w:rPr>
          <w:b/>
        </w:rPr>
        <w:t>Наименование: Бензин автомобильный АИ-92 экологического класса не ниже К5 (розничная реализация);</w:t>
      </w:r>
    </w:p>
    <w:tbl>
      <w:tblPr>
        <w:tblW w:w="11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82"/>
        <w:gridCol w:w="2002"/>
        <w:gridCol w:w="1613"/>
        <w:gridCol w:w="1856"/>
        <w:gridCol w:w="1692"/>
      </w:tblGrid>
      <w:tr>
        <w:trPr>
          <w:trHeight w:val="15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Текстовое описание значения качественной характеристики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Математическое обозначение отношения к минимальному значению диапазо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Минимальное значение диапазон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Математическое обозначение отношения к максимальному значению диапазо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Максимальное значение диапазона</w:t>
            </w:r>
          </w:p>
        </w:tc>
      </w:tr>
      <w:tr>
        <w:trPr>
          <w:trHeight w:val="102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тановое число бензина автомобильного по исследовательскому методу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ольше или рав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.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ньш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.0000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 ниже К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лассификация по КТРУ: код 19.20.21.135-00001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Наименование: Бензин автомобильный АИ-95 экологического класса не ниже К5 (розничная реализация);</w:t>
      </w:r>
    </w:p>
    <w:tbl>
      <w:tblPr>
        <w:tblW w:w="11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  <w:gridCol w:w="2061"/>
        <w:gridCol w:w="1613"/>
        <w:gridCol w:w="1856"/>
        <w:gridCol w:w="1700"/>
      </w:tblGrid>
      <w:tr>
        <w:trPr>
          <w:trHeight w:val="15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Текстовое описание значения качествоенной характеристики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Математическое обозначение отношения к минимальному значению диапазон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Минимальное значение диапазон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Математическое обозначение отношения к максимальному значению диапаз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&quot;, sans-serif;Arial" w:hAnsi="Arial Cyr&quot;, sans-serif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&quot;, sans-serif;Arial" w:hAnsi="Arial Cyr&quot;, sans-serif;Arial"/>
                <w:b/>
                <w:bCs/>
                <w:color w:val="000000"/>
                <w:sz w:val="20"/>
                <w:szCs w:val="20"/>
              </w:rPr>
              <w:t>Максимальное значение диапазона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тановое число бензина автомобильного по исследовательскому мет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ольше или равн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.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ньш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.0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логический клас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 ниже К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.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рок поставки:</w:t>
      </w:r>
      <w:r>
        <w:rPr/>
        <w:t xml:space="preserve"> с 01.04.2021г. по 30.06.2021г., по фактической потребност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бъём постав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нз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авки, Л;ДМ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нзин автомобильный АИ-92 экологического класса не ниже К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автомобильный АИ-95 экологического класса не ниже К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Заправка должна осуществляться по картам в городах Свердловской области</w:t>
      </w:r>
      <w:r>
        <w:rPr/>
        <w:t>:</w:t>
      </w:r>
    </w:p>
    <w:p>
      <w:pPr>
        <w:pStyle w:val="Normal"/>
        <w:rPr/>
      </w:pPr>
      <w:r>
        <w:rPr/>
        <w:t>г. Екатеринбург, г. Нижний Тагил, г. Каменск-Уральский, г. Первоуральск, г. Ирбит, г. С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&quot;">
    <w:altName w:val=" sans-serif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4:00Z</dcterms:created>
  <dc:creator>malykh</dc:creator>
  <dc:description/>
  <cp:keywords/>
  <dc:language>en-US</dc:language>
  <cp:lastModifiedBy>Антон Семенышев</cp:lastModifiedBy>
  <cp:lastPrinted>2019-01-18T09:34:00Z</cp:lastPrinted>
  <dcterms:modified xsi:type="dcterms:W3CDTF">2021-03-05T12:21:00Z</dcterms:modified>
  <cp:revision>13</cp:revision>
  <dc:subject/>
  <dc:title>Техническое задание</dc:title>
</cp:coreProperties>
</file>