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Часть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 xml:space="preserve">III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документации об аукционе</w:t>
      </w:r>
    </w:p>
    <w:p>
      <w:pPr>
        <w:pStyle w:val="Normal"/>
        <w:suppressAutoHyphens w:val="false"/>
        <w:ind w:firstLine="709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 поставку оборудования для зала конференций</w:t>
      </w:r>
    </w:p>
    <w:p>
      <w:pPr>
        <w:pStyle w:val="Normal"/>
        <w:suppressAutoHyphens w:val="false"/>
        <w:ind w:firstLine="709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uppressAutoHyphens w:val="false"/>
        <w:ind w:firstLine="709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писание объекта закупки</w:t>
      </w:r>
    </w:p>
    <w:p>
      <w:pPr>
        <w:pStyle w:val="Normal"/>
        <w:suppressAutoHyphens w:val="false"/>
        <w:ind w:firstLine="709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Поставка оборудования для зала конференций»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. Государственный заказчик: Счетная палата Свердловской области.</w:t>
      </w:r>
    </w:p>
    <w:p>
      <w:pPr>
        <w:pStyle w:val="Normal"/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. Источник финансирования: областной бюджет.</w:t>
      </w:r>
    </w:p>
    <w:p>
      <w:pPr>
        <w:pStyle w:val="Normal"/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. Способ размещения заказа: аукцион в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. Предмет государственного контракта: Поставка оборудования для зала конференций.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.  Сроки поставки: в течение 15 (пятнадцати) рабочих дней с даты заключения государственного контракта. Поставка производится в рабочие дни (с понедельника по пятницу), в период с 10.00 до 16.00.</w:t>
      </w:r>
    </w:p>
    <w:p>
      <w:pPr>
        <w:pStyle w:val="Normal"/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. Место поставки товара: Российская Федерация, 620014, г. Екатеринбург, ул. Московская, д. 11, 3 этаж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. Требования к техническим, функциональным и качественным характеристикам</w:t>
      </w:r>
      <w:r>
        <w:rPr/>
        <w:t xml:space="preserve"> поставляемого товар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4394"/>
      </w:tblGrid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держание (значение)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струкция участнику закупки по формированию предложения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датчик и распределитель сигналов HDMI в витую па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шт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40.51.0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ъем</w:t>
            </w:r>
            <w:r>
              <w:rPr>
                <w:lang w:val="en-US"/>
              </w:rPr>
              <w:t xml:space="preserve"> HDMI IN, </w:t>
            </w:r>
            <w:r>
              <w:rPr/>
              <w:t>тип</w:t>
            </w:r>
            <w:r>
              <w:rPr>
                <w:lang w:val="en-US"/>
              </w:rPr>
              <w:t xml:space="preserve"> A (</w:t>
            </w:r>
            <w:r>
              <w:rPr/>
              <w:t>вход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разъёмов HDMI IN (вход), (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менее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ъем HDMI OUT</w:t>
            </w:r>
            <w:r>
              <w:rPr>
                <w:lang w:val="en-US"/>
              </w:rPr>
              <w:t xml:space="preserve">, </w:t>
            </w:r>
            <w:r>
              <w:rPr/>
              <w:t>тип</w:t>
            </w:r>
            <w:r>
              <w:rPr>
                <w:lang w:val="en-US"/>
              </w:rPr>
              <w:t xml:space="preserve"> A</w:t>
            </w:r>
            <w:r>
              <w:rPr/>
              <w:t xml:space="preserve"> (вых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разъёмов HDMI OUT (выход), (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менее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ъем RJ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  <w:t xml:space="preserve">Количество разъёмов RJ45, (шт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/>
              <w:t>Не менее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ключаемых приемников сигнала HDMI через разъем RJ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передачи данных (общая), Гбит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передачи данных (на канал), Гбит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  <w:t xml:space="preserve">Поддержка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разрешения изображения 1920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  <w:lang w:val="en-US"/>
              </w:rPr>
              <w:t>x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 1080 при 60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ник сигналов HDMI, сигналов из витой па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шт</w:t>
            </w:r>
            <w:r>
              <w:rPr>
                <w:b/>
                <w:bCs/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6.40.51.00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ъем RJ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  <w:t xml:space="preserve">Количество разъёмов RJ45, (шт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/>
              <w:t>Не менее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ъем HDMI OUT</w:t>
            </w:r>
            <w:r>
              <w:rPr>
                <w:lang w:val="en-US"/>
              </w:rPr>
              <w:t xml:space="preserve">, </w:t>
            </w:r>
            <w:r>
              <w:rPr/>
              <w:t>тип</w:t>
            </w:r>
            <w:r>
              <w:rPr>
                <w:lang w:val="en-US"/>
              </w:rPr>
              <w:t xml:space="preserve"> A</w:t>
            </w:r>
            <w:r>
              <w:rPr/>
              <w:t xml:space="preserve"> (вых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разъёмов HDMI OUT (выход), (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менее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передачи данных (на канал), Гбит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  <w:t xml:space="preserve">Поддержка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разрешения изображения 1920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  <w:lang w:val="en-US"/>
              </w:rPr>
              <w:t>x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 1080 при 60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с оборудованием из пункта 1 настоящего Т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илитель-распределитель сигналов интерфейса HD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0.51.00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ъем</w:t>
            </w:r>
            <w:r>
              <w:rPr>
                <w:lang w:val="en-US"/>
              </w:rPr>
              <w:t xml:space="preserve"> HDMI IN (</w:t>
            </w:r>
            <w:r>
              <w:rPr/>
              <w:t>вход</w:t>
            </w:r>
            <w:r>
              <w:rPr>
                <w:lang w:val="en-US"/>
              </w:rPr>
              <w:t xml:space="preserve">), </w:t>
            </w:r>
            <w:r>
              <w:rPr/>
              <w:t>тип</w:t>
            </w:r>
            <w:r>
              <w:rPr>
                <w:lang w:val="en-US"/>
              </w:rPr>
              <w:t xml:space="preserve"> 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разъёмов HDMI IN (вход), (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менее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ъем HDMI OUT(выход)</w:t>
            </w:r>
            <w:r>
              <w:rPr>
                <w:lang w:val="en-US"/>
              </w:rPr>
              <w:t xml:space="preserve">, </w:t>
            </w:r>
            <w:r>
              <w:rPr/>
              <w:t>тип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разъёмов HDMI OUT (выход), (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менее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разрешения изображения 1920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  <w:lang w:val="en-US"/>
              </w:rPr>
              <w:t>x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 1080 при 60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с оборудованием из пунктов 1 и 2 настоящего Т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выносные микрофоны Logitech для системы Group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 xml:space="preserve">В связи с имеющимся у заказчика оборудованием, а именно системой для видеоконфереций Logitech GROUP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шт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40.51.00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ыносные микрофоны Logitech для системы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/>
              </w:rPr>
              <w:t>Удлинительный кабель 15 метров для системы видеоконференций Logitech GROUP</w:t>
            </w:r>
          </w:p>
          <w:p>
            <w:pPr>
              <w:pStyle w:val="Normal"/>
              <w:jc w:val="center"/>
              <w:rPr/>
            </w:pPr>
            <w:r>
              <w:rPr/>
              <w:t>(В связи с имеющимся у заказчика оборудованием, а именно системой для                видеоконференций Logitech GROU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.40.51.00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ный кабель 15 метров для системы видеоконференций Logitech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ель </w:t>
            </w:r>
            <w:r>
              <w:rPr>
                <w:b/>
                <w:lang w:val="en-US"/>
              </w:rPr>
              <w:t>HDM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HDMI</w:t>
            </w:r>
            <w:r>
              <w:rPr>
                <w:b/>
              </w:rPr>
              <w:t xml:space="preserve"> 3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bCs/>
              </w:rPr>
              <w:t>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.40.51.00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ъем кабеля №1: HDMI (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ъем кабеля №2: HDMI (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Форм-фактор разъёмов </w:t>
            </w:r>
            <w:r>
              <w:rPr>
                <w:lang w:val="en-US"/>
              </w:rPr>
              <w:t>HDMI</w:t>
            </w:r>
            <w:r>
              <w:rPr/>
              <w:t>: (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Версия (спецификации) HD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>Длина кабеля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spacing w:before="0" w:after="0"/>
              <w:contextualSpacing/>
              <w:jc w:val="both"/>
              <w:rPr/>
            </w:pPr>
            <w:r>
              <w:rPr/>
              <w:t>Сечение кабеля: круг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абель </w:t>
            </w:r>
            <w:r>
              <w:rPr>
                <w:b/>
                <w:lang w:val="en-US"/>
              </w:rPr>
              <w:t>HDM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HDMI</w:t>
            </w:r>
            <w:r>
              <w:rPr>
                <w:b/>
              </w:rPr>
              <w:t xml:space="preserve"> 5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bCs/>
              </w:rPr>
              <w:t>шт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.40.51.00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ъем кабеля №1: HDMI (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ъем кабеля №2: HDMI (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Форм-фактор разъёмов </w:t>
            </w:r>
            <w:r>
              <w:rPr>
                <w:lang w:val="en-US"/>
              </w:rPr>
              <w:t>HDMI</w:t>
            </w:r>
            <w:r>
              <w:rPr/>
              <w:t>: (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Версия (спецификация) HD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>Длина кабеля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spacing w:before="0" w:after="0"/>
              <w:contextualSpacing/>
              <w:jc w:val="both"/>
              <w:rPr/>
            </w:pPr>
            <w:r>
              <w:rPr/>
              <w:t>Сечение кабеля: круг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ель </w:t>
            </w:r>
            <w:r>
              <w:rPr>
                <w:b/>
                <w:lang w:val="en-US"/>
              </w:rPr>
              <w:t>min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 xml:space="preserve"> 4,5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ш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40.51.00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ъем кабеля №1: </w:t>
            </w:r>
            <w:r>
              <w:rPr>
                <w:lang w:val="en-US"/>
              </w:rPr>
              <w:t>USB</w:t>
            </w:r>
            <w:r>
              <w:rPr/>
              <w:t xml:space="preserve"> (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ъем кабеля №2: </w:t>
            </w:r>
            <w:r>
              <w:rPr>
                <w:lang w:val="en-US"/>
              </w:rPr>
              <w:t>USB</w:t>
            </w:r>
            <w:r>
              <w:rPr/>
              <w:t xml:space="preserve"> (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орм-фактор разъема №1: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орм-фактор разъема №2: </w:t>
            </w:r>
            <w:r>
              <w:rPr>
                <w:lang w:val="en-US"/>
              </w:rPr>
              <w:t>U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Тип разъема №1: Тип </w:t>
            </w:r>
            <w:r>
              <w:rPr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Тип разъема №</w:t>
            </w:r>
            <w:r>
              <w:rPr>
                <w:lang w:val="en-US"/>
              </w:rPr>
              <w:t>2</w:t>
            </w:r>
            <w:r>
              <w:rPr/>
              <w:t xml:space="preserve">: Тип </w:t>
            </w:r>
            <w:r>
              <w:rPr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>Длина кабеля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>Стандарт USB 2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>Версия спецификации кабеля: High-spe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бель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13 –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14 3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шт.</w:t>
            </w:r>
          </w:p>
          <w:p>
            <w:pPr>
              <w:pStyle w:val="Normal"/>
              <w:jc w:val="center"/>
              <w:rPr/>
            </w:pPr>
            <w:r>
              <w:rPr/>
              <w:t>26.40.51.00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ъем кабеля №1: </w:t>
            </w:r>
            <w:r>
              <w:rPr>
                <w:lang w:val="en-US"/>
              </w:rPr>
              <w:t>IEC C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ъем кабеля №2: </w:t>
            </w:r>
            <w:r>
              <w:rPr>
                <w:lang w:val="en-US"/>
              </w:rPr>
              <w:t>IEC C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>Длина кабеля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не менее </w:t>
            </w:r>
            <w:r>
              <w:rPr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>Максимально допустимая сила тока не менее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>Максимально допустимое напряжение не менее 240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бель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13 –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14 5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шт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40.51.0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ъем кабеля №1: </w:t>
            </w:r>
            <w:r>
              <w:rPr>
                <w:lang w:val="en-US"/>
              </w:rPr>
              <w:t>IEC C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ъем кабеля №2: </w:t>
            </w:r>
            <w:r>
              <w:rPr>
                <w:lang w:val="en-US"/>
              </w:rPr>
              <w:t>IEC C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>Длина кабеля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>Максимально допустимая сила тока не менее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before="0" w:after="0"/>
              <w:contextualSpacing/>
              <w:jc w:val="both"/>
              <w:rPr/>
            </w:pPr>
            <w:r>
              <w:rPr/>
              <w:t>Максимально допустимое напряжение не менее 240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, подключаемый к компьюте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0.17.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ТРУ 26.20.17.110-0000001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агональ эк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менее 23,0 дюй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ешение эк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Full H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ип матрицы эк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рытие антибликовое или матовое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т изоб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: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ркость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менее 250 кд/м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стность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менее 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ремя отклика пиксел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более 4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ол обзора по горизонт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менее 178 граду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ол обзора по вертик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менее 178 граду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ерфейс под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HD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тенное крепление, 100x100 мм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визор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40.20.122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кокристаллическая матрица (ЖК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агональ экра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75 дюй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ормат экрана:</w:t>
            </w:r>
            <w:r>
              <w:rPr>
                <w:lang w:val="en-US"/>
              </w:rPr>
              <w:t xml:space="preserve"> </w:t>
            </w:r>
            <w:r>
              <w:rPr/>
              <w:t>16: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еш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3840x2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тодиодная (LED) подсв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троенные дина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ереозву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астота обнов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100 Г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щность звука на каждый динами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10 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держка DVB-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ходы</w:t>
            </w:r>
            <w:r>
              <w:rPr>
                <w:lang w:val="en-US"/>
              </w:rPr>
              <w:t xml:space="preserve"> HDMI, USB, Ethernet (RJ-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разъёмов HDM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Не менее </w:t>
            </w:r>
            <w:r>
              <w:rPr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разъёмов U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Не менее </w:t>
            </w:r>
            <w:r>
              <w:rPr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держка Wi-F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репление на ст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нштейн для крепления телевиз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 шт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30.40.12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п кре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 сте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аксимальная нагруз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50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симальная диагональ устанавливаемого телеви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75 дюй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конкретный показател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ндарт крепления</w:t>
            </w:r>
            <w:r>
              <w:rPr>
                <w:lang w:val="en-US"/>
              </w:rPr>
              <w:t xml:space="preserve">: </w:t>
            </w:r>
            <w:r>
              <w:rPr/>
              <w:t>V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местимость с оборудованием из пункта 12 настоящего Т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улировка накл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местимость кронштейна с оборудованием, указанным в пункте 12 настоящего о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</w:t>
      </w:r>
      <w:r>
        <w:rPr>
          <w:i/>
          <w:sz w:val="20"/>
          <w:szCs w:val="20"/>
        </w:rPr>
        <w:t>*обоснование необходимости включения дополнительных характеристик: Требования к указанным характеристикам обусловлены необходимостью обеспечения возможности оптимального обзора информации выводимой на экран монитора, равномерной яркости изображения на всем экране, появления более широкого спектра цветов, повышения контрастности, яркости и качества цветопередачи. Данные характеристики обусловлены необходимостью комфортного отображения изображения при различной освещенности поверхности экрана монитор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Характеристики установлены в связи с расчётом планируемых нагрузок, а также для комфортной работы пользователей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**обоснование необходимости включения дополнительных характеристик: Настенное крепление, 100x100 мм необходимо для монтажа объекта закупки на специальной регулируемой подставке, для комфортного восприятия графической и текстовой информаций, для как минимум двух пользователей на один объект закупки, в то же время, не закрывая лиц участников мероприятия. Регулируемая подставка позволяет настроить положение дисплея практически для любых задач: от положения перпендикулярно столу на значительном расстоянии от стола до горизонтального положения.</w:t>
      </w:r>
    </w:p>
    <w:p>
      <w:pPr>
        <w:pStyle w:val="Normal"/>
        <w:widowControl w:val="false"/>
        <w:suppressAutoHyphens w:val="false"/>
        <w:autoSpaceDE w:val="false"/>
        <w:snapToGrid w:val="false"/>
        <w:ind w:firstLine="708"/>
        <w:rPr/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8. Требования к качеству поставляемого товара.</w:t>
      </w:r>
    </w:p>
    <w:p>
      <w:pPr>
        <w:pStyle w:val="Normal"/>
        <w:widowControl w:val="false"/>
        <w:suppressAutoHyphens w:val="false"/>
        <w:autoSpaceDE w:val="false"/>
        <w:snapToGrid w:val="false"/>
        <w:ind w:firstLine="720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Весь поставляемый товар должен быть изготовлен производителем товаров. На упаковке товара обязательно должен присутствовать логотип фирмы - изготовителя и указана модель товара. На товар должна быть гарантия производителя товара. Товар должен быть новым товаром (не бывшим в пользовании, товаром, который не был в ремонте, в том числе не был восстановлен, у которого не была осуществлена замена составных частей, не были восстановлены потребительские свойства), и не иметь дефектов. </w:t>
      </w:r>
    </w:p>
    <w:p>
      <w:pPr>
        <w:pStyle w:val="Normal"/>
        <w:widowControl w:val="false"/>
        <w:suppressAutoHyphens w:val="false"/>
        <w:autoSpaceDE w:val="false"/>
        <w:snapToGrid w:val="false"/>
        <w:ind w:firstLine="720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Товар должен иметь руководство пользователя (инструкцию по эксплуатации, техническое описание) и техническую документацию, выполненные на русском языке.  </w:t>
      </w:r>
    </w:p>
    <w:p>
      <w:pPr>
        <w:pStyle w:val="Normal"/>
        <w:widowControl w:val="false"/>
        <w:suppressAutoHyphens w:val="false"/>
        <w:autoSpaceDE w:val="false"/>
        <w:snapToGrid w:val="false"/>
        <w:ind w:firstLine="720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Товар не должен иметь потертостей, царапин, сколов и следов вскрытия. Пластмассовые элементы, металлические детали товара не должны иметь трещин, вздутий, царапин, других дефектов, ухудшающих их внешний вид. Подвижные элементы товара должны легко перемещаться без перекосов и заеданий.</w:t>
      </w:r>
    </w:p>
    <w:p>
      <w:pPr>
        <w:pStyle w:val="Normal"/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Приемка Товара производится в присутствии представителя Поставщика (наличие документов, подтверждающих полномочия, а также документа, удостоверяющего личность, обязательно).</w:t>
      </w:r>
    </w:p>
    <w:p>
      <w:pPr>
        <w:pStyle w:val="Normal"/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9.</w:t>
      </w:r>
      <w:r>
        <w:rPr>
          <w:rFonts w:eastAsia="MS Mincho;ＭＳ 明朝" w:cs="Liberation Serif;Times New Roman" w:ascii="Liberation Serif;Times New Roman" w:hAnsi="Liberation Serif;Times New Roman"/>
          <w:spacing w:val="1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Товар должен отвечать требованиям качества, безопасности жизни и здоровья (санитарным нормам и правилам, государственным стандартам и т.п.).</w:t>
      </w:r>
    </w:p>
    <w:p>
      <w:pPr>
        <w:pStyle w:val="Normal"/>
        <w:widowControl w:val="false"/>
        <w:suppressAutoHyphens w:val="false"/>
        <w:autoSpaceDE w:val="false"/>
        <w:snapToGrid w:val="false"/>
        <w:ind w:right="-55"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10. Требования к упаковке и отгрузке това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napToGrid w:val="false"/>
        <w:ind w:right="-55" w:firstLine="709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Товар должен быть поставлен в невозвратной упаковке, обеспечивающей сохранность товара от повреждения при транспортировке и хранении. Упаковка товара должна отвечать требованиям безопасности для жизни, здоровья и охраны окружающей среды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napToGrid w:val="false"/>
        <w:ind w:right="-55" w:firstLine="540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Товар должен транспортироваться с соблюдением условий хранения, предусмотренных технической документацией и Инструкцией производителя по применению. Товар, поставленный с нарушениями целостности упаковки, приемке не подлежит.</w:t>
      </w:r>
    </w:p>
    <w:p>
      <w:pPr>
        <w:pStyle w:val="Normal"/>
        <w:spacing w:before="0" w:after="0"/>
        <w:ind w:left="44" w:firstLine="665"/>
        <w:contextualSpacing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Товар должен поставляться в оригинальной упаковке изготовителя. Маркировка товара должна содержать все признаки оригинальности, установленные производителем (голограммы, защитные пломбы, марки и т.п., содержащие все элементы защиты от подделок). Упаковка Товара должна иметь маркировку, позволяющую идентифицировать Товар, должна быть снабжена голографической наклейкой с перфорацией (защитная пломба, марка), подтверждающей оригинальность продукции. Места, требующие специального обращения, должны иметь дополнительную маркировку: «Осторожно», «Верх», «Не кантовать» (а также другие возможные обозначения, необходимые в зависимости от специфики Товара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  <w:lang w:val="en-US"/>
        </w:rPr>
        <w:t>11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. Гарантийные обязательств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Поставщик гарантирует качество и безопасность поставляемого товара в соответствии с техническими регламентами, принятыми в соответствии с законодательством Российской Федерации о техническом регулировании, документами, разрабатываемыми и применяемыми в национальной системе стандартизации, принятыми в соответствии с законодательством Российской Федерации о стандартиз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Гарантия поставщика на товар: не менее 12 месяцев с даты приемки товара. Срок гарантии поставщика товара не должен быть менее срока гарантии Производител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Наличие гарантии на Товар удостоверяется выдачей Поставщиком гарантийного талона, заполненного надлежащим образом: с указанием наименования Товара, даты начала исчисления гарантийного срока, печати и подписи Поставщика или проставлением соответствующей записи на маркировочном ярлыке Товара. Гарантийный талон предоставляется Поставщиком вместе с Товар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В течение гарантийного срока Поставщик обязан за свой счет устранить недостатки, выявленные в Товаре или комплектующих к нему (при наличии), или заменить Товар или комплектующие к нему, если не докажет, что недостатки возникли в результате нарушения Заказчиком Правил эксплуатации Товара. Устранение недостатков Товара или замена комплектующих к нему производится в срок не более 10 рабочих дней с даты письменного уведомления Поставщика о выявлении таких недостат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В случае устранения недостатков в Товаре в период гарантийного срока эксплуатации этот срок продлевается на время, в течение которого Товар не использовался из-за обнаружения недостатков. При замене Товара в целом гарантийный срок исчисляется заново со дня замен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Товар ненадлежащего качества возвращается Поставщику за его счет после поставки Товара надлежащего качества в порядке, установленном в разделе 5 контрак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Датой исполнения обязательств Поставщика по контракту по гарантии на Товар считается дата окончания гарантийного срока.</w:t>
      </w:r>
    </w:p>
    <w:p>
      <w:pPr>
        <w:pStyle w:val="Normal"/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</w:r>
    </w:p>
    <w:p>
      <w:pPr>
        <w:pStyle w:val="Normal"/>
        <w:suppressAutoHyphens w:val="false"/>
        <w:ind w:firstLine="70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4">
    <w:name w:val="Заголовок 4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Красная строка Знак"/>
    <w:qFormat/>
    <w:rPr/>
  </w:style>
  <w:style w:type="character" w:styleId="Bgurufiltersfiltername">
    <w:name w:val="b-gurufilters__filter-name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Nproductspecnameinner">
    <w:name w:val="n-product-spec__name-inner"/>
    <w:qFormat/>
    <w:rPr/>
  </w:style>
  <w:style w:type="character" w:styleId="Nproductspecvalueinner">
    <w:name w:val="n-product-spec__value-inner"/>
    <w:qFormat/>
    <w:rPr/>
  </w:style>
  <w:style w:type="character" w:styleId="Propertyname">
    <w:name w:val="property_name"/>
    <w:qFormat/>
    <w:rPr/>
  </w:style>
  <w:style w:type="character" w:styleId="Text">
    <w:name w:val="te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Style2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Красная строка"/>
    <w:basedOn w:val="TextBody"/>
    <w:qFormat/>
    <w:pPr>
      <w:spacing w:before="0" w:after="0"/>
      <w:ind w:left="0" w:right="0" w:firstLine="283"/>
    </w:pPr>
    <w:rPr/>
  </w:style>
  <w:style w:type="paragraph" w:styleId="Style29">
    <w:name w:val="СОтступомПоЛевомуКраю"/>
    <w:basedOn w:val="Normal"/>
    <w:qFormat/>
    <w:pPr>
      <w:spacing w:before="0" w:after="0"/>
      <w:ind w:left="0" w:right="0" w:firstLine="705"/>
      <w:jc w:val="left"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списка"/>
    <w:basedOn w:val="Normal"/>
    <w:qFormat/>
    <w:pPr>
      <w:ind w:left="567" w:right="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uppressAutoHyphens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34">
    <w:name w:val="Цитата"/>
    <w:basedOn w:val="Normal"/>
    <w:qFormat/>
    <w:pPr>
      <w:suppressAutoHyphens w:val="false"/>
      <w:spacing w:lineRule="auto" w:line="360"/>
      <w:ind w:left="284" w:right="170" w:firstLine="567"/>
    </w:pPr>
    <w:rPr>
      <w:spacing w:val="1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 Знак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37">
    <w:name w:val="Стиль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Style39">
    <w:name w:val="Тендерные данные"/>
    <w:qFormat/>
    <w:pPr>
      <w:widowControl/>
      <w:tabs>
        <w:tab w:val="clear" w:pos="708"/>
        <w:tab w:val="left" w:pos="1985" w:leader="none"/>
      </w:tabs>
      <w:bidi w:val="0"/>
      <w:spacing w:before="120" w:after="60"/>
      <w:jc w:val="both"/>
    </w:pPr>
    <w:rPr>
      <w:rFonts w:ascii="Times New Roman Bold;Times New Roman" w:hAnsi="Times New Roman Bold;Times New Roman" w:eastAsia="ヒラギノ角ゴ Pro W3;Arial Unicode MS" w:cs="Times New Roman Bold;Times New Roman"/>
      <w:color w:val="000000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false"/>
      <w:ind w:firstLine="4536"/>
    </w:pPr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widowControl w:val="false"/>
      <w:suppressAutoHyphens w:val="false"/>
      <w:snapToGrid w:val="false"/>
      <w:spacing w:before="0" w:after="0"/>
      <w:ind w:left="720" w:firstLine="72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bullet2gifcxsplast">
    <w:name w:val="msonormalbullet2gifcxsplast"/>
    <w:basedOn w:val="Normal"/>
    <w:qFormat/>
    <w:pPr>
      <w:suppressAutoHyphens w:val="false"/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ListParagraph2">
    <w:name w:val="List Paragraph2"/>
    <w:basedOn w:val="Normal"/>
    <w:qFormat/>
    <w:pPr>
      <w:spacing w:lineRule="atLeast" w:line="100"/>
      <w:ind w:left="720" w:hanging="0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35:00Z</dcterms:created>
  <dc:creator>Елисеева Е.В.</dc:creator>
  <dc:description/>
  <cp:keywords/>
  <dc:language>en-US</dc:language>
  <cp:lastModifiedBy>Ершова Ю.Г.</cp:lastModifiedBy>
  <cp:lastPrinted>2017-05-05T16:10:00Z</cp:lastPrinted>
  <dcterms:modified xsi:type="dcterms:W3CDTF">2020-07-07T13:09:00Z</dcterms:modified>
  <cp:revision>5</cp:revision>
  <dc:subject/>
  <dc:title>Приложение</dc:title>
</cp:coreProperties>
</file>