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1772"/>
        <w:gridCol w:w="8079"/>
      </w:tblGrid>
      <w:tr>
        <w:trPr>
          <w:trHeight w:val="324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дание Заказчика)</w:t>
            </w:r>
          </w:p>
        </w:tc>
      </w:tr>
      <w:tr>
        <w:trPr>
          <w:trHeight w:val="324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едмета контрак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работ по монтажу системы охранной (ОС) и тревожной сигнализации (ТС) для обеспечения государственных нужд.</w:t>
            </w:r>
          </w:p>
          <w:p>
            <w:pPr>
              <w:pStyle w:val="Normal"/>
              <w:spacing w:lineRule="auto" w:line="240" w:before="0" w:after="0"/>
              <w:ind w:firstLine="6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42662000782566810100100090014321244</w:t>
            </w:r>
          </w:p>
          <w:p>
            <w:pPr>
              <w:pStyle w:val="Normal"/>
              <w:spacing w:lineRule="auto" w:line="240" w:before="0" w:after="0"/>
              <w:ind w:firstLine="6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ПД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43.21.10.140 Работы по монтажу систем пожарной сигнализации и охранной сигнализации;</w:t>
            </w:r>
          </w:p>
          <w:p>
            <w:pPr>
              <w:pStyle w:val="Normal"/>
              <w:spacing w:lineRule="auto" w:line="240" w:before="0" w:after="0"/>
              <w:ind w:firstLine="6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условная единица</w:t>
            </w:r>
          </w:p>
          <w:p>
            <w:pPr>
              <w:pStyle w:val="Normal"/>
              <w:spacing w:lineRule="auto" w:line="240" w:before="0" w:after="0"/>
              <w:ind w:firstLine="65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оказания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6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выполнения работ: с даты заключения Контракта (ч. 5 ст. 51 Федерального закона № 44-ФЗ).</w:t>
            </w:r>
          </w:p>
          <w:p>
            <w:pPr>
              <w:pStyle w:val="Normal"/>
              <w:spacing w:lineRule="auto" w:line="240" w:before="0" w:after="0"/>
              <w:ind w:firstLine="6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выполнения работ: не позднее 15.12.2024 г..</w:t>
            </w:r>
          </w:p>
          <w:p>
            <w:pPr>
              <w:pStyle w:val="Normal"/>
              <w:spacing w:lineRule="auto" w:line="240" w:before="0" w:after="0"/>
              <w:ind w:firstLine="6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выполняются в рабочие дни с 09.00 до 17.00 часов местного времени, в выходные и праздничные дни по согласованию с Заказчиком.</w:t>
            </w:r>
          </w:p>
          <w:p>
            <w:pPr>
              <w:pStyle w:val="Normal"/>
              <w:spacing w:lineRule="auto" w:line="240" w:before="0" w:after="0"/>
              <w:ind w:firstLine="65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выполнения рабо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Кушва, ул. Горняков, д. 30 (ГКУ «Кушвинский ЦЗ»).</w:t>
            </w:r>
          </w:p>
          <w:p>
            <w:pPr>
              <w:pStyle w:val="Normal"/>
              <w:spacing w:lineRule="auto" w:line="240" w:before="0" w:after="0"/>
              <w:ind w:firstLine="6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изводстве работ необходимо применять материалы, оборудование и другие установочные изделия в соответствии с Проектом рабочей документации (прилагается), Локальными сметными расчетами (прилагаются). Торговые наименования, указанные в сметном расчете и проектной документации, читать со словами «или эквивалент», приведены для обоснования расчетов и не обязывают Подрядчика использовать материалы с данными торговыми знаками при выполнении работ, могут использоваться эквивалентные материалы .</w:t>
            </w:r>
          </w:p>
          <w:p>
            <w:pPr>
              <w:pStyle w:val="Normal"/>
              <w:spacing w:lineRule="auto" w:line="240" w:before="0" w:after="0"/>
              <w:ind w:firstLine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акого товара и/или материала  (при применении эквивалента) в обязательном порядке должна быть согласована с Заказчиком и представителем авторского надзора/контроля.</w:t>
            </w:r>
          </w:p>
        </w:tc>
      </w:tr>
      <w:tr>
        <w:trPr>
          <w:trHeight w:val="349" w:hRule="atLeast"/>
        </w:trPr>
        <w:tc>
          <w:tcPr>
            <w:tcW w:w="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ребования к товарам, работам, услугам</w:t>
            </w:r>
          </w:p>
        </w:tc>
      </w:tr>
      <w:tr>
        <w:trPr>
          <w:trHeight w:val="916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 к качеству выполняемых работ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 работы выполняются согласно проектно-сметной документации, приложенной к настоящему Заданию (Описание объекта закуп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являющиеся предметом закупки, должны соответствовать требованиям законодательства РФ и установленным НПА, 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Российской Федерации от 30.12.2009 № 384-ФЗ «Технический регламент о безопасности зданий и сооруж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6.03.2006 № 35-ФЗ «О противодействии терроризм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Ф от 13.05.2016 № 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 Министерства труда и социальной защиты Российской Федерации от 11.12.2020 № 883н «Об утверждении Правил по охране труда при строительстве, реконструкции и ремон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циональный стандарт РФ ГОСТ Р 52435-2015 «Технические средства охранной сигнализации. Классификация. Общие технические требования и методы испытаний» (утв. Приказом Федерального агентства по техническому регулированию и метрологии от 28.10.2015 №1659-ст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жгосударственный стандарт ГОСТ 34025-2016 «Извещатели охранные поверхностные звуковые для блокировки остекленных конструкций помещений. Общие технические требования и методы испытаний» (введен в действие приказом Федерального агентства по техническому регулированию и метрологии от 22.02.2017 №70-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й стандарт РФ ГОСТ Р 50009-2000 «Совместимость технических средств электромагнитная. Технические средства охранной сигнализации. Требования и методы испыта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й стандарт РФ ГОСТ Р 50658-94 (МЭК 839-2-4-90) «Системы тревожной сигнализации. Часть 2. Требования к системам охранной сигнализации. Раздел 4. Ультразвуковые доплеровские извещатели для закрытых помещ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 51.13330.2011 «Защита от шу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Т 31817.1.1-2012 «Системы тревожной сигнализации. Часть 1. Общие требования. Раздел 1. Общие полож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й стандарт РФ ГОСТ Р 50776-95 (МЭК 60839-1-41989). «Системы тревожной сигнализации. Часть 1. Общие требования. Раздел 4. Руководство по проектированию, монтажу и техническому обслужива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Т Р 50776-95 «Системы тревожной сигнализации. Часть 1. Общие требования. Раздел 4. Руководство по проектированию, монтажу и техническому обслужива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циональный стандарт РФ ГОСТ Р 53560-2022 «Системы тревожной сигнализации. Источники электропитания. Классификация. Общие технические требования и методы испытаний» (утв. и введен в действие приказом Федерального агентства по техническому регулированию и метрологии от 22.12.2022) № 1558-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Т 31565-2012 «Кабельные изделия. Требования пожарной безопас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Т Р 53316-2021 «Электропроводки. Сохранение работоспособности в условиях стандартного температурного режима пожара. Методы испыта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УЭ изд.7 «Правила устройства электроустановок»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78.36.002-2010 «Технические средства систем безопасности объектов. Обозначения условные графические элементов технических средств охраны, систем контроля и управления доступом, систем охранного телевидения»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ческая документация заводов-изготовителей оборудования, предусмотренного проектом. </w:t>
            </w:r>
          </w:p>
        </w:tc>
      </w:tr>
      <w:tr>
        <w:trPr>
          <w:trHeight w:val="263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рганизации и проведению выполняемых рабо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сет полную материальную ответственность за причинение ущерба имуществу Заказчика в ходе проведения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абот Подрядчик должен проверить соответствие направления шлейфов пожарной сигнализации и адресных извещателей помещениям, в которых они установлены, и составить инструкции с зонами контроля приборов систем автоматической пожарной сигн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технических средств пожарной сигнализации должны производиться Подрядчиком в соответствии с локально-сметным расчетом и  Техническим зада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монтажа технических средств сигнализации следует вести общий и специальный журналы производства работ согласно СП 48.13330.2019 «Организация строительства». Актуализированная редакция СП 48.13330.2019 и оформлять производственную документацию, виды и содержание которой должны соответствовать установленным требованиям. Технические средства сигнализации </w:t>
      </w:r>
      <w:r>
        <w:rPr>
          <w:rFonts w:cs="Times New Roman" w:ascii="Times New Roman" w:hAnsi="Times New Roman"/>
          <w:b/>
          <w:sz w:val="24"/>
          <w:szCs w:val="24"/>
        </w:rPr>
        <w:t>допускаются к монтажу после проведения входного контроля</w:t>
      </w:r>
      <w:r>
        <w:rPr>
          <w:rFonts w:cs="Times New Roman" w:ascii="Times New Roman" w:hAnsi="Times New Roman"/>
          <w:sz w:val="24"/>
          <w:szCs w:val="24"/>
        </w:rPr>
        <w:t>. Размещение и монтаж автоматических и ручных пожарных извещателей должны производиться в соответствии с проектом, требованиями СП 484.1311500.2020. «СИСТЕМЫ ПОЖАРНОЙ СИГНАЛИЗАЦИИ И АВТОМАТИЗАЦИЯ СИСТЕМ ПРОТИВОПОЖАРНОЙ ЗАЩИТЫ. Нормы и правила проектирования», технологическими картами и инструкциями. При размещении приемно-контрольных приборов (ПКП) и сигнально-пусковых устройств (СПУ) должны быть учтены требования СП 485.1311500.2020. «Установки пожаротушения и сигнализации. Нормы и правила проектир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выполняемых работ на заключительном ее этапе </w:t>
      </w:r>
      <w:r>
        <w:rPr>
          <w:rFonts w:cs="Times New Roman" w:ascii="Times New Roman" w:hAnsi="Times New Roman"/>
          <w:b/>
          <w:sz w:val="24"/>
          <w:szCs w:val="24"/>
        </w:rPr>
        <w:t>включены проведение испытаний электротехнической лаборатории и выдача протоколов</w:t>
      </w:r>
      <w:r>
        <w:rPr>
          <w:rFonts w:cs="Times New Roman" w:ascii="Times New Roman" w:hAnsi="Times New Roman"/>
          <w:sz w:val="24"/>
          <w:szCs w:val="24"/>
        </w:rPr>
        <w:t xml:space="preserve"> (применительно к инженерным системам автоматической пожарной сигнализации, оповещения и управления эвакуацией и линий электроснаб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 сопротивления изоляции электрических цеп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сопротивления защитного и рабочего зазем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полного сопротивления цепи «фаза – нол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сопротивления изоляции электрических аппаратов, вторичных цепей и электропроводки напряжением до 1 к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рабатывания защиты при системе питания с заземленной нейтрал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ействия расцепителей автоматических выключ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силовых кабельных линий напряжением до 1 к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прокладку кабелей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линии ТС выполнять кабелем, соответствующим требованиям производителей применяемого оборудования и в соответствии с ГОСТ 31565-201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ть следующие способы прокладки кабеля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к приборам управления и извещателям ТС по стенам в кабель-каналах с соблюдением эстетических особенностей помещений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о-контрольные приборы и сигнально-пусковые устройства по окончании монтажно-наладочных работ </w:t>
      </w:r>
      <w:r>
        <w:rPr>
          <w:rFonts w:cs="Times New Roman" w:ascii="Times New Roman" w:hAnsi="Times New Roman"/>
          <w:b/>
          <w:sz w:val="24"/>
          <w:szCs w:val="24"/>
        </w:rPr>
        <w:t>должны быть промаркированы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наименования защищаемых помещений и назначения прибора. Подрядчик </w:t>
      </w:r>
      <w:r>
        <w:rPr>
          <w:rFonts w:cs="Times New Roman" w:ascii="Times New Roman" w:hAnsi="Times New Roman"/>
          <w:b/>
          <w:sz w:val="24"/>
          <w:szCs w:val="24"/>
        </w:rPr>
        <w:t>должен опломбировать</w:t>
      </w:r>
      <w:r>
        <w:rPr>
          <w:rFonts w:cs="Times New Roman" w:ascii="Times New Roman" w:hAnsi="Times New Roman"/>
          <w:sz w:val="24"/>
          <w:szCs w:val="24"/>
        </w:rPr>
        <w:t xml:space="preserve"> те части приборов, к которым имел доступ его представитель в процессе монтажа и наладки, </w:t>
      </w:r>
      <w:r>
        <w:rPr>
          <w:rFonts w:cs="Times New Roman" w:ascii="Times New Roman" w:hAnsi="Times New Roman"/>
          <w:b/>
          <w:sz w:val="24"/>
          <w:szCs w:val="24"/>
        </w:rPr>
        <w:t>проверить наличие и целостность пломб</w:t>
      </w:r>
      <w:r>
        <w:rPr>
          <w:rFonts w:cs="Times New Roman" w:ascii="Times New Roman" w:hAnsi="Times New Roman"/>
          <w:sz w:val="24"/>
          <w:szCs w:val="24"/>
        </w:rPr>
        <w:t xml:space="preserve"> предприятий-изготовителей на прибор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дача в эксплуатации технических средств сигнализации должна быть произведена в соответствии с требованиями СП 68.13330.2017 «Приемка в эксплуатацию законченных строительством объектов. Основные положения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ке в эксплуатации технических средств сигнализации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ан предъявить рабочей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ную документацию (комплект рабочих чертежей с внесенными в них изменениям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ую документацию предприятий-изготов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ы, технические паспорта или другие документы, удостоверяющие качество материалов, изделий и оборудования, применяемых при производстве монтажны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ую документацию (обязательное приложение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ередачи оборудования, изделий и материалов в монтаж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готовности зданий, сооружений к производству монтажны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свидетельствования скрытых работ (при монтаже электрических проводок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проведении входного контро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испытаний электротехнической лабора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 окончании монтажны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 окончании пусконаладочны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смонтированных ПКП (СПУ) и извеща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приемке технических средств сигнализации в эксплуата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ка в эксплуатацию технических средств сигн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проведения комплексной наладки и апробирования не допускается. </w:t>
      </w:r>
      <w:r>
        <w:rPr>
          <w:rFonts w:cs="Times New Roman" w:ascii="Times New Roman" w:hAnsi="Times New Roman"/>
          <w:sz w:val="24"/>
          <w:szCs w:val="24"/>
        </w:rPr>
        <w:t xml:space="preserve">При приемке в эксплуатацию выполненных работ по монтажу и наладке технических средств сигнализации </w:t>
      </w:r>
      <w:r>
        <w:rPr>
          <w:rFonts w:cs="Times New Roman" w:ascii="Times New Roman" w:hAnsi="Times New Roman"/>
          <w:b/>
          <w:sz w:val="24"/>
          <w:szCs w:val="24"/>
        </w:rPr>
        <w:t>рабочая комиссия производи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качества и соответствия выполненных монтажно-наладочных работ проектной документации, технологическим картам и технической документации предприятий-изготов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сопротивления изоляции шлейфа сигнализации, которое должно быть не менее 1 М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сопротивления шлейфов сигнал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ытания работоспособности смонтированных ПКП и СП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сигнализации считаются принятыми в эксплуатацию, если проверкой установле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но-наладочные работы выполнены в соответствии с требованиями установленных правил, технологическими картами и технической документацией предприятий-изготов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измерений в пределах нор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ытания работоспособности технических средств сигнализации дали положительные результаты, при этом средства пожарной сигнализации обеспечивают (в случаях, предусмотренных проектом) включение систем вентиляци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b/>
          <w:sz w:val="24"/>
          <w:szCs w:val="24"/>
        </w:rPr>
        <w:t>на любом этапе выполнения работ</w:t>
      </w:r>
      <w:r>
        <w:rPr>
          <w:rFonts w:cs="Times New Roman" w:ascii="Times New Roman" w:hAnsi="Times New Roman"/>
          <w:sz w:val="24"/>
          <w:szCs w:val="24"/>
        </w:rPr>
        <w:t xml:space="preserve"> оставляет за собой право создать комиссию по оценке объемов и качества выполняемых Подрядчиком работ или </w:t>
      </w:r>
      <w:r>
        <w:rPr>
          <w:rFonts w:cs="Times New Roman" w:ascii="Times New Roman" w:hAnsi="Times New Roman"/>
          <w:b/>
          <w:sz w:val="24"/>
          <w:szCs w:val="24"/>
        </w:rPr>
        <w:t>привлечь для этой цели сторонню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риалам и оборудованию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м для выполнения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ядчик гарантирует надлежащее качество используемых материалов, изделий, конструкций, соответствие их государственным стандартам, техническим условиям и обеспеченность их соответствующими сертификатами, техническими паспортами, инструкциями по эксплуатации и другие документы, удостоверяющие их качество (на русском языке), в соответствии с действующими нормами и правилами, определяющими качество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овреждения инженерных систем, произошедших по причине производимых Подрядчиком работ – все работы по восстановлению берет на себя Подрядч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се материалы (товары), используемые при выполнении работ должны быть новыми, без дефектов и повреждений, работоспособными, </w:t>
      </w:r>
      <w:r>
        <w:rPr>
          <w:rFonts w:cs="Times New Roman" w:ascii="Times New Roman" w:hAnsi="Times New Roman"/>
          <w:color w:val="000000"/>
          <w:sz w:val="24"/>
          <w:szCs w:val="24"/>
        </w:rPr>
        <w:t>не было в употреблении, в ремонте, не было восстановлено,</w:t>
      </w:r>
      <w:r>
        <w:rPr>
          <w:rFonts w:cs="Times New Roman" w:ascii="Times New Roman" w:hAnsi="Times New Roman"/>
          <w:sz w:val="24"/>
          <w:szCs w:val="24"/>
        </w:rPr>
        <w:t xml:space="preserve"> в новой товарной упаковке без пов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используемые Подрядчиком материалы, изделия, оборудование и конструкции должны иметь соответствующие сертифик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я для хранения стройматериала Заказчик не предоставл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азчик вправе привлечь для контроля выполнения работ и представления своих интересов на объекте службу технического и авторского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азчик предоставляет Подрядчику источник электрической энергии для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рядчик несет полную материальную ответственность за причинение ущерба имуществу Заказчика в ходе проведения работ по вине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рядчик обеспечивает защиту техники, оборудования, мебели от строительной пыли образующейся в процессе монтажных работ, укрытием строительной пленкой всего оборудования находящегося в помещениях где проводит монтажные работы. Укрытие оборудование обеспечивается за счет средств и силами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сохранности материалов, инвентаря, транспорта, оборудования остается за подрядной организацией, выполняющей монтажные работы. Подрядчик самостоятельно несет риск порчи, утери или случайной гибели материалов (товаров) и оборудования до сдачи работ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должны выполняться Подрядчиком после заключения Контракта в сроки, указанные в нем, с использованием своих материалов, оборудования, контрольно-измерительных приборов, инструментов, своими силами и средствами, обеспечив их надлежащее качество. Транспортировка всех грузов, необходимых для выполнения работ, страхование перевозок, разгрузка, складирование и охрана грузов входят в обязанность Подряд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делка технологически отверстий производится Подрядчиком согласно существующему интерьеру в помещении с устранением всех дефектов и повреждений в результате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жедневно после окончания работ Подрядчик своими силами производит уборку мусора на месте выполнения работ. Вывоз накопившегося строительного мусора и его утилизация производится силами и средствами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роведении монтажных работ не допускается реализация мероприятий, нарушающих требования строительных, санитарно-гигиенических, эксплуатационно-технических, противопожарных нормативных документов, загромождение и загрязнение строительными материалами и отходами эвакуационных путей и мест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окончании работ Подрядчик восстанавливает потолки, отделку помещений, осветительное и инженерное оборудование, конструкции, которые были временно демонтированы, перемещены или повреждены в процессе монтажа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качества и приёмка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рядчик обеспечивает подключение пожарной и охранной сигнализации Заказчика на пульт централизованного наблюдения организации, осуществляющей мониторинг и охрану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роцессе выполнения работ устанавливается постоянный контроль за соблюдением технологии выполнения монтаж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уженные при осмотре дефекты должны быть исправлены до начала следующего этапа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риемка выполненных работ осуществляется в соответствии с условиями заключенного государственно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иск случайной гибели или случайного повреждения Объекта до его приемки несет Подрядч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ле завершение монтажных работ и ПНР проводится испытание на работоспособность сист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проведения испытания систем, Заказчик создает комиссию, с участием представителей от Подрядчика, проектировщика (авторского надз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езультаты испытания оформляются актом испытания работоспособности сист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выявления в работе систем неисправности, дается время на устранение замеч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окончанию ПНР заказчику должны быть переданы копии программных конфигураций оборудования, все необходимые идентификаторы доступа к оборуд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 акту прилагается: техническая документация на оборудование (сертификаты, паспорта, иные документы. Собираются в один файл, папку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Подрядчик проводит инструктаж сотрудников заказчика по работе систем охранной и пожарной сигнал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eastAsia="zh-C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eastAsia="zh-CN"/>
    </w:rPr>
  </w:style>
  <w:style w:type="character" w:styleId="Style17">
    <w:name w:val="Название Знак"/>
    <w:basedOn w:val="Style14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Style18">
    <w:name w:val="Абзац списка Знак"/>
    <w:qFormat/>
    <w:rPr>
      <w:rFonts w:ascii="Calibri" w:hAnsi="Calibri" w:eastAsia="Times New Roman" w:cs="Calibri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Extendedtextshort">
    <w:name w:val="extended-text__short"/>
    <w:qFormat/>
    <w:rPr/>
  </w:style>
  <w:style w:type="character" w:styleId="Jqtooltip">
    <w:name w:val="jqtooltip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Style23">
    <w:name w:val="Основной текст с отступом Знак"/>
    <w:basedOn w:val="Style14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uppressAutoHyphens w:val="false"/>
      <w:spacing w:lineRule="auto" w:line="240" w:before="0" w:after="300"/>
      <w:contextualSpacing/>
    </w:pPr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rFonts w:eastAsia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Style30">
    <w:name w:val="Style30"/>
    <w:basedOn w:val="Normal"/>
    <w:qFormat/>
    <w:pPr>
      <w:widowControl w:val="false"/>
      <w:suppressAutoHyphens w:val="false"/>
      <w:spacing w:lineRule="auto" w:line="240" w:before="0" w:after="0"/>
    </w:pPr>
    <w:rPr>
      <w:rFonts w:ascii="Franklin Gothic Medium" w:hAnsi="Franklin Gothic Medium" w:eastAsia="Times New Roman" w:cs="Franklin Gothic Medium"/>
      <w:color w:val="00000A"/>
      <w:sz w:val="24"/>
      <w:szCs w:val="24"/>
    </w:rPr>
  </w:style>
  <w:style w:type="paragraph" w:styleId="Style28">
    <w:name w:val="Текст ТД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bCs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left="1418" w:hanging="698"/>
      <w:jc w:val="both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3:26:00Z</dcterms:created>
  <dc:creator>Шнайдер Елена Николаевна</dc:creator>
  <dc:description/>
  <cp:keywords/>
  <dc:language>en-US</dc:language>
  <cp:lastModifiedBy>Admin</cp:lastModifiedBy>
  <cp:lastPrinted>2023-08-23T12:03:00Z</cp:lastPrinted>
  <dcterms:modified xsi:type="dcterms:W3CDTF">2024-09-29T14:01:00Z</dcterms:modified>
  <cp:revision>4</cp:revision>
  <dc:subject/>
  <dc:title/>
</cp:coreProperties>
</file>