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yle14"/>
          <w:rFonts w:ascii="Liberation Serif" w:hAnsi="Liberation Serif" w:cs="Liberation Serif"/>
          <w:b/>
          <w:b/>
          <w:color w:val="000000"/>
          <w:sz w:val="28"/>
          <w:szCs w:val="24"/>
        </w:rPr>
      </w:pPr>
      <w:r>
        <w:rPr>
          <w:rStyle w:val="Style14"/>
          <w:rFonts w:cs="Liberation Serif" w:ascii="Liberation Serif" w:hAnsi="Liberation Serif"/>
          <w:b/>
          <w:color w:val="000000"/>
          <w:sz w:val="28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4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211"/>
        <w:widowControl/>
        <w:spacing w:lineRule="auto" w:line="240"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Наименование услуги: </w:t>
      </w:r>
      <w:r>
        <w:rPr>
          <w:rFonts w:cs="Liberation Serif" w:ascii="Liberation Serif" w:hAnsi="Liberation Serif"/>
          <w:szCs w:val="24"/>
        </w:rPr>
        <w:t>Проверка защитной эффективности боксов микро</w:t>
      </w:r>
      <w:r>
        <w:rPr>
          <w:rFonts w:eastAsia="Times New Roman" w:cs="Times New Roman" w:ascii="Liberation Serif" w:hAnsi="Liberation Serif"/>
          <w:kern w:val="0"/>
          <w:szCs w:val="24"/>
          <w:lang w:eastAsia="ru-RU"/>
        </w:rPr>
        <w:t>биологической безопасности (БМБ).</w:t>
      </w:r>
    </w:p>
    <w:p>
      <w:pPr>
        <w:pStyle w:val="2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Срок выполнения работ, оказания услуг: </w:t>
      </w:r>
      <w:r>
        <w:rPr>
          <w:rFonts w:cs="Liberation Serif" w:ascii="Liberation Serif" w:hAnsi="Liberation Serif"/>
          <w:szCs w:val="24"/>
        </w:rPr>
        <w:t>с момента заключения контракта</w:t>
      </w:r>
      <w:r>
        <w:rPr>
          <w:rFonts w:cs="Liberation Serif" w:ascii="Liberation Serif" w:hAnsi="Liberation Serif"/>
          <w:kern w:val="0"/>
          <w:szCs w:val="24"/>
          <w:lang w:eastAsia="ru-RU"/>
        </w:rPr>
        <w:t xml:space="preserve"> в течение </w:t>
      </w:r>
      <w:r>
        <w:rPr>
          <w:rFonts w:cs="Liberation Serif" w:ascii="Liberation Serif" w:hAnsi="Liberation Serif"/>
          <w:kern w:val="0"/>
          <w:szCs w:val="24"/>
          <w:highlight w:val="yellow"/>
          <w:lang w:eastAsia="ru-RU"/>
        </w:rPr>
        <w:t>40  рабочих дней</w:t>
      </w:r>
    </w:p>
    <w:p>
      <w:pPr>
        <w:pStyle w:val="22"/>
        <w:spacing w:lineRule="auto" w:line="240" w:before="120" w:after="120"/>
        <w:rPr/>
      </w:pPr>
      <w:r>
        <w:rPr/>
        <w:t>Перечень оборудования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0"/>
        <w:gridCol w:w="2126"/>
        <w:gridCol w:w="850"/>
        <w:gridCol w:w="1775"/>
        <w:gridCol w:w="425"/>
        <w:gridCol w:w="1344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 бо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ий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 выпус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рес местонахождения бо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чание, перечень работ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с абактериальной воздушной среды</w:t>
              <w:br/>
              <w:t>БАВп-01- «Ламинар-С»-1,2 (220.120), класс защиты II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20.120. 2704 </w:t>
              <w:br/>
              <w:t>инв.№ 1010400423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. Богданович, ул. Ленина, д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проверка;</w:t>
              <w:br/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с абактериальной воздушной среды</w:t>
              <w:br/>
              <w:t>БАВп-01- «Ламинар-С»-1,2</w:t>
              <w:br/>
              <w:t>(221.120), класс защиты II, тип 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21.120.692 </w:t>
              <w:br/>
              <w:t>инв.№ 1013400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. Богданович, ул. Ленина, д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проверка;</w:t>
              <w:br/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с абактериальной воздушной среды</w:t>
              <w:br/>
              <w:t>БМБ-II- «Ламинар-С»-1,2</w:t>
              <w:br/>
              <w:t>(221.120), класс II, тип 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21.120. 2311 </w:t>
              <w:br/>
              <w:t>инв.№ 101134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. Богданович, ул. Ленина, д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проверка;</w:t>
              <w:br/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с абактериальной воздушной среды</w:t>
              <w:br/>
              <w:t>БАВнп-01- «Ламинар-С»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.№ 412.120.00.376</w:t>
              <w:br/>
              <w:t>инв.№ 4410124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. Богданович, ул. Ленина, д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проверка;</w:t>
              <w:br/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тяжной шкаф с вентилятором </w:t>
              <w:br/>
              <w:t>КТ-ШВ-11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.№ 26031111687</w:t>
              <w:br/>
              <w:t>инв.№ 4210134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. Богданович, ул. Ленина, д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проверка;</w:t>
              <w:br/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с микробиологической безопасности II класса  БМБ-II- «Ламинар-С»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. № 232.120.00.0030</w:t>
              <w:br/>
              <w:t>Инв. № 4210124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. Богданович, ул. Ленина, д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проверка;</w:t>
              <w:b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Liberation Serif" w:hAnsi="Liberation Serif" w:cs="Liberation Serif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kern w:val="0"/>
          <w:sz w:val="24"/>
          <w:szCs w:val="24"/>
          <w:lang w:eastAsia="ru-RU"/>
        </w:rPr>
        <w:t>Требования к качеству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 xml:space="preserve">Содержание, порядок и правила проведения работ устанавливаются эксплуатационной документацией на изделие, ГОСТ Р ЕН 12469-2010 «Биотехнология. Технические требования к боксам микробиологической безопасности», </w:t>
      </w:r>
      <w:r>
        <w:rPr>
          <w:rFonts w:cs="Liberation Serif" w:ascii="Liberation Serif" w:hAnsi="Liberation Serif"/>
          <w:sz w:val="24"/>
          <w:szCs w:val="24"/>
          <w:highlight w:val="yellow"/>
        </w:rPr>
        <w:t>СанПиН 3.3686-21 "Санитарно-эпидемиологические требования по профилактике инфекционных болезней" (с 01.09.2021)</w:t>
      </w:r>
      <w:r>
        <w:rPr>
          <w:rFonts w:cs="Liberation Serif" w:ascii="Liberation Serif" w:hAnsi="Liberation Serif"/>
          <w:kern w:val="0"/>
          <w:sz w:val="24"/>
          <w:szCs w:val="24"/>
          <w:highlight w:val="yellow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kern w:val="0"/>
          <w:sz w:val="24"/>
          <w:szCs w:val="24"/>
          <w:lang w:eastAsia="ru-RU"/>
        </w:rPr>
        <w:t>Перечень работ по техническому обслужи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 xml:space="preserve">Проверка общего состояния бокс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рка идентификационных данных бокс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проверка установки бокса на месте эксплуат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рка целостности конструкции бок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рка механизма открывания/закрывания переднего стекл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оверка подключения бокса к коммуникация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рка подключения бокса к электрической се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рка работоспособности системы управления бок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проверка работоспособности систем аварийной сигнализации бокса (при наличии).</w:t>
      </w:r>
    </w:p>
    <w:p>
      <w:pPr>
        <w:pStyle w:val="211"/>
        <w:widowControl/>
        <w:spacing w:lineRule="auto" w:line="240" w:before="120" w:after="120"/>
        <w:rPr/>
      </w:pPr>
      <w:r>
        <w:rPr>
          <w:rFonts w:eastAsia="Times New Roman" w:cs="Times New Roman" w:ascii="Liberation Serif" w:hAnsi="Liberation Serif"/>
          <w:b/>
          <w:kern w:val="0"/>
          <w:szCs w:val="24"/>
          <w:lang w:eastAsia="ru-RU"/>
        </w:rPr>
        <w:t xml:space="preserve">Проверка защитной эффективности боксов микробиологической безопасности (БМБ), </w:t>
      </w:r>
      <w:r>
        <w:rPr>
          <w:rFonts w:eastAsia="Times New Roman" w:cs="Times New Roman" w:ascii="Liberation Serif" w:hAnsi="Liberation Serif"/>
          <w:b/>
          <w:kern w:val="0"/>
          <w:szCs w:val="24"/>
          <w:highlight w:val="yellow"/>
          <w:lang w:eastAsia="ru-RU"/>
        </w:rPr>
        <w:t>эксплуатационных характеристик ламинарных укрытий, вытяжных шкафов</w:t>
      </w:r>
      <w:r>
        <w:rPr>
          <w:rFonts w:eastAsia="Times New Roman" w:cs="Times New Roman" w:ascii="Liberation Serif" w:hAnsi="Liberation Serif"/>
          <w:b/>
          <w:kern w:val="0"/>
          <w:szCs w:val="24"/>
          <w:lang w:eastAsia="ru-RU"/>
        </w:rPr>
        <w:t xml:space="preserve"> в соответствии: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978"/>
      </w:tblGrid>
      <w:tr>
        <w:trPr>
          <w:trHeight w:val="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bookmarkStart w:id="0" w:name="_Hlk114238258"/>
            <w:bookmarkEnd w:id="0"/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Перечень проверок для БМБ 2 клас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4"/>
                <w:szCs w:val="24"/>
                <w:lang w:eastAsia="ru-RU"/>
              </w:rPr>
              <w:t>установленных в лабораториях, работающих с ПБА I, II, III, IV групп патогенности (Лаборатории базового уровня 1-4).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сновные проверки </w:t>
            </w:r>
          </w:p>
        </w:tc>
      </w:tr>
      <w:tr>
        <w:trPr>
          <w:trHeight w:val="30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kern w:val="0"/>
                <w:lang w:eastAsia="ru-RU"/>
              </w:rPr>
              <w:t>Проверяемый показатель (характеристика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kern w:val="0"/>
                <w:lang w:eastAsia="ru-RU"/>
              </w:rPr>
              <w:t>Метод исследований (испытаний) и измерений</w:t>
            </w:r>
          </w:p>
        </w:tc>
      </w:tr>
      <w:tr>
        <w:trPr>
          <w:trHeight w:val="32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Скорость нисходящего воздушного пот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ГОСТ Р ЕН 12469, Приложение G</w:t>
            </w:r>
          </w:p>
        </w:tc>
      </w:tr>
      <w:tr>
        <w:trPr>
          <w:trHeight w:val="2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Однородность скорости нисходящего воздушного пот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ГОСТ Р ЕН 12469, Приложение Н</w:t>
            </w:r>
          </w:p>
        </w:tc>
      </w:tr>
      <w:tr>
        <w:trPr>
          <w:trHeight w:val="5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Средняя скорость входящего потока воздух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Аттестованная методика измерений. № ФР.1.29.2014.17829 в ФИФ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Скорость входящего воздушного потока (</w:t>
            </w:r>
            <w:r>
              <w:rPr>
                <w:rFonts w:cs="Liberation Serif" w:ascii="Liberation Serif" w:hAnsi="Liberation Serif"/>
                <w:kern w:val="0"/>
                <w:lang w:eastAsia="ru-RU"/>
              </w:rPr>
              <w:t>на выпускном воздуховоде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 xml:space="preserve">ГОСТ Р ЕН 12469, Приложение 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highlight w:val="yellow"/>
                <w:lang w:eastAsia="ru-RU"/>
              </w:rPr>
              <w:t>(применяется вместо № ФР.1.29.2014.17829)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Герметичность (целостность) установленных НЕРА фильтров для выявления проск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 xml:space="preserve">ГОСТ Р ЕН 12469, Приложение D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(и/или (зависит от конструкции бокса)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МИ-02-19. Методика измерения проскока фильтров с целью проверки их защитной эффективности (целостности), 2019 г.</w:t>
            </w:r>
          </w:p>
        </w:tc>
      </w:tr>
      <w:tr>
        <w:trPr>
          <w:trHeight w:val="55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Направление (визуализация) воздушных потоко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ГОСТ Р ЕН 12469, Приложение Н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>Перечень проверок для Ламинарных укрытий,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изолирующих устройств, в т.ч. перчаточных боксов, миниокружений.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Основные провер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lang w:eastAsia="ru-RU"/>
              </w:rPr>
              <w:t>Проверяемый показатель (характеристик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lang w:eastAsia="ru-RU"/>
              </w:rPr>
              <w:t>Метод исследований (испытаний) и измерений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kern w:val="0"/>
                <w:lang w:eastAsia="ru-RU"/>
              </w:rPr>
              <w:t>Скорость, однородность и расход воздушного пот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ттестованная методика измерений № 1.29.2019.35779</w:t>
            </w:r>
            <w:r>
              <w:rPr>
                <w:rFonts w:eastAsia="Calibri" w:cs="Liberation Serif" w:ascii="Liberation Serif" w:hAnsi="Liberation Serif"/>
              </w:rPr>
              <w:t xml:space="preserve"> в ФИФ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Целостность НЕРА фильтров (Защитная эффективность фильтров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ттестованная методика измерений МИ-02-21 №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ФР.1.31.2022.42048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в ФИФ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 xml:space="preserve">Класс чистоты воздух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>(5ИСО-9ИС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 xml:space="preserve">ГОСТ Р ИСО 14644-1-2017. </w:t>
            </w:r>
            <w:r>
              <w:rPr>
                <w:rFonts w:eastAsia="Calibri" w:cs="Liberation Serif" w:ascii="Liberation Serif" w:hAnsi="Liberation Serif"/>
                <w:i/>
              </w:rPr>
              <w:t>Требование к концентрации частиц по документу:</w:t>
            </w:r>
            <w:r>
              <w:rPr>
                <w:rFonts w:cs="Liberation Serif" w:ascii="Liberation Serif" w:hAnsi="Liberation Serif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kern w:val="0"/>
                <w:lang w:eastAsia="ru-RU"/>
              </w:rPr>
              <w:t>ГОСТ Р ИСО 14644-1-2017.</w:t>
            </w:r>
            <w:r>
              <w:rPr>
                <w:rFonts w:eastAsia="Calibri" w:cs="Liberation Serif" w:ascii="Liberation Serif" w:hAnsi="Liberation Serif"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159"/>
      </w:tblGrid>
      <w:tr>
        <w:trPr>
          <w:trHeight w:val="4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>Перечень проверок для Вытяжных шкафов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lang w:eastAsia="ru-RU"/>
              </w:rPr>
              <w:t>Проверяемый показатель (характеристик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lang w:eastAsia="ru-RU"/>
              </w:rPr>
              <w:t>Метод исследований (испытаний) и измерений</w:t>
            </w:r>
          </w:p>
        </w:tc>
      </w:tr>
      <w:tr>
        <w:trPr>
          <w:trHeight w:val="9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lang w:eastAsia="ru-RU"/>
              </w:rPr>
              <w:t xml:space="preserve">Скорость движения воздуха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lang w:eastAsia="ru-RU"/>
              </w:rPr>
              <w:t xml:space="preserve">ГОСТ Р ЕН 12469, Приложение 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lang w:eastAsia="ru-RU"/>
              </w:rPr>
              <w:t>(или (зависит от конструкции бокса)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kern w:val="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lang w:eastAsia="ru-RU"/>
              </w:rPr>
              <w:t>ГОСТ 12.3.018, п.п.1.2, 1.3, 5.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Liberation Serif" w:hAnsi="Liberation Serif" w:cs="Liberation Serif"/>
          <w:bCs/>
          <w:i/>
          <w:i/>
          <w:iCs/>
          <w:kern w:val="0"/>
          <w:lang w:eastAsia="ru-RU"/>
        </w:rPr>
      </w:pPr>
      <w:r>
        <w:rPr>
          <w:rFonts w:cs="Liberation Serif" w:ascii="Liberation Serif" w:hAnsi="Liberation Serif"/>
          <w:bCs/>
          <w:i/>
          <w:iCs/>
          <w:kern w:val="0"/>
          <w:lang w:eastAsia="ru-RU"/>
        </w:rPr>
        <w:t>*Указаны рекомендуемые методы испытаний, допускается использование и других методов в соответствии с областью аккредитации Исполнителя.</w:t>
      </w:r>
    </w:p>
    <w:p>
      <w:pPr>
        <w:pStyle w:val="Normal"/>
        <w:spacing w:lineRule="auto" w:line="240" w:before="0" w:after="0"/>
        <w:ind w:left="-142" w:hanging="0"/>
        <w:rPr>
          <w:rFonts w:ascii="Liberation Serif" w:hAnsi="Liberation Serif" w:cs="Liberation Serif"/>
          <w:b/>
          <w:b/>
          <w:bCs/>
          <w:i/>
          <w:i/>
          <w:iCs/>
          <w:spacing w:val="-4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i/>
          <w:iCs/>
          <w:spacing w:val="-4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pacing w:val="-4"/>
          <w:sz w:val="24"/>
          <w:szCs w:val="24"/>
        </w:rPr>
      </w:pPr>
      <w:r>
        <w:rPr>
          <w:rFonts w:cs="Liberation Serif" w:ascii="Liberation Serif" w:hAnsi="Liberation Serif"/>
          <w:bCs/>
          <w:spacing w:val="-4"/>
          <w:sz w:val="24"/>
          <w:szCs w:val="24"/>
        </w:rPr>
        <w:t>Правило принятия решения согласно СанПиН 3.3686-21 "Санитарно-эпидемиологические требования по профилактике инфекционных болезней": Защитная эффективность бокса микробиологической безопасности подтверждается, если при проверке его эксплуатационных характеристик все показатели не имеют отклонения от значений, приведенных в п.190. СанПиН 3.3686-21. Защитная эффективность бокса микробиологической безопасности не подтверждается, если при проверке его эксплуатационных характеристик хотя бы один показатель имеет отклонение от значений, приведенных в п.190. СанПиН 3.3686-21.</w:t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язательные требования к исполните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ействующей лицензии (выписки из реестра лицензий) на техническое обслуживание следующих групп медицинских изделий (кроме программного обеспечения, являющегося медицинским изделием) класса 2а потенциального риска применения; вспомогательные и общебольничные медицинские изделия;</w:t>
      </w:r>
    </w:p>
    <w:p>
      <w:pPr>
        <w:pStyle w:val="Normal"/>
        <w:spacing w:lineRule="auto" w:line="240" w:before="0" w:after="0"/>
        <w:ind w:left="7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left="7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ензии на деятельность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с указанием вида деятельности: В части технического обслуживания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: «монтаж и наладка медицинской техники, контроль технического состояния медицинской техники, периодическое и текущее техническое обслуживание медицинской техники, ремонт медицинской техники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</w:t>
      </w:r>
      <w:r>
        <w:rPr>
          <w:rFonts w:cs="Liberation Serif" w:ascii="Liberation Serif" w:hAnsi="Liberation Serif"/>
          <w:color w:val="000000"/>
          <w:kern w:val="0"/>
          <w:sz w:val="24"/>
          <w:szCs w:val="24"/>
          <w:lang w:eastAsia="ru-RU"/>
        </w:rPr>
        <w:t xml:space="preserve">выписки из реестра аккредитованных лиц (аттестат аккредитации) в национальной системе по аккредитации (Росаккредитация) </w:t>
      </w: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 xml:space="preserve">(на </w:t>
      </w:r>
      <w:r>
        <w:rPr>
          <w:rFonts w:cs="Liberation Serif" w:ascii="Liberation Serif" w:hAnsi="Liberation Serif"/>
          <w:color w:val="000000"/>
          <w:kern w:val="0"/>
          <w:sz w:val="24"/>
          <w:szCs w:val="24"/>
          <w:lang w:eastAsia="ru-RU"/>
        </w:rPr>
        <w:t>основании ст.42 Федерального закона от 30.03.99 N 52-ФЗ О Санитарно-эпидемиологическом благополучии населения, п. 188 СанПиН 3.3686-21) с областью аккредитации, включающей перечень проверок, указанный в техническом за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color w:val="000000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>В случае необходимости при наличии технической возможности Исполнитель проводит настройку скорости воздушных потоков в бокс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>По результатам работ исполнитель выдает заказчику акт выполненных работ, протокол испытаний на каждую единицу оборудования, включающий заключение о его соответствии требованиям СанПиН 3.3686-2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>Исполнитель выполняет работы своими силами и средствами. Исполнитель гарантирует, что услуги оказываются квалифицированными специалистами, имеющими специальную подготовку и все необходимые для оказания услуг инструменты и контрольно-измерительные приборы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Iceouttxt">
    <w:name w:val="iceout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DejaVu Sans" w:cs=";Times New Roman"/>
      <w:kern w:val="2"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7:00Z</dcterms:created>
  <dc:creator>Бочерикова</dc:creator>
  <dc:description>Создано надстройкой FillDocuments для MS Excel</dc:description>
  <cp:keywords/>
  <dc:language>en-US</dc:language>
  <cp:lastModifiedBy>Пользователь Windows</cp:lastModifiedBy>
  <cp:lastPrinted>2014-09-10T17:35:00Z</cp:lastPrinted>
  <dcterms:modified xsi:type="dcterms:W3CDTF">2024-06-05T13:20:00Z</dcterms:modified>
  <cp:revision>6</cp:revision>
  <dc:subject/>
  <dc:title>Техническое задание</dc:title>
</cp:coreProperties>
</file>