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i/>
          <w:color w:val="000000"/>
          <w:sz w:val="16"/>
          <w:szCs w:val="16"/>
        </w:rPr>
        <w:t>Часть II. «Описание объекта закупки»</w:t>
      </w:r>
    </w:p>
    <w:p>
      <w:pPr>
        <w:pStyle w:val="TextBody"/>
        <w:jc w:val="center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"/>
        <w:jc w:val="center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Описание объекта закупки готовится заказчиком по правилам, установленным </w:t>
      </w:r>
    </w:p>
    <w:p>
      <w:pPr>
        <w:pStyle w:val="TextBody"/>
        <w:jc w:val="center"/>
        <w:rPr/>
      </w:pPr>
      <w:r>
        <w:rPr/>
        <w:t>в ст. 33 Закона о контрактной системе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5670"/>
        <w:gridCol w:w="1984"/>
        <w:gridCol w:w="992"/>
        <w:gridCol w:w="1134"/>
      </w:tblGrid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Содержание (значение)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6"/>
                <w:szCs w:val="16"/>
              </w:rPr>
              <w:t>Инструкция участнику закупки по формированию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Композитный материал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 «Filtek Z250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Универсальный наногибридный реставрационный светоотверждаемый рентгеноконтрастный пломбировочный материал. Применяется как для передних, так и для жевательных зубов, для всех классов кариес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Форма выпус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Дозаторы с материалом - не менее 8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 xml:space="preserve">Наличие оттенков: А1, А2, А3, А3.5, B3, C2, Д3,ОА2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Адгезив – не менее 6 мл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протравка – не менее 3 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 xml:space="preserve">Наконечники для шприцев  - не менее 25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держатель для кисточки – не менее 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кисточки-насадки – не менее 6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Композитный материал</w:t>
            </w:r>
            <w:r>
              <w:rPr>
                <w:rFonts w:cs="Arial" w:ascii="Liberation Serif" w:hAnsi="Liberation Serif"/>
                <w:b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16"/>
                <w:szCs w:val="16"/>
                <w:shd w:fill="FFFFFF" w:val="clear"/>
              </w:rPr>
              <w:t>Filtek Ultimate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Универсальный наногибридный реставрационный светоотверждаемый рентгеноконтрастный пломбировочный материал. Применяется как для передних, так и для жевательных зубов, для всех классов кари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озаторы с материалом – не менее 5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 xml:space="preserve">Наличие оттенков: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А2В, А3В, А3,5В, С2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Композитный материал «Валюкс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светоотверждаемый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 рентгеноконтрастный пломбировочный материал, применяемый как для передних, так и для жевательных зубов, для всех классов кариес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озаторы с материалом – не менее 9: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А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оттенки - А3, А1, А3.5, B3, C2, U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адгезив – не менее 6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ротравка – не менее 3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наконечники для шприцев – не менее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держатели для кисточек – не менее 2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кисточки-насадки – не менее 6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Liberation Serif" w:hAnsi="Liberation Serif"/>
                <w:b w:val="false"/>
                <w:color w:val="000000"/>
                <w:sz w:val="16"/>
                <w:szCs w:val="16"/>
                <w:shd w:fill="FFFFFF" w:val="clear"/>
              </w:rPr>
              <w:t xml:space="preserve">Реставрационный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16"/>
                <w:szCs w:val="16"/>
                <w:shd w:fill="FFFFFF" w:val="clear"/>
              </w:rPr>
              <w:t>пломбировочный материал «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16"/>
                <w:szCs w:val="16"/>
              </w:rPr>
              <w:t>Charisma PPF»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Светоотверждаемый, выделяющий фтор рентгеноконтрастный композит на основе микростекла. Предназначен для адгезивной пломбировочной терап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озаторы с материалом – не менее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оттенки 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А1, А2, А3, А3.5, В2, С2, ОА2, 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травильный гель – не менее 2,5 мл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адгезив – не менее 4 м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ломбировочные материалы светового отверждения «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Vitremer» или эквивалент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Гибридный пломбировочно-косметический материал. Представляет собой даухкомпонентный состав, образуемый порошком и жидкостью. Предназначен для пломбирования полостей 3 и 5 классов, пришеечных эрозий и дефектов, прикорневых кариозных дефектов, для пломбирования полостей 1 и 2 классов в молочных зубах, для структурной достройки зуба под устанавливаемую коронку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орошок – не менее 5 г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оттенки А3,А4,С2,С4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раймер – не менее 6,5 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жидкость- не менее 8 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лак для обработки – не менее 6,5 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кисточки одноразовые – не менее 60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наконечники – не менее 5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екучий композитный материал «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Дентлайт флоу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Текучий композитный материал представляет собой низковязную светоотверждаемую пасту на основе метакрилатных олигамеров и модифицированого тонкодисперсного нанонаполн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озатор с материалом не менее 2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Цвет А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ломбировочные материалы светового отверждения «УниРест Плюс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Предназначен для восстановления полостей зубов I - V классов у взрослых и детей.  В качестве наполнителя используется баривоалюмоборосиликатное стекло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Дозаторы с материалом - не менее 6 объемом – не менее 4,5 гр.: оттенки А2, А3, А3.5, В2, С2, С4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озатор с материалом объемом – не менее 4,5 гр.  оттенок А3 – не менее 4,5 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озитный материал светового отверждения «Прайм-ден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Предназначен для проведения реставрационных работ. Обладает хорошей рентгеноконтрастностью. Устойчив к истира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 xml:space="preserve">упак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озаторы с материалом – не 8 объемом не менее 4 г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оттенки А1, А2, А3, А3.5, В2, С1, 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гель для травления эмали – не менее 4 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аста для временного пломбирования «Кависил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Стоматологический материал на основе цинк-сульфатного цемента для временного пломбирования. Временный пломбировочный материал без эвгенола. Предназначен для покрытия лекарственных препаратов в полости зуба при лечении кариеса и его осложнен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Форма выпус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Пас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Упак . – не менее 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Гель для расширения корневых «Эндогель» или эквивал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редназначен для химико-механического расширения, очистки, формирования и антисептической обработки труднопроходимых  и  разветвленных  корневых  каналов зуб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Гелеобразная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Упак. не менее 2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Материал для пломбирования корневых каналов «Эндометазон»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Антисептический,не рассасывающийся материал для пломбирования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орошок – не менее 14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Жидкость – не менее 10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ломбировочный материал химического отверждения «Эвикрол»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Двухкомпонентный пломбировочный материал для изготовления постоянных пломб на основе метилметакрилат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Назначение- пломбирование кариозных полостей III, IV и V классов- пломбирование дефектов твердых тканей некариозной этиологии 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орошок – не менее 40 гр. основной оттенок №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орошок – не менее 10 гр. оттенки №25, 27, 45,-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жидкость – не менее 25 г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жидкость для кислотного протравливания -  не менее 15 гр.;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Пломбировочный материал химического отверждения «Компосайт»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Композитный самоотвердающийся пломбировочный материал, состоящий из двух компонентов – мелкодисперсной основы и стекло-силиконового наполнителя.</w:t>
            </w: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реставрационные работы по III,V классам;</w:t>
              <w:br/>
              <w:t>- избирательно-эстетическое пломбирование IV класса;</w:t>
              <w:br/>
              <w:t>- полости I класса в премолярах.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-паста: оттенки А1, В2, 04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основа – не менее  14 г</w:t>
              <w:br/>
              <w:t xml:space="preserve"> катализатор - не менее  14 г</w:t>
              <w:br/>
              <w:t xml:space="preserve"> адгезив-основа - не менее  3 мл</w:t>
              <w:br/>
              <w:t xml:space="preserve"> адгезив-катализатор - не менее  3 мл</w:t>
              <w:br/>
              <w:t xml:space="preserve"> травильная жидкость - не менее  7.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ломбировочный материал химического отверждения «Компо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Микрогибридный композиционный материал химического отверждения с бондинговой системо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Назначение: п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ломбирование полостей 3 и 5 класса, полостей 1 класса премоляров выборочно полостей 4 класс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паста + паста – не менее 28г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катализатор – не менее 3 мл,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база – не менее 3 мл,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аксессуары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Реставрационный материал «Кристалайн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Реставрационный материал химического отверждения для восстановления фронтальной и жевательной групп зубов.</w:t>
            </w: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 + паст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каталитич. паста – не менее 14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базисная паста – не менее  14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катализатор – не менее 3 мл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базовая основа адгезивной системы – не менее  3 мл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гель протравочный – не менее 6 м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шпатели - не менее 50 шт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Адгезивная система химического отверждения «Белабонд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Однокомпонентный, самопротравливающий адгезив. Предназначены для обеспечения прочного соединения (адгезии) светоотверждаемых композитных материалов с твердыми тканями зуба. Может использоваться в сочетании с любыми светоотверждаемыми композит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«Инструкцией по заполнению заявки на участие в закупке» 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Адгезив – не менее 5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теклоиномерный пломбировочный материал химического отвердения «Глассин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Стеклоиономерный пломбировочный материал химического отвердения, применяется при пломбировании кариозных полостей 3 и 5 классов. Пломбирование всех классов молочных зубов. Пломбирование некариозных поражений тканей зубов. Возможно использование в качестве подкладки под все виды пломб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орошок – не менее 10 гр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Жидкость – не менее 8 м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Оттенок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Материал стоматологический подкладочный «Кальцеви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рименяется в качестве лечебной прокладки для непрямого и прямого покрытия пульпы при лечении глубокого кариеса и обратимых форм пульпитов зубов биологическим методом (с сохранением жизнеспособности корневой пульпы). Стоматологический материал на основе гидроокиси кальция является многоцелевым препаратом. В состав материала входят: фторид кальция, укрепляющий ткани зуб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рентгеноконтрастные доб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упак.  – не менее 7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редство для временного пломбирования «Дентин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Стоматологический материал на основе цинк-сульфатного цемента для временного пломбирования.  Без эвгенола. Предназначен для покрытия лекарственных препаратов в полости зуба при лечении кариеса и его осложнен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П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упак. - не менее 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ломбировочный композиционный материал «Комподент» или эквива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Трёхцветный пломбировочный композиционный материал химического отверждения типа Предназначается для использования при пломбировании кариозных полостей разных классов (III, IV, V) в области передних зуб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Жидкость акселераторная - не мене 3 мл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жидкость перекисная - не менее 3 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гель протравочный - не менее 3 м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кисточки – не менее 2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матричные полоски – не менее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теклоиномерный пломбировочный материал химического отвердения «Цемион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Универсальный стеклоиномерный , рентгеноконтрастный пломбировочный материал, применяемый  для реставрации молочных зубов, лечения некариозных поражений твёрдых тканей зубов. Гемертизация фиссур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рошок - не менее 20г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жидкость – не менее 10мл.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кондиционер – не менее 10мл.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лак покрывной – не менее 10мл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Композитный гибридный пломбировочный материал «Та Л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Предназначен для восстановления полостей зубов I - V классов, жевательной группы зубов по I и II классу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аталитическая паста - не менее 15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новная па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тенок А3 -  не менее 5 гр.,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тенок В2 – не менее 2 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тенок  С2 – не менее 5 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гезионный подслой на водной основе – не менее 6 мл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ель для травления эмали – не менее 6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Цемент стеклополиалкенатный «Кемфил» или  эквивал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ломбировочный материал, изготовленный из смеси алюмофторсиликатного стекла и полиакриловой кислоты. Используется для реставраций зубных полостей как у взрослых, так и у детей,  для коррекции дефектов эмали и дентина некариозного характера, изготовления временных пломб, герметизации фиссур, а также в качестве прокладочного материала при проведении сложных композитных реставра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 xml:space="preserve">упак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орош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- оттенок  А3 не менее 8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- оттенок  В2  не менее 8 г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- оттенок  С4 -  не менее 8 гр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Защитный стоматологический материал «Акстил» или эквивал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Препарат, обеспечивающий защитный барьер от воздействия слюны в течение длительного времени.  Наносится на пломб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Паста – не менее 5 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 для чистки и полировки зубов «Проклин зе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Цирконовая со фторвыделяющим наполнителем. Предназначена к применению в стоматологии для эффективной очистки и полировки зуба, удаления зубных отложения, камней и налета курильщ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аста – не менее 8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ротивокариесное профилактическое средство «Фторлак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рименяется как лечебное средство при клиновидных дефектах, гиперстезии зубов, травматических и прочих некариозных повреждениях эмали, а также как профилактичекое средство кариеса зубов у детей и подрост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Форма выпус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Лак – не менее 25 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редство для отбеливания и реминерализации зубов «Белагель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редназначен для устранения дисколорации, отбеливания депульпированых зубов. Для профилактики и устранения повышенной чувствительности зубов, фторирование зубов, укрепление эмал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Гель: не менее 3 дозаторов объемом не менее 5 мл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аста – не менее 5 м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 для  полирования «Полиден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Обладает полирующими свойствами, фторирует и защищает эмаль зубов, содержит мелкодисперный абразив, кальцевые соли , антисептические , фторирующие и вкусовые добавки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аста – не менее 4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Цемент для фиксации «Уницем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рименяется для фиксации вкладок, штифтовых зубов, металлических, пластмассовых, фарфоровых, металлокерамических коронок и мостовидных протезов, для пломбирования зубов, подлежащих закрытию коронками, в качестве изолирующей прокладки при пломбировании зубов амальгамами, силикатными и силикофосфатными цемент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орошок – не менее100гр.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 – не менее 60гр.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мер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крышка-капельниц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цвет - 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Материал  для пломбирования корневых каналов «Эндови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Материал на основе оксида цинка и эвгенола применяется для постоянного пломбирования корневых  каналов зубов. Обладает бактерицидным и противовоспалительным действием. Рентгеноконтрастен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орошок – не менее 20 гр. (состав: оксид цинка, сульфат бария,  модифицирующие добавки)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 – не менее 10 мл. (эвгенол и тимол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Материал  для пломбирования корневых каналов «Резоден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Стоматологический материал предназначен для антисептической обработки и пломбирования корневых каналов с неполной экстирпацией пульпы, а также труднопроходимых 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 xml:space="preserve">упа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орошок -  не менее 40 г.;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лечебная жидкость – не менее 25 мл.;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 для отверждения – не менее 25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Жидкость для распломбирования каналов «Феноплас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13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Предназначена для размягчения пломбировочного материала, изготовленного на основе фенол-альдегидных смо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 xml:space="preserve">упак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 – объем не менее 13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 для пломбирования корневых «Камфорфен» или эква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редназначен для пломбирования каналов всех групп зубов с неполной экстирпацией пульпы. Относится к твердеющим пастам. Рентгеноконтрастный наполнитель выполнен на основе сульфата бария и окиси цинка с добавлением сульфата ци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аста – объем не менее  20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Паста для девитализации пульпы «Нон-арсеник» 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Используется в составе девитализирующих паст для некротизации пульпы зуба, обладает пролонгирующим действием. Не оказывает токсического действия на ткани периодон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аста – объем не менее 6,5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томатологический материал для пломбирования  корневых каналов «Гуттасиллер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Назначение: пломбирование каналов всех групп зубов с использованием гуттаперчевых штиф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орошок - не менее15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 – не менее 8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томатологический материал для пломбирования  корневых каналов «Виэдент»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Рентгеноконтрастный материал на основе гидроокиси кальция эпоксидной смолы. Предназначен для пломбирования корневых  каналов  зубов при лечении пульпита или апикального периодонтита с использованием гуттаперчевых штифтов (одноштифтовой методикой). 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аста белая - не менее  4 м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Паста желтая – не менее 4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Эндодонтическ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Назначение: для высушивания и обезжиривания каналов, не содержит диэтилового эфира и этан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Время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обезжиривания и высушивания,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Жидкость – не менее 15 м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Эндодонтическ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Назначение: антисептическая обработка каналов,  содержащая глутаровый альдег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Жидкость – не менее 15 м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Эндодонтическ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Назначение: для остановки к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капиллярного кровотечения внутри обрабатываемой пол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 – не менее 15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Цемент для фиксации «Мерон» или эквивал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Стеклоиономерный, закрепляющий цемент, с химической адгезией к эмали и дентину, материал для фиксации коронок, мостовидных протезов, вкладок, штифтов 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рабочее время, мин. (диапазон)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Не менее 2,5-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Время твердения в полости рта, мин. (диапазон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Не более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орошок – не менее 35гр.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Жидкость – не менее 15 м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 xml:space="preserve">Средство для создания временной плом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Временный пломбировочный материал на основе цинк-сульфатного цемента без эвгенола. Предназначен для покрытия лекарственных препаратов в полости зуба при лечении кариеса и его осложнений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Время затвердевания, ча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упак.-  не менее 5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Средство для снижения чувствительности д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Назначение: снижение чувствительности дент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овышенная чувствительность дентина в пришеечной области;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еред постановкой временных коронок;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осле профилактической чистки зубов; в процессе и после отбеливания зуб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Жид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упак.-  не мене 8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  <w:t>Защит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ая информация 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Назначение: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- предохраняет пломбы в процессе отвердения от воздействия слюн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- защита десны в процессе отбеливания эмал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  <w:shd w:fill="FFFFFF" w:val="clear"/>
              </w:rPr>
              <w:t xml:space="preserve">Показатели указываются в соответствии с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«Инструкцией по заполнению заявки на участие в закуп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упа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ndale Sans UI;Times New Roman" w:cs="Liberation Serif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Форма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ас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упак. - не менее 5 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Остаточный срок годности на дату поставки: не менее 18 (восемнадцати) месяцев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3:00Z</dcterms:created>
  <dc:creator>urist</dc:creator>
  <dc:description/>
  <cp:keywords/>
  <dc:language>en-US</dc:language>
  <cp:lastModifiedBy>urist</cp:lastModifiedBy>
  <dcterms:modified xsi:type="dcterms:W3CDTF">2019-10-08T06:10:00Z</dcterms:modified>
  <cp:revision>182</cp:revision>
  <dc:subject/>
  <dc:title/>
</cp:coreProperties>
</file>