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Описание объекта закупки товара</w:t>
      </w:r>
    </w:p>
    <w:p>
      <w:pPr>
        <w:pStyle w:val="ConsPlusNormal1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ConsPlusNormal1"/>
        <w:jc w:val="center"/>
        <w:rPr/>
      </w:pP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  <w:lang w:eastAsia="en-US"/>
        </w:rPr>
        <w:t xml:space="preserve">Объект закупки: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оставка рыбы мороженой (горбуша)</w:t>
      </w:r>
    </w:p>
    <w:p>
      <w:pPr>
        <w:pStyle w:val="ConsPlusNormal1"/>
        <w:jc w:val="center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Свердловской области «Тавдинская школа-интернат, реализующая адаптированные основные общеобразовательные программы»</w:t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Функциональные, технические и качественные характеристики  поставляемых товаров.</w:t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"/>
        <w:gridCol w:w="567"/>
        <w:gridCol w:w="1418"/>
        <w:gridCol w:w="2551"/>
        <w:gridCol w:w="567"/>
        <w:gridCol w:w="567"/>
        <w:gridCol w:w="2835"/>
        <w:gridCol w:w="2977"/>
        <w:gridCol w:w="3260"/>
      </w:tblGrid>
      <w:tr>
        <w:trPr>
          <w:trHeight w:val="323" w:hRule="atLeast"/>
        </w:trPr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  <w:r>
              <w:rPr>
                <w:rStyle w:val="FootnoteCharacters"/>
                <w:rStyle w:val="FootnoteAnchor1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Style w:val="FootnoteCharacters"/>
                <w:rStyle w:val="FootnoteAnchor1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значение) показателя</w:t>
            </w:r>
            <w:r>
              <w:rPr>
                <w:rStyle w:val="FootnoteCharacters"/>
                <w:rStyle w:val="FootnoteAnchor1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использования характеристик</w:t>
            </w:r>
            <w:r>
              <w:rPr>
                <w:rStyle w:val="FootnoteCharacters"/>
                <w:rStyle w:val="FootnoteAnchor1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</w:tr>
      <w:tr>
        <w:trPr>
          <w:trHeight w:val="412" w:hRule="atLeast"/>
        </w:trPr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20.13.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ба лососевая морож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дел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ошена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РУ 10.20.13.110-00000010</w:t>
            </w:r>
          </w:p>
        </w:tc>
      </w:tr>
      <w:tr>
        <w:trPr>
          <w:trHeight w:val="412" w:hRule="atLeast"/>
        </w:trPr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 ры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412" w:hRule="atLeast"/>
        </w:trPr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рыб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бу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right="13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полнительные характеристики продуктов указаны с целью обеспечения обучающихся образовательных организаций продуктами высокого качества и безопасным полноценным питанием, в соответствии с требованиями СанПиН, ГОСТов и Технических регламентов.</w:t>
            </w:r>
          </w:p>
        </w:tc>
      </w:tr>
      <w:tr>
        <w:trPr>
          <w:trHeight w:val="414" w:hRule="atLeast"/>
        </w:trPr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32" w:right="13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альные характеристики (потребительские свойства) и качественные характеристики тов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left="132" w:right="132" w:hanging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ороженая блоками, глазированная, с головой. Внешний вид мороженых блоков: целые, плотные; поверхность чистая, ровная.</w:t>
            </w:r>
          </w:p>
          <w:p>
            <w:pPr>
              <w:pStyle w:val="ConsPlusNormal1"/>
              <w:spacing w:lineRule="auto" w:line="216"/>
              <w:ind w:left="132" w:right="132" w:hanging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Допускаются незначительные впадины на поверхности блоков.</w:t>
            </w:r>
          </w:p>
          <w:p>
            <w:pPr>
              <w:pStyle w:val="ConsPlusNormal1"/>
              <w:spacing w:lineRule="auto" w:line="216"/>
              <w:ind w:left="132" w:right="132" w:hanging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Глазурь – в виде ледяной корочки, равномерно покрывающей поверхность рыбы или блока – не отстает при легком постукивании.</w:t>
            </w:r>
          </w:p>
          <w:p>
            <w:pPr>
              <w:pStyle w:val="ConsPlusNormal1"/>
              <w:spacing w:lineRule="auto" w:line="216"/>
              <w:ind w:left="132" w:right="132" w:hanging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нешний вид рыбы после размораживания – поверхность чистая, окраска, свойственная данному виду рыбы.</w:t>
            </w:r>
          </w:p>
          <w:p>
            <w:pPr>
              <w:pStyle w:val="ConsPlusNormal1"/>
              <w:spacing w:lineRule="auto" w:line="216"/>
              <w:ind w:left="132" w:right="132" w:hanging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ыба без наружных повреждений. Допускаются: поломка плавников без нарушения целостности тканей рыбы, следы от объячеивания, но без повреждения мяса. </w:t>
            </w:r>
          </w:p>
          <w:p>
            <w:pPr>
              <w:pStyle w:val="ConsPlusNormal1"/>
              <w:spacing w:lineRule="auto" w:line="216"/>
              <w:ind w:left="132" w:right="132" w:hanging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Консистенция – плотная. </w:t>
            </w:r>
          </w:p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пах после размораживания – свойственный свежей рыбе, без посторонних запахо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ый срок годности на момент по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0% основного срока год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488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60"/>
              <w:ind w:firstLine="60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требования к качеству поставляемого товара</w:t>
            </w:r>
          </w:p>
          <w:p>
            <w:pPr>
              <w:pStyle w:val="Normal"/>
              <w:spacing w:before="120" w:after="160"/>
              <w:ind w:lef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Федерального закона от 02.01.2000 г. №29-ФЗ «О качестве и безопасности пищевых продуктов».</w:t>
            </w:r>
          </w:p>
          <w:p>
            <w:pPr>
              <w:pStyle w:val="Normal"/>
              <w:snapToGrid w:val="false"/>
              <w:spacing w:before="0" w:after="16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ГОСТу 32366-2013 Межгосударственный стандарт. Рыба мороженая. Технические услов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64" w:hRule="atLeast"/>
        </w:trPr>
        <w:tc>
          <w:tcPr>
            <w:tcW w:w="1488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Технических регламентов: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ind w:left="3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егламент Таможенного союза ТР ТС 021/2011 «О безопасности пищевой продукции»;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ind w:left="3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егламент Таможенного союза ТР ТС 022/2011 «Пищевая продукция в части ее маркировки».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ind w:left="3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егламент Евразийского экономического союза ТР ЕАЭС 040/2016 «О безопасности рыбы и рыбной продукции».</w:t>
            </w:r>
          </w:p>
          <w:p>
            <w:pPr>
              <w:pStyle w:val="Normal"/>
              <w:snapToGrid w:val="false"/>
              <w:spacing w:before="0" w:after="0"/>
              <w:ind w:left="-108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СанПиН: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3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1324-03 «Гигиенические требования к срокам годности и условиям хранения пищевых продуктов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16" w:before="0" w:after="0"/>
              <w:ind w:left="34" w:firstLine="567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1078-01 «Гигиенические требования к безопасности и пищевой ценности пищевых продуктов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16" w:before="0" w:after="0"/>
              <w:ind w:left="34" w:firstLine="567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2401-08 «Гигиенические требования к безопасности и пищевой ценности пищевых продуктов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16" w:before="0" w:after="0"/>
              <w:ind w:left="601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16"/>
              <w:ind w:lef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становлению Главного государственного санитарного врача РФ от 20.11.2020 № 36 «Об утверждении санитарно-эпидемиологических правил СП 2.3.6.3668-20 «Санитарно-эпидемиологические требования к условиям деятельности торговых объектов и рынков, реализующих пищевую продукцию» (Зарегистрировано в Минюсте России 18.12.2020 № 61572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16"/>
              <w:ind w:left="34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становлению Главного государственного санитарного врача РФ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(вместе с «СанПиН 2.3/2.4.3590-20. Санитарно-эпидемиологические правила и нормы…») (Зарегистрировано в Минюсте России 11.11.2020 № 60833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16"/>
              <w:ind w:lef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ГОСТу Р 51074-2003 «Продукты пищевые. Информация для потребителя. Общие требования» (требования к маркировке продуктов питания).</w:t>
            </w:r>
          </w:p>
          <w:p>
            <w:pPr>
              <w:pStyle w:val="Normal"/>
              <w:snapToGrid w:val="false"/>
              <w:ind w:lef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товара, поставляемого поставщиком, должно соответствовать и подтверждаться сертификатами соответствия, качественными удостоверениями, ветеринарными справками, прилагаемыми при поставке к каждой партии товара.</w:t>
            </w:r>
          </w:p>
          <w:p>
            <w:pPr>
              <w:pStyle w:val="Normal"/>
              <w:snapToGrid w:val="false"/>
              <w:ind w:lef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должен соответствовать заявленным характеристикам.</w:t>
            </w:r>
          </w:p>
          <w:p>
            <w:pPr>
              <w:pStyle w:val="Normal"/>
              <w:snapToGrid w:val="false"/>
              <w:ind w:lef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должен иметь характеристики не ниже требований Заказчика.</w:t>
            </w:r>
          </w:p>
          <w:p>
            <w:pPr>
              <w:pStyle w:val="Normal"/>
              <w:spacing w:before="0" w:after="160"/>
              <w:ind w:lef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поставщика должно иметь санитарный паспорт с отметкой о проведенной дезинфекции (при необходимости перевозки соответствующего товара).</w:t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требования к отгрузке товара</w:t>
            </w:r>
          </w:p>
        </w:tc>
      </w:tr>
      <w:tr>
        <w:trPr>
          <w:trHeight w:val="533" w:hRule="atLeast"/>
        </w:trPr>
        <w:tc>
          <w:tcPr>
            <w:tcW w:w="1488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товара осуществляется силами и за счет средств поставщика, на условиях доставки и разгрузки в месте доставки: 623950, Свердловская область, г. Тавда, ул. Лесная, д. 4.</w:t>
            </w:r>
          </w:p>
          <w:p>
            <w:pPr>
              <w:pStyle w:val="Normal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периодичность поставки товара</w:t>
            </w:r>
          </w:p>
          <w:p>
            <w:pPr>
              <w:pStyle w:val="Normal"/>
              <w:spacing w:before="0" w:after="160"/>
              <w:ind w:lef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1-2 недели.</w:t>
            </w:r>
          </w:p>
        </w:tc>
      </w:tr>
      <w:tr>
        <w:trPr>
          <w:trHeight w:val="295" w:hRule="atLeast"/>
        </w:trPr>
        <w:tc>
          <w:tcPr>
            <w:tcW w:w="1488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требования к упаковке товара</w:t>
            </w:r>
          </w:p>
        </w:tc>
      </w:tr>
      <w:tr>
        <w:trPr>
          <w:trHeight w:val="558" w:hRule="atLeast"/>
        </w:trPr>
        <w:tc>
          <w:tcPr>
            <w:tcW w:w="1488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160"/>
              <w:ind w:left="34" w:firstLine="533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требительская и транспортная тара, упаковочные материалы и скрепляющие средства должны соответствовать требов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ого регламента Таможенного союза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Р ТС 005/20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«О безопасности упаковки»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документам, по которым они изготовлены, обеспечивать сохранность, качество и безопасность продукции при транспортировании и хранении в течение всего срока годности, а также должны быть разрешены для контакта с пищевыми продукт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488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88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ind w:firstLine="567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426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Информация указывается в соответствии с каталогом товаров, работ, услуг для обеспечения государственных и муниципальных нужд (далее – КТРУ) (при наличии в КТРУ сведений о товаре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Информация указывается в соответствии с КТРУ (при наличии в КТРУ сведений о товаре). 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формация указывается в соответствии с КТРУ (при наличии в КТРУ сведений о товаре).</w:t>
      </w:r>
    </w:p>
  </w:footnote>
  <w:footnote w:id="5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код позиции КТРУ, ГОСТ (при наличии в КТРУ, ГОСТ сведений о товаре). В случае, если в позиции КТРУ требования к характеристикам товара не предусмотрены - заказчик вправе указать дополнительную информацию, а также дополнительные потребительские свойства, в том числе функциональные, технические, качественные, эксплуатационные характеристики товара, работы, услуги, за исключением случаев, указанных в пп. «а», «б» п. 5 Правил использования КТРУ (утв. Постановлением Правительства РФ от 08.02.2017 г. № 145. В случае, если отсутствуют требования к характеристикам товара в КТРУ, ГОСТ – необходимо указать «-» (прочерк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33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5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67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1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3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27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93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1">
    <w:name w:val="Верхний колонтитул Знак1"/>
    <w:basedOn w:val="Style14"/>
    <w:qFormat/>
    <w:rPr/>
  </w:style>
  <w:style w:type="character" w:styleId="Cardmaininfocontent">
    <w:name w:val="cardmaininfo__content"/>
    <w:basedOn w:val="Style14"/>
    <w:qFormat/>
    <w:rPr/>
  </w:style>
  <w:style w:type="character" w:styleId="2">
    <w:name w:val="Верхний колонтитул Знак2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1">
    <w:name w:val="Нижний колонтитул Знак1"/>
    <w:basedOn w:val="Style14"/>
    <w:qFormat/>
    <w:rPr/>
  </w:style>
  <w:style w:type="character" w:styleId="3">
    <w:name w:val="Верхний колонтитул Знак3"/>
    <w:basedOn w:val="Style14"/>
    <w:qFormat/>
    <w:rPr/>
  </w:style>
  <w:style w:type="character" w:styleId="21">
    <w:name w:val="Нижний колонтитул Знак2"/>
    <w:basedOn w:val="Style14"/>
    <w:qFormat/>
    <w:rPr/>
  </w:style>
  <w:style w:type="character" w:styleId="ConsPlusNormal">
    <w:name w:val="ConsPlusNormal Знак"/>
    <w:qFormat/>
    <w:rPr>
      <w:rFonts w:eastAsia="Times New Roman" w:cs="Calibri"/>
      <w:szCs w:val="20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Style19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0" w:after="200"/>
      <w:textAlignment w:val="auto"/>
    </w:pPr>
    <w:rPr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WWFootnote">
    <w:name w:val="WW-Footnote"/>
    <w:basedOn w:val="Standard"/>
    <w:qFormat/>
    <w:pPr>
      <w:suppressLineNumbers/>
      <w:suppressAutoHyphens w:val="false"/>
      <w:ind w:left="340" w:hanging="340"/>
    </w:pPr>
    <w:rPr>
      <w:sz w:val="20"/>
      <w:szCs w:val="20"/>
    </w:rPr>
  </w:style>
  <w:style w:type="paragraph" w:styleId="12">
    <w:name w:val="Обычная таблица1"/>
    <w:qFormat/>
    <w:pPr>
      <w:widowControl/>
      <w:bidi w:val="0"/>
      <w:spacing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Style22">
    <w:name w:val="Верхний колонтитул"/>
    <w:basedOn w:val="Normal"/>
    <w:qFormat/>
    <w:pPr>
      <w:suppressAutoHyphens w:val="true"/>
      <w:spacing w:before="0" w:after="0"/>
    </w:pPr>
    <w:rPr/>
  </w:style>
  <w:style w:type="paragraph" w:styleId="Style23">
    <w:name w:val="Нижний колонтитул"/>
    <w:basedOn w:val="Normal"/>
    <w:qFormat/>
    <w:pPr>
      <w:suppressAutoHyphens w:val="true"/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99529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55:00Z</dcterms:created>
  <dc:creator>Черня Дарья Александровна</dc:creator>
  <dc:description/>
  <cp:keywords/>
  <dc:language>en-US</dc:language>
  <cp:lastModifiedBy>admin</cp:lastModifiedBy>
  <cp:lastPrinted>2023-04-04T21:41:00Z</cp:lastPrinted>
  <dcterms:modified xsi:type="dcterms:W3CDTF">2025-06-26T05:28:00Z</dcterms:modified>
  <cp:revision>11</cp:revision>
  <dc:subject/>
  <dc:title/>
</cp:coreProperties>
</file>