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именование работ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Выполнение работ по ремонту  кабинета основ безопасности и защиты Родины (ОБЗР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од КТРУ: Код: 43.39.10.000-00000002; Наименование: Работы завершающие и отделочные в зданиях и сооружениях, прочие; Версия: 8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ГБОУ СО «Серовская ШИ, реализующая АООП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Место выполнения работ: Свердловская Область, м.о. Серовский, г Серов, ул Малыгина, д. 1, здание учебного корпус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остав описания объекта закупки входят приложе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 Локальный сметный расчет (смета) № 02-01-05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. </w:t>
      </w: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eastAsia="ru-RU"/>
        </w:rPr>
        <w:t>Требования к проведению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Работы выполняются в соответствии с локальным сметным расчетом (сметой) № 02-01-05,  приложенными отдельными файлам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Все работы должны выполняться с учетом требований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ледующих требований: 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Градостроительный кодекс Российской Федерации от 29 декабря 2004 г. N 190-ФЗ (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Федеральный закон от 22 июля 2008 г. N 123-ФЗ "Технический регламент о требованиях пожарной безопасности" (с изменениями и дополнениями);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 Федеральный закон от 30 марта 1999 г. N 52-ФЗ "О санитарно-эпидемиологическом благополучии населения"(с изменениями и дополнениями);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        - Федеральный закон от 21 декабря 1994 г. N 69-ФЗ "О пожарной безопасности"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с изменениями и дополнениями);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        - Федеральный закон от 27 декабря 2002 г. N 184-ФЗ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"О техническом регулировании"(с изменениями и дополнениям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Постановление Правительства РФ от 16 сентября 2020 г. N 1479 "Об утверждении Правил противопожарного режима в Российской Федерации" (с изменениями и дополнениями).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         - СНиП 12-03-2001 «Безопасность труда в строительстве»;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 xml:space="preserve">          - СНиП 12-04-2002 «Безопасность труда в строительстве. Строительное производство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СНиП 3.04.01-87 «Изоляционные и отделочные покрытия», утвержденный Приказом Минстроя России от 27.02.2017 N 128/пр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- Приказ Минтруда России от 15.12.2020 N 903н "(с изменениями и дополнениями)"Об утверждении Правил по охране труда при эксплуатации электроустановок"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и иной  нормативной документацией, действующей на территории РФ.</w:t>
      </w:r>
    </w:p>
    <w:p>
      <w:pPr>
        <w:pStyle w:val="Normal"/>
        <w:tabs>
          <w:tab w:val="clear" w:pos="708"/>
          <w:tab w:val="left" w:pos="142" w:leader="none"/>
          <w:tab w:val="left" w:pos="5220" w:leader="none"/>
        </w:tabs>
        <w:snapToGrid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До начала производства монтаж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На применяемые материалы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подрядной организации. Указанные документы представляются Заказчику до начала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дрядчик организует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дрядчик представляет Заказчику ведомость применяемых материалов. Работа осуществляется под ежедневным контролем ответственного лица Подрядчика, который отвечает за соблюдение правил техники безопасности, правил пожарной безопасности и соблюдение правил внутреннего распорядк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оживание работников Подрядчика на территории учреждения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а сохранность оборудования и материалов, завозимых на Объект, отвечает Подряд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дрядчик приступает к выполнению последующих работ только после приемки Заказчиком скрытых работ и составлением актов освидетельствования этих работ. Если скрытые работы выполнены без подтверждения Заказчика или он не был информирован об этом или информирован с опозданием, то по его требованию Подрядчик обязан за свой счет вскрыть любую часть скрытых работ, согласно указанию Заказчика, а затем восстановить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аказчик не оплачивает выполненные Подрядчиком скрытые и последующие работы, если скрытые работы не были приняты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eastAsia="ru-RU"/>
        </w:rPr>
        <w:t xml:space="preserve">Раздел </w:t>
      </w: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eastAsia="ru-RU"/>
        </w:rPr>
        <w:t>. Требования о гарантиях качества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>Гарантийный срок на выполненные по настоящему контракту работы составляет 24 (двадцать четыре) месяца со дня подписания документа о приемке в ЕИС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eastAsia="ru-RU"/>
        </w:rPr>
        <w:t xml:space="preserve">Раздел </w:t>
      </w: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  <w:u w:val="single"/>
          <w:lang w:eastAsia="ru-RU"/>
        </w:rPr>
        <w:t>. Требования к энергоэффективности применяем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ачество работ, являющихся предметом запроса котировок в электронной форме, а также используемых материалов (изделий и оборудования) должно соответствовать следующей нормативно-технической и методическ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Федеральному закону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Постановлению Правительства РФ от 31.12.2009 N 1221 (с изменениями и дополнениями) "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. Требования к используемым при выполнении работ това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Все материалы должны соответствовать локальному сметному расчету (смете) № 02-01-05. Подрядчик за свой счет приобретает материалы, изделия и оборудование в полном объеме в соответствии с локальными сметными расчетами. Все необходимые для производства работ материалы включены в стоимость выполнения работ и предоставляются Подрядчик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е используемые при производстве Работ материалы должны быть новыми,  не снятыми с производства, не бывшими в употреблении, не бывшими на хранении с нарушениями правил хранения, не транспортировавшимися с нарушениями правил транспортировки, не имеющими в своем составе материалов, наносящих вред здоровью человека и окружающей сред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менение материалов возможно только после проверки поставки Заказчиком. Используемые при выполнении работ материалы, относящиеся к перечню товаров, в отношении которых устанавливается требования энергетической эффективности, должны соответствовать Постановлению Правительства РФ от 31.12.2009 N 1221 (с изменениями и дополнениями) "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озникновении у Заказчика сомнений в качестве материалов и изделий, Заказчик вправе привлечь экспертную организацию - независимого эксперта в данной области. При этом расходы на соответствующую экспертизу несет Подрядчик, за исключением случая, когда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рядчик должен обеспечить за свой счет сохранность материалов, оборудования, другого имущества, необходимого для производства работ. Нести ответственность за любые нарушения правил и требований по охране труда, а также за последствия этих нару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в извещении (в каком-либо документе, входящим в состав извещения, прикрепленном отдельным файлом) имеется указание на товарный знак, следует читать «товарный знак или эквивален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При выполнении работ, по согласованию с Заказчиком, могут использоваться материалы, являющиеся эквивалентом и соответствующие техническим характеристикам материалов, указанных в локальных сметных расчетах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1">
    <w:name w:val="st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280" w:after="119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2:00Z</dcterms:created>
  <dc:creator>Перепелкина Анастасия Валерьевна</dc:creator>
  <dc:description/>
  <cp:keywords/>
  <dc:language>en-US</dc:language>
  <cp:lastModifiedBy>Юрист</cp:lastModifiedBy>
  <cp:lastPrinted>2022-03-30T15:47:00Z</cp:lastPrinted>
  <dcterms:modified xsi:type="dcterms:W3CDTF">2025-05-28T08:16:00Z</dcterms:modified>
  <cp:revision>22</cp:revision>
  <dc:subject/>
  <dc:title/>
</cp:coreProperties>
</file>