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left="709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ОБЪЕКТА ЗАКУПК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229"/>
      </w:tblGrid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№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bCs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держ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</w:rPr>
              <w:t>Пояснение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7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7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ернизация объектов водоподготовки централизованных систем водоснабжения с. Сипавское, с. Травянское муниципального образования Каменский городской округ Свердловской области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ПД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22.11.130 Работы водопроводные взаимосвязанные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КТР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Не применяется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азчик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МО «Каменский городской округ»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й адрес: 623462, Свердловская область, Каменский район, п.г.т. Мартюш, ул. Титова, 8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чтовый адрес: 623428, Свердловская обл., г. Каменск-Уральский, пр. Победы 38а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 (факс): 8(3439)32-52-57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e-mail: admkgoso@mail.ru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Свердловской области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муниципального образования «Каменский городской округ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рядная организ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 xml:space="preserve">Определяется по результатам проведения электронного конкурса 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оки выполнения рабо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Начало выполнения работ</w:t>
            </w:r>
            <w:r>
              <w:rPr>
                <w:rFonts w:cs="Liberation Serif" w:ascii="Liberation Serif" w:hAnsi="Liberation Serif"/>
                <w:bCs/>
              </w:rPr>
              <w:t xml:space="preserve"> - с даты заключения контракта. 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кончание выполнения работ</w:t>
            </w:r>
            <w:r>
              <w:rPr>
                <w:rFonts w:cs="Liberation Serif" w:ascii="Liberation Serif" w:hAnsi="Liberation Serif"/>
                <w:bCs/>
              </w:rPr>
              <w:t xml:space="preserve"> – в течение 160 дней с даты заключения контракта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8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проведения работ по объект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8F9FA" w:val="clear"/>
              </w:rPr>
              <w:t>Свердловская область, Каменский район, с. Сипавское, с. Травянское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ые природно-климатические парамет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иматический подрайон определить согласно СНиП 23-01-99*.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нты определить согласно СП 45.13330.2017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Liberation Serif" w:ascii="Liberation Serif" w:hAnsi="Liberation Serif"/>
              </w:rPr>
              <w:t>Источники водоснаб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 с. Сипав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земная скважина № 2017 (рабочая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лубина скважины – 72 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кважинный насос ЭЦВ 6-16-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авление 8,0 ат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Подземная скважина № (резервная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кважинный насос ЭЦВ 6-10-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авление 8,0 ат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2. с. Травянско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Подземная скважина № 630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лубина скважины – 61 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кважинный насос ЭЦВ 6-10-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</w:rPr>
              <w:t>Давление  2,0 атм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качеству очищенной во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чищенная вода по показателям качества должна соответствовать СанПиН 1.2.3685-21 «Гигиенические нормативы и требования к обеспечению безопасности и (или) безвредности для человека факторов среды обитания»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Качество очищенной воды должно подтверждаться протоколом анализа воды выданной аккредитованной организацией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ходные данные</w:t>
            </w:r>
          </w:p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1.1. Перед началом производства работ по устройству станции водоподготовки, Подрядчику необходимо самостоятельно произвести ревизию производственной площадки, актуализировать исходные данные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firstLine="459"/>
              <w:jc w:val="both"/>
              <w:outlineLvl w:val="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туализация исходных данных оформляется соответствующим протоколом после выезда представителя подрядчика на площадку и утверждается Заказчиком. 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>11.2. Произвести отбор проб и провести анализ воды (полный химический + бактериологический)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1.3. Разработать и согласовать с Заказчиком схему размещения и подключения к инженерным сетям станции очистки воды на производственной площадке Заказчика и график производства работ.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11.4. При разработке схемы учесть отсутствие централизованной системы водоотведения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11.5. Заказчик предоставляет схемы расположения инженерных сетей с привязкой к существующим сооружениям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е требование к станции водоподгото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2.1. Максимальная производительность, по очищенной воде не более 4 м3/час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/>
            </w:pPr>
            <w:r>
              <w:rPr>
                <w:rFonts w:cs="Liberation Serif" w:ascii="Liberation Serif" w:hAnsi="Liberation Serif"/>
                <w:bCs/>
              </w:rPr>
              <w:t>12.2. Размещение основного технологического оборудования станции водоподготовки в блочно-модульном укрыт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/>
            </w:pPr>
            <w:r>
              <w:rPr>
                <w:rFonts w:cs="Liberation Serif" w:ascii="Liberation Serif" w:hAnsi="Liberation Serif"/>
                <w:bCs/>
              </w:rPr>
              <w:t>12.3. Энергопотребление (в момент водоочистки) с учетом работающих необходимых систем жизнеобеспечения станции не более 45 кВ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/>
            </w:pPr>
            <w:r>
              <w:rPr>
                <w:rFonts w:cs="Liberation Serif" w:ascii="Liberation Serif" w:hAnsi="Liberation Serif"/>
                <w:bCs/>
              </w:rPr>
              <w:t>12.4. Электроснабжение станции: напряжение 3-х фазное, мощность - 0,4 кВ, 50 Гц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/>
            </w:pPr>
            <w:r>
              <w:rPr>
                <w:rFonts w:cs="Liberation Serif" w:ascii="Liberation Serif" w:hAnsi="Liberation Serif"/>
                <w:bCs/>
              </w:rPr>
              <w:t>12.5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. </w:t>
            </w:r>
            <w:r>
              <w:rPr>
                <w:rFonts w:cs="Liberation Serif" w:ascii="Liberation Serif" w:hAnsi="Liberation Serif"/>
                <w:bCs/>
              </w:rPr>
              <w:t>Объем сброса технологической воды - не более 3% от номинальной производитель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.6. Давление очищенной воды после станции, с возможностью регулировки насосом второго подъема для подачи в сеть - до 4,5 ат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.7. Работа станции с. Сипавское – подача очищенной воды в сеть Заказчи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бота станции с. Травянское – подача очищенной воды в сеть Заказчи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/>
            </w:pPr>
            <w:r>
              <w:rPr>
                <w:rFonts w:cs="Liberation Serif" w:ascii="Liberation Serif" w:hAnsi="Liberation Serif"/>
                <w:bCs/>
              </w:rPr>
              <w:t>12.8. Система удаленного мониторинга и управления всеми технологическими параметрами Станции с использованием закрытого профессионального облачного хранилищ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/>
            </w:pPr>
            <w:r>
              <w:rPr>
                <w:rFonts w:cs="Liberation Serif" w:ascii="Liberation Serif" w:hAnsi="Liberation Serif"/>
                <w:bCs/>
              </w:rPr>
              <w:t>12.9. Срок службы оборудования – 10 л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/>
            </w:pPr>
            <w:r>
              <w:rPr>
                <w:rFonts w:cs="Liberation Serif" w:ascii="Liberation Serif" w:hAnsi="Liberation Serif"/>
                <w:bCs/>
              </w:rPr>
              <w:t>12.10. Регулировка подачи чистой воды автоматическая, по мере потребления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технологическим решения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3.1. Принципиальные технологические блок-схемы (Приложение 1, 2) станций водоподготовки включают блоки </w:t>
            </w:r>
            <w:r>
              <w:rPr>
                <w:rFonts w:cs="Liberation Serif" w:ascii="Liberation Serif" w:hAnsi="Liberation Serif"/>
              </w:rPr>
              <w:t xml:space="preserve">основного технологического оборудования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блок подачи исходной вод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блок генератора оз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блок контактной емк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- блок каталитического окисления;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блок деструктор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блок сорбционной очистк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блок умягч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/>
            </w:pPr>
            <w:r>
              <w:rPr>
                <w:rFonts w:cs="Liberation Serif" w:ascii="Liberation Serif" w:hAnsi="Liberation Serif"/>
                <w:bCs/>
              </w:rPr>
              <w:t>- блок резервуара чистой вод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/>
            </w:pPr>
            <w:r>
              <w:rPr>
                <w:rFonts w:cs="Liberation Serif" w:ascii="Liberation Serif" w:hAnsi="Liberation Serif"/>
                <w:bCs/>
              </w:rPr>
              <w:t>- блок второго подъема с подачей в сеть Заказч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блок обратной промыв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13.2. </w:t>
            </w:r>
            <w:r>
              <w:rPr>
                <w:rFonts w:cs="Liberation Serif" w:ascii="Liberation Serif" w:hAnsi="Liberation Serif"/>
                <w:lang w:eastAsia="ar-SA"/>
              </w:rPr>
              <w:t>Произвести отбор проб и провести анализ воды (полный химический + бактериологический).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 xml:space="preserve">- на основании полученных результатов лабораторных исследований, разработать технологию очистки исходной воды до соответствия показателей её качества требованиям </w:t>
            </w:r>
            <w:r>
              <w:rPr>
                <w:rFonts w:cs="Liberation Serif" w:ascii="Liberation Serif" w:hAnsi="Liberation Serif"/>
                <w:bCs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. Технология должна обеспечивать очистку воды от сложных углеводородов (в частности антропогенного происхождения – хлороформ, трихлорэтилен, дихлорэтан), соединения бора, азота, сероводорода, тяжелых металлов.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13.3. Технологическое оборудование должно быть заводского изготовления, сертифицировано. Качество очищенной воды должно подтверждаться протоколом анализа воды выданной аккредитованной организацией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13.4. Предусмотреть подачу воды в обход станции (байпас) с автоматической регулировкой давления.</w:t>
            </w:r>
          </w:p>
          <w:p>
            <w:pPr>
              <w:pStyle w:val="Normal"/>
              <w:ind w:righ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3.5. Исключить из технологии водоочистки применение материалов, обуславливающих текущее финансовые затраты Заказчика, в том числе: фильтрующих мембран, ультрафильтрующих мембран, осмотических мембран, электродеионизационных и/или электродиализных мембран, ионообменных материалов (за исключением </w:t>
            </w:r>
            <w:r>
              <w:rPr>
                <w:rFonts w:cs="Liberation Serif" w:ascii="Liberation Serif" w:hAnsi="Liberation Serif"/>
                <w:lang w:val="en-US"/>
              </w:rPr>
              <w:t>Na</w:t>
            </w:r>
            <w:r>
              <w:rPr>
                <w:rFonts w:cs="Liberation Serif" w:ascii="Liberation Serif" w:hAnsi="Liberation Serif"/>
              </w:rPr>
              <w:t>-катионитов в случае необходимости), фильтрозагрузок и сорбционных загрузок с пропитками, фильтрозагрузок и сорбционных загрузок на основе карбонатных пород, модифицированного оксида кремния, в том числе с покрытием из железо-марганцевых оксидов, реагентов длительного действия.</w:t>
            </w:r>
          </w:p>
          <w:p>
            <w:pPr>
              <w:pStyle w:val="Normal"/>
              <w:ind w:right="175" w:hanging="0"/>
              <w:jc w:val="both"/>
              <w:rPr>
                <w:rFonts w:ascii="Liberation Serif" w:hAnsi="Liberation Serif" w:cs="Liberation Serif"/>
                <w:spacing w:val="2"/>
                <w:kern w:val="2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13.6. Программное обеспечение системы автоматического управления должно быть предустановленным и соответствовать требованиям в объёме </w:t>
            </w:r>
            <w:r>
              <w:rPr>
                <w:rFonts w:cs="Liberation Serif" w:ascii="Liberation Serif" w:hAnsi="Liberation Serif"/>
                <w:spacing w:val="2"/>
                <w:kern w:val="2"/>
              </w:rPr>
              <w:t xml:space="preserve">ГОСТ Р 8.654-2015 Государственная система обеспечения единства измерений (ГСИ). </w:t>
            </w:r>
            <w:r>
              <w:rPr>
                <w:rFonts w:cs="Liberation Serif" w:ascii="Liberation Serif" w:hAnsi="Liberation Serif"/>
                <w:bCs/>
              </w:rPr>
              <w:t>Система удаленного мониторинга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Liberation Serif" w:ascii="Liberation Serif" w:hAnsi="Liberation Serif"/>
              </w:rPr>
              <w:t>Назначение, основные технико-экономические показатели объ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14.1. Система водоподготовки предназначена для приведения качества воды источника питьевого водоснабжения в соответствие санитарным требованиям </w:t>
            </w:r>
            <w:r>
              <w:rPr>
                <w:rFonts w:cs="Liberation Serif" w:ascii="Liberation Serif" w:hAnsi="Liberation Serif"/>
                <w:bCs/>
              </w:rPr>
      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 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>Контроль качества. Гигиенические требования к обеспечению безопасности систем холодного водоснабжения»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lang w:eastAsia="ar-SA"/>
              </w:rPr>
              <w:t>перед её поступлением в распределительную сеть</w:t>
            </w:r>
            <w:r>
              <w:rPr>
                <w:rFonts w:cs="Liberation Serif" w:ascii="Liberation Serif" w:hAnsi="Liberation Serif"/>
                <w:bCs/>
              </w:rPr>
              <w:t>,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с целью обеспечения питьевой водой населения.  </w:t>
            </w:r>
          </w:p>
          <w:p>
            <w:pPr>
              <w:pStyle w:val="Normal"/>
              <w:suppressLineNumbers/>
              <w:tabs>
                <w:tab w:val="clear" w:pos="708"/>
                <w:tab w:val="left" w:pos="176" w:leader="none"/>
                <w:tab w:val="left" w:pos="318" w:leader="none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14.2. Режим работы системы водоочистки – автоматический, круглосуточный, круглогодичный без постоянного присутствия персонала. 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>14.3. Эксплуатация станции водоподготовки при температуре наружного воздуха от – 40°С до + 45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/>
            </w:pPr>
            <w:r>
              <w:rPr>
                <w:rFonts w:cs="Liberation Serif" w:ascii="Liberation Serif" w:hAnsi="Liberation Serif"/>
              </w:rPr>
              <w:t xml:space="preserve">14.4. Степень очистки воды – до показателей качества, указанных в </w:t>
            </w:r>
            <w:r>
              <w:rPr>
                <w:rFonts w:cs="Liberation Serif" w:ascii="Liberation Serif" w:hAnsi="Liberation Serif"/>
                <w:bCs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75" w:hanging="0"/>
              <w:jc w:val="both"/>
              <w:outlineLvl w:val="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4.5. Основное технологическое оборудование, инженерные системы и узлы трубопроводной обвязки станции расположить в блочно-модульном укрытии, не являющимся объектом капитального строительства, оснащенном всеми необходимыми системами жизнеобеспечения (освещение, отопление, вентиляция, пожарно-охранная сигнализация, система контроля протечек, система контроля доступа), габаритные размеры в плане после сборки блок-модулей не более 8000х5000 мм. Блочно-модульное укрытие с технологическим оборудованием и системами жизнеобеспечения должно быть в максимальной заводской готовности, исключающей работы по монтажу оборудования на площадке Заказчика (кроме работ по досборке/соединению блок-модулей в единую систему). 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т оборуд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Все товарные знаки (указание на конкретных производителей) в сметной документации считать сопровожденными словами "или эквивалент".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 xml:space="preserve">15.1. Блочно-модульное укрытие состоит из одного или нескольких блок-модулей, соединенных между собой на месте монтажа, с системами отопления, вентиляции, освещения, охрано-пожарной сигнализацией.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Габаритные размеры, не более (Д*Ш*В), мм. 8000*5000*3500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5.2. Емкостное оборудование;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 xml:space="preserve">15.3. Насосное оборудование;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>15.4. Генератор озона с устройством ввода и деструктором, производительностью не менее 20 грамм озона в час;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15.5. Система автоматического управления с </w:t>
            </w:r>
            <w:r>
              <w:rPr>
                <w:rFonts w:cs="Liberation Serif" w:ascii="Liberation Serif" w:hAnsi="Liberation Serif"/>
                <w:bCs/>
              </w:rPr>
              <w:t>системой удаленного мониторинга</w:t>
            </w:r>
            <w:r>
              <w:rPr>
                <w:rFonts w:cs="Liberation Serif" w:ascii="Liberation Serif" w:hAnsi="Liberation Serif"/>
                <w:lang w:eastAsia="ar-SA"/>
              </w:rPr>
              <w:t>;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15.6. Системы жизнеобеспечения (отопление, вентиляция, освещение, охрано-пожарная сигнализация, 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>сигнализация протечек и другие необходимые системы противоаварийной защиты);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5.7. Запорно-регулирующая арматура, запорная арматура;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>15.8. Приборы КИПиА в том числе индивидуальный прибор учета электроэнергии;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15.9. Кабельная продукция и электро-монтажные изделия; 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>15.10. Комплект трубопроводов;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5.11. Сорбционно-фильтрующий материал;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5.12. Каталитическая углеродная загрузка;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 xml:space="preserve">15.13. Катализатор разложения озона.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1</w:t>
            </w:r>
            <w:r>
              <w:rPr>
                <w:rFonts w:cs="Liberation Serif" w:ascii="Liberation Serif" w:hAnsi="Liberation Serif"/>
                <w:lang w:eastAsia="ar-SA"/>
              </w:rPr>
              <w:t>5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>.14. Эксплуатационная документация (руководство по эксплуатации, паспорт).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Соответствие материалов требованиям действующих государственных стандартов (ГОСТ), техническим условиям (ТУ), требованиям иных нормативных документов, а также требованиям действующего законодательства Российской Федерации должно подтверждаться наличием у Подрядчика соответствующих документов (паспорта и сертификаты качества, сертификаты соответствия, сертификаты пожарной безопасности, санитарно-эпидемиологические заключения).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Предлагаемые к монтажу материалы должны быть новыми (не бывшими ранее в употреблении, ремонте, в том числе не восстановленными, у которых не была осуществлена замена</w:t>
            </w:r>
            <w:r>
              <w:rPr>
                <w:bCs/>
                <w:shd w:fill="FFFFFF" w:val="clear"/>
              </w:rPr>
              <w:t> </w:t>
            </w:r>
            <w:r>
              <w:rPr>
                <w:rFonts w:cs="Liberation Serif" w:ascii="Liberation Serif" w:hAnsi="Liberation Serif"/>
                <w:bCs/>
                <w:shd w:fill="FFFFFF" w:val="clear"/>
              </w:rPr>
              <w:t>составных частей, не были восстановлены потребительские свойства), год выпуска не ранее 4 квартал 2021 года.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i/>
                <w:shd w:fill="FFFFFF" w:val="clear"/>
              </w:rPr>
              <w:t xml:space="preserve">* Габаритные размеры емкостного оборудования, диаметры трубопроводов, диаметры запорной арматуры, производительность насосного оборудования, количество технологического оборудования, комплектность и т. д.  определить на стадии разработки гидравлической схемы. 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эксплуата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16.1. Предоставить эксплуатационную документацию в составе: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- Технический паспорт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- Руководство по эксплуатации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В составе руководства по эксплуатации предусмотреть: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Инструкцию для персонала (в т.ч. на бумажном и электронном носителях) на русском языке по настройке и эксплуатации станции. 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16.2. Обучение персонала Заказчика эксплуатации станции водоочистки в обучающем центре, имеющем соответствующие лицензии и сертификаты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строительным конструкция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17.1. Объемно-планировочные и конструктивные решения выполнить согласно СП </w:t>
            </w:r>
            <w:r>
              <w:rPr>
                <w:rFonts w:cs="Liberation Serif" w:ascii="Liberation Serif" w:hAnsi="Liberation Serif"/>
              </w:rPr>
              <w:t>56.13330.2021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 «Производственные здания». Для отделки полов, стен и потолков должны применяться материалы, разрешенные органами Госсанэпиднадзора. 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17.2. При разработке блочно-модульного укрытия из блок-модулей предусмотреть стыковочные узлы частей блок модуля после транспортировки на месте монтажа. 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Наружные двери - стальные с негорючим утеплителем, уплотнителями и доводчиками самозакрывания. Внутренние двери – стальные облегченные, за исключением дверей в противопожарных стенах и перегородках. Ширину наружных дверей предусмотреть в соответствии с указаниями и требованиями </w:t>
            </w:r>
            <w:r>
              <w:rPr>
                <w:rFonts w:cs="Liberation Serif" w:ascii="Liberation Serif" w:hAnsi="Liberation Serif"/>
              </w:rPr>
              <w:t>СП 1.13130.2020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 «Системы противопожарной защиты. Эвакуационные пути и выходы». Все дверные блоки должны иметь замки для запирания с возможностью открывания изнутри без ключа.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Ограждающие конструкции блок-модулей выполнить из трёхслойных сэндвич панелей. 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конструктивному исполн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Категорию помещения, здания по пожарной опасности – определить по СП 12.13130.2009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ab/>
              <w:t xml:space="preserve">степень огнестойкости – III; (согласно СП 31.13330 п.15.9 таб.27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•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ab/>
              <w:t>класс конструктивной пожарной опасности – С0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•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ab/>
              <w:t>класс ответственности – II; (согласно СП 31.13330 п.15.9 таб.27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•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ab/>
              <w:t>группа санитарных характеристик производственных процессов в здании водоподготовки – Ι-б; ΙΙ-в; Ι-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•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ab/>
              <w:t xml:space="preserve">температура внутреннего воздуха в помещениях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- в зимний период не менее +5°С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- в летний период не более +32°С max температура окружающего воздуха (без кондиционирования)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•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ab/>
              <w:t>относительная влажность воздуха не более 70% (при 20°С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•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ab/>
              <w:t>помещение оборудовать принудительной приточно-вытяжной вентиляци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•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ab/>
              <w:t>освещенность помещений выполнить в зависимости от назначения (в местах отбора проб (VI разряд, кратковременное пребывание) – 150 Люкс, место проведения анализа проб – 400 люкс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•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ab/>
              <w:t xml:space="preserve">Предусмотреть возможность проведения ревизии, замены, модернизации внутренних элементов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•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ab/>
              <w:t>Масса и габариты оборудования должны позволять его транспортировку морским, железнодорожным и автомобильным транспортом без каких-либо специальных мероприятий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отоплению и вентиля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19.1. Решения по отоплению, вентиляции выполнить в соответствии с требованиями действующих технических регламентов, законодательных и нормативных правовых актов Российской Федерации, стандартов, сводов правил и других нормативных документов, содержащих установленные требования, а именно: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•</w:t>
            </w:r>
            <w:r>
              <w:rPr>
                <w:rFonts w:cs="Liberation Serif" w:ascii="Liberation Serif" w:hAnsi="Liberation Serif"/>
                <w:bCs/>
              </w:rPr>
              <w:tab/>
              <w:t>Федеральный закон Российской Федерации от 22 июля 2008г. № 123-ФЗ «Технический регламент о требованиях пожарной безопасности» (в актуальной редакции с изменениями и дополнениями, внесенными в текст)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•</w:t>
            </w:r>
            <w:r>
              <w:rPr>
                <w:rFonts w:cs="Liberation Serif" w:ascii="Liberation Serif" w:hAnsi="Liberation Serif"/>
                <w:bCs/>
              </w:rPr>
              <w:tab/>
            </w:r>
            <w:r>
              <w:rPr>
                <w:rFonts w:cs="Liberation Serif" w:ascii="Liberation Serif" w:hAnsi="Liberation Serif"/>
              </w:rPr>
              <w:t xml:space="preserve">СанПиН 1.2.3685-21 </w:t>
            </w:r>
            <w:r>
              <w:rPr>
                <w:rFonts w:cs="Liberation Serif" w:ascii="Liberation Serif" w:hAnsi="Liberation Serif"/>
                <w:bCs/>
              </w:rPr>
              <w:t>Гигиенические требования к микроклимату производственных помещений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•</w:t>
            </w:r>
            <w:r>
              <w:rPr>
                <w:rFonts w:cs="Liberation Serif" w:ascii="Liberation Serif" w:hAnsi="Liberation Serif"/>
                <w:bCs/>
              </w:rPr>
              <w:tab/>
              <w:t xml:space="preserve">СП 7.13130.2013 «Отопление, вентиляция и кондиционирование.  Требования пожарной безопасности»; 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•</w:t>
            </w:r>
            <w:r>
              <w:rPr>
                <w:rFonts w:cs="Liberation Serif" w:ascii="Liberation Serif" w:hAnsi="Liberation Serif"/>
                <w:bCs/>
              </w:rPr>
              <w:tab/>
              <w:t>СП 60.13330.2020 «Отопление, вентиляция и кондиционирование» (Актуализированная редакция СНиП 41-01-2003)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•</w:t>
            </w:r>
            <w:r>
              <w:rPr>
                <w:rFonts w:cs="Liberation Serif" w:ascii="Liberation Serif" w:hAnsi="Liberation Serif"/>
                <w:bCs/>
              </w:rPr>
              <w:tab/>
              <w:t>СП 31.13330.2021 «Водоснабжение. Наружные сети сооружения» (Актуализированная редакция СНиП 2.04.02-84)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•</w:t>
            </w:r>
            <w:r>
              <w:rPr>
                <w:rFonts w:cs="Liberation Serif" w:ascii="Liberation Serif" w:hAnsi="Liberation Serif"/>
                <w:bCs/>
              </w:rPr>
              <w:tab/>
              <w:t>ПУЭ издание 7 «Правила устройства электроустановок», и другими действующими нормами и правилами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19.2. В блочно-модульном укрытии предусмотреть обогрев электрообогревательными приборами в соответствии с требованиями СП 31-110-2003 с СП 256.1325800.2016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19.3. В блочно-модульном укрытии предусмотреть приточно-вытяжную вентиляцию в соответствии с требованиями СП 31.13330.2021, СП 60.13330.2020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19.4. Воздуховоды систем вентиляции принять из стали листовой холоднокатаной оцинкованной с непрерывных линий по ГОСТ 14918-2020*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19.5. Климатическое исполнение оборудования принять в соответствии с требованиями СП 131.13330.2020 «Строительная климатология. Актуализированная редакция СНиП 23-01-99*»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по электротехнической ч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 xml:space="preserve">20.1. </w:t>
            </w:r>
            <w:r>
              <w:rPr>
                <w:rFonts w:cs="Liberation Serif" w:ascii="Liberation Serif" w:hAnsi="Liberation Serif"/>
                <w:bCs/>
                <w:szCs w:val="28"/>
              </w:rPr>
              <w:t>Решения по электротехнической части выполнить в соответствии с требованиями действующих технических регламентов, законодательных и нормативных правовых актов Российской Федерации, стандартов, сводов правил и других нормативных документов, содержащих установленные требования, а именн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ПУЭ издание 7 «Правила устройства электроустановок»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Правила по охране труда при эксплуатации электроустановок (с изменениями на 29 апреля 2022 года)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авила технической эксплуатации электроустановок потребителей (приказ от 12 августа 2022 года)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СП 76.13330.2016 Свод правил. Электротехнические устройства. Актуализированная редакция СНиП 3.05.06-85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СП 52.13330.2016 Свод правил. Естественное и искусственное освещение. Актуализированная редакция СНиП 23-05-95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РД 34.21.122-87 «Инструкция по монтажу молниезащиты зданий и сооружений»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СО 153-34.21.122-2003 «Инструкция по устройству молниезащиты зданий, сооружений и промышленных коммуникаций» и другими действующими актами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 xml:space="preserve">20.2. Система заземления станции </w:t>
            </w:r>
            <w:r>
              <w:rPr>
                <w:rFonts w:cs="Liberation Serif" w:ascii="Liberation Serif" w:hAnsi="Liberation Serif"/>
                <w:lang w:val="en-US" w:eastAsia="zh-CN"/>
              </w:rPr>
              <w:t>TN</w:t>
            </w:r>
            <w:r>
              <w:rPr>
                <w:rFonts w:cs="Liberation Serif" w:ascii="Liberation Serif" w:hAnsi="Liberation Serif"/>
                <w:lang w:eastAsia="zh-CN"/>
              </w:rPr>
              <w:t>-</w:t>
            </w:r>
            <w:r>
              <w:rPr>
                <w:rFonts w:cs="Liberation Serif" w:ascii="Liberation Serif" w:hAnsi="Liberation Serif"/>
                <w:lang w:val="en-US" w:eastAsia="zh-CN"/>
              </w:rPr>
              <w:t>C</w:t>
            </w:r>
            <w:r>
              <w:rPr>
                <w:rFonts w:cs="Liberation Serif" w:ascii="Liberation Serif" w:hAnsi="Liberation Serif"/>
                <w:lang w:eastAsia="zh-CN"/>
              </w:rPr>
              <w:t>-</w:t>
            </w:r>
            <w:r>
              <w:rPr>
                <w:rFonts w:cs="Liberation Serif" w:ascii="Liberation Serif" w:hAnsi="Liberation Serif"/>
                <w:lang w:val="en-US" w:eastAsia="zh-CN"/>
              </w:rPr>
              <w:t>S</w:t>
            </w:r>
            <w:r>
              <w:rPr>
                <w:rFonts w:cs="Liberation Serif" w:ascii="Liberation Serif" w:hAnsi="Liberation Serif"/>
                <w:lang w:eastAsia="zh-CN"/>
              </w:rPr>
              <w:t xml:space="preserve">. Глухозаземленная нейтраль с разделением на нулевой рабочий и нулевой защитный проводники: 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Выполнить контур защитного заземления в непосредственной близости от вводно распределительного устройства. Сопротивление растеканию электрического тока на землю не должно превышать 4 Ом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существить систему уравнивания потенциалов открытых проводящих частей электрооборудования, кабеле несущих систем, рамы двигателей, трубопроводов, вентиляционных систем и других сторонних проводящих частей подверженных случайному прикосновению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Разделение на нулевой рабочий и нулевой защитный проводники выполнить на главной заземляющей шине в вводно распределительном устройстве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20.3. Компоновка и монтаж устройств электроснабж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 xml:space="preserve">Предусмотреть питание ВРУ от двух независимых вводов. Вводные автоматические выключатели выполнить четырех-полюсными (3ф + </w:t>
            </w:r>
            <w:r>
              <w:rPr>
                <w:rFonts w:cs="Liberation Serif" w:ascii="Liberation Serif" w:hAnsi="Liberation Serif"/>
                <w:lang w:val="en-US" w:eastAsia="zh-CN"/>
              </w:rPr>
              <w:t>N</w:t>
            </w:r>
            <w:r>
              <w:rPr>
                <w:rFonts w:cs="Liberation Serif" w:ascii="Liberation Serif" w:hAnsi="Liberation Serif"/>
                <w:lang w:eastAsia="zh-CN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рибор учета электроэнергии установить трансформаторного включения, на основной ввод;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бязательны аппараты защиты оборудования: устройство защиты от импульсных перенапряжений, защита от перекоса, чередования, обрыва фаз, тепловой и электромагнитный расцепители, тепловая защита двигателей, на розеточные группы устройства защиты от поражения электрическим током (УЗО/Диф.АВ), устройство плавного пуска на глубинные насосы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Возможность управления скважинными в ручном и автоматическом режимах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Маркировка кабельных линий согласно схемы распределительных шкафов;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Кабели и провода для питания электрооборудования и цепей управления использовать с медными жилами в двойной ПВХ изоляции негорючего исполнения с пониженным дымовыделением;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Нормы освещенности, ограничения слепящего действия светильников, пульсаций освещенности и другие качественные показатели осветительных установок, виды и системы освещения должны приниматься, согласно требованиям, СП 52.13330.2016 «Естественное и искусственное освещение»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Светильники должны соответствовать требованиям норм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Осветительные сети разделить на рабочее, аварийное, эвакуационное, ремонтное. Должно быть предусмотрено или защитное отключение линии при токе утечки до 30</w:t>
            </w:r>
            <w:r>
              <w:rPr>
                <w:rFonts w:cs="Liberation Serif" w:ascii="Liberation Serif" w:hAnsi="Liberation Serif"/>
                <w:lang w:val="en-US" w:eastAsia="zh-CN"/>
              </w:rPr>
              <w:t>mA</w:t>
            </w:r>
            <w:r>
              <w:rPr>
                <w:rFonts w:cs="Liberation Serif" w:ascii="Liberation Serif" w:hAnsi="Liberation Serif"/>
                <w:lang w:eastAsia="zh-CN"/>
              </w:rPr>
              <w:t>, или питание каждого светильника через разделяющий трансформатор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Кабельные линии аварийного освещения выполняются медным огнестойким кабелем в двойной ПВХ изоляции негорючего исполнения с пониженным дымовыделением и прокладывается раздельно от линий рабочего освещения. Аварийные светильники комплектуются встроенным аккумулятором для работы не менее 3 ч.;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Эвакуационное освещение выполняется от панели противопожарных систем;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Ремонтное освещение выполняется переносным светильником с напряжением питания не выше 50 В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 xml:space="preserve">20.4. После выполнения работ, Подрядчик предоставляет Заказчику исполнительную техническую документацию: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Акт освидетельствования скрытых работ на монтаж защитного зазем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Акт освидетельствования скрытых работ на прокладку кабельных линий в траншее, если таковые имеются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Акт освидетельствования сетей инженерно-технического обеспечения на линейные объекты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Акт технической готовности электромонтажных работ с приложениями по ВСН 123-90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В приложении 4 акта технической готовности электромонтажных работ указать всё смонтированное электрооборудование; 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Исполнительная геодезическая съемка на линейные объекты; 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Исполнительная геодезическая съемка защитного зазем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Действующее свидетельство о регистрации электротехнической лаборатори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Действующий протокол поверки измерительных приборов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отокол измерения сопротивления изоляции кабельных лини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ротокол измерения сопротивления растеканию электрического тока на землю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ротокол проверки автоматических выключател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отокол измерения сопротивления петли фаза-нол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Измерение металлосвязи (переходного сопротивления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20.5. Проведение лабораторных испытаний в присутствии представителя заказчика по техническому надзору. 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датчикам и запорно-регулирующей армату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</w:t>
            </w:r>
            <w:r>
              <w:rPr>
                <w:rFonts w:cs="Liberation Serif" w:ascii="Liberation Serif" w:hAnsi="Liberation Serif"/>
                <w:bCs/>
              </w:rPr>
              <w:t>Предусмотреть применение оборудования, запорно-регулирующей арматуры, приборов, средств автоматики, изоляционных покрытий и соединительных деталей импульсных трубопроводов, сертифицированных в установленном порядке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  </w:t>
            </w:r>
            <w:r>
              <w:rPr>
                <w:rFonts w:cs="Liberation Serif" w:ascii="Liberation Serif" w:hAnsi="Liberation Serif"/>
                <w:bCs/>
              </w:rPr>
              <w:t>Все средства измерений, применяемые при разработке технической документации, должны быть зарегистрированы в государственном реестре средств измерений и допущены к применению на территории Российской Федерации в качестве средств измерений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</w:t>
            </w:r>
            <w:r>
              <w:rPr>
                <w:rFonts w:cs="Liberation Serif" w:ascii="Liberation Serif" w:hAnsi="Liberation Serif"/>
                <w:bCs/>
              </w:rPr>
              <w:t>Средства КИПиА, не относящиеся к средствам измерения, должны иметь сертификат соответствия ГОСТ Р или декларацию о соответствии ГОСТ Р, сертификат соответствия требованиям промышленной безопасности или декларацию о соответствии промышленной безопасности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</w:t>
            </w:r>
            <w:r>
              <w:rPr>
                <w:rFonts w:cs="Liberation Serif" w:ascii="Liberation Serif" w:hAnsi="Liberation Serif"/>
                <w:bCs/>
              </w:rPr>
              <w:t>Монтаж средств измерений должен обеспечивать возможность их обслуживания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lang w:eastAsia="ar-S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АСПС и СОУ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едусмотреть автоматическую пожарную сигнализацию с выходным дискретным сигналом о пожаре в систему управления, а так же систему оповещения людей о пожаре в соответствии с Федеральным законом РФ от 22.07.2008 г. №123-ФЗ «Технический регламент о требованиях пожарной безопасности», СП 484.1311500.2020, СП 3.13130.2020, СП 6.13130.2021, СП 12.13130.2020, </w:t>
            </w:r>
            <w:r>
              <w:rPr>
                <w:rFonts w:cs="Liberation Serif" w:ascii="Liberation Serif" w:hAnsi="Liberation Serif"/>
                <w:shd w:fill="FFFFFF" w:val="clear"/>
              </w:rPr>
              <w:t>ГОСТ 31565-2012</w:t>
            </w:r>
            <w:r>
              <w:rPr>
                <w:rFonts w:cs="Liberation Serif" w:ascii="Liberation Serif" w:hAnsi="Liberation Serif"/>
                <w:bCs/>
              </w:rPr>
              <w:t>, проектирование и монтаж в соответствии с ГОСТ 28130-89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системе автоматического управления (САУ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АУ станции должна обеспечивать автономность работы установки без участия человека за исключением ППР и капитальных ремонтов. 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АУ станции выполнить на базе программно-технических средств отечественного производителя. 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У станции должна обеспечивать: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•</w:t>
            </w:r>
            <w:r>
              <w:rPr>
                <w:rFonts w:cs="Liberation Serif" w:ascii="Liberation Serif" w:hAnsi="Liberation Serif"/>
                <w:bCs/>
              </w:rPr>
              <w:tab/>
              <w:t>сбор и обработку информации от технологических датчиков и исполнительных механизмов, напрямую подключаемых к САУ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•</w:t>
            </w:r>
            <w:r>
              <w:rPr>
                <w:rFonts w:cs="Liberation Serif" w:ascii="Liberation Serif" w:hAnsi="Liberation Serif"/>
                <w:bCs/>
              </w:rPr>
              <w:tab/>
              <w:t>локальный контроль и управление оборудованием станции в автоматическом или ручном режиме отдельными элементами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•</w:t>
            </w:r>
            <w:r>
              <w:rPr>
                <w:rFonts w:cs="Liberation Serif" w:ascii="Liberation Serif" w:hAnsi="Liberation Serif"/>
                <w:bCs/>
              </w:rPr>
              <w:tab/>
              <w:t>формирование и выдачу команд на исполнительные механизмы станции по заданным алгоритмам согласно циклограмме с возможностью корректировки основных параметров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•</w:t>
            </w:r>
            <w:r>
              <w:rPr>
                <w:rFonts w:cs="Liberation Serif" w:ascii="Liberation Serif" w:hAnsi="Liberation Serif"/>
                <w:bCs/>
              </w:rPr>
              <w:tab/>
              <w:t xml:space="preserve">ведение базы данных технологических параметров по заранее согласованному периоду архивации данных и глубине. 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•</w:t>
            </w:r>
            <w:r>
              <w:rPr>
                <w:rFonts w:cs="Liberation Serif" w:ascii="Liberation Serif" w:hAnsi="Liberation Serif"/>
                <w:bCs/>
              </w:rPr>
              <w:tab/>
              <w:t>Оборудование без подачи питающего напряжения должно сохранять все установки в энергонезависимой памяти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•</w:t>
            </w:r>
            <w:r>
              <w:rPr>
                <w:rFonts w:cs="Liberation Serif" w:ascii="Liberation Serif" w:hAnsi="Liberation Serif"/>
                <w:bCs/>
              </w:rPr>
              <w:tab/>
              <w:t>Стабильную работу при перепадах напряжения или временного его отсутствия с помощью источника бесперебойного питания и своевременно оповещать об возникающих аварийных ситуациях по средствам Ethernet или GSM сети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•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Автоматическое и ручное управление скважинными насосами (6-10-110) с устройством плавного пуска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- Оборудование САУ станции должно быть с загруженным и отлаженным в процессе пуско-наладочных работ программным обеспечением, обеспечивающим автономное функционирование насосной станции в автоматическом режиме.  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Предусмотреть возможность мониторинга станции по средствам GSM или ЛВС с помощью облачного сервиса, WEB интерфейса или SCADA системы (по протоколу Modbus-TCP) для чего в составе предусмотреть: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обходимое оборудование и материалы для подвода и подключения кабеля (витая пара), разъем подключения RJ45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АУ должна иметь документацию, включающую: описание карт адресного пространства с перечнем параметров передаваемых (принимаемых) в вышестоящую систему автоматизации; инструкция по поиску и устранению неисправностей; регламент технического обслуживания. 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раница проектирования шкаф контроллера, входные выходные клеммы ПЛК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сновные технические и иные требования к выполняемой работ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.1. До начала работ Подрядчик предоставляет на согласование Заказчику график производства работ. Проект производства работ. Разрешение на производство земляных работ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24.2. На стадии выполнения работ должны обеспечиваться соблюдение технологии производства работ, соответствие выполняемых работ действующим нормам и правилам, техническим регламентам, выполнение технических решений, предусмотренных сметной документацией, а также использование соответствующих материалов и изделий. Подрядчик обязан выполнить работы в соответствии со сметной документацией, описанием объекта закупки и условиями контракта, а также в соответствии с требованиями следующей нормативно-технической документации: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"СНиП 12-03-2001. "Безопасность труда в строительстве. Часть 1. Общие требования" (приняты и введены в действие Постановлением Госстроя РФ от 23.07.2001 N 80)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Постановление Госстроя России от 17.09.2002 N 123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"О принятии строительных норм и правил Российской Федерации "Безопасность труда в строительстве. Часть 2. Строительное производство. СНиП 12-04-2002" (Зарегистрировано в Минюсте России 18.10.2002 N 3880)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- Федеральный закон от 23.11.2009 N 261-ФЗ (ред. от 26.07.2019) "Об энергосбережении и о повышении энергетической эффективности,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Постановление Правительства РФ от 16.09.2020 N 1479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"Об утверждении Правил противопожарного режима в Российской Федерации"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СП 129.13330.2019 Наружные сети и сооружения водоснабжения и канализации. (Актуализированная редакция СНиП 3.05.04-85)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СП 31.13330.2012 Водоснабжение. Наружные сети и сооружения. Актуализированная редакция СНиП 2.04.02-84* (с Изменениями N 1-5)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Приказ Минстроя РФ от 16.05.2023 N 344/ПР (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)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ПРИКАЗ от 2 декабря 2022 г. N 1026/пр (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)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24.3. Подрядчик обязан: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во избежание повреждения существующих подземных коммуникаций перед началом производства земляных работ уточнить по месту фактическое положение сетей водоснабжения и канализации, газоснабжения с представителями эксплуатирующей организации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согласовать с Заказчиком применяемые материалы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- использовать необходимые в работе материалы, конструкции и оборудование, выполнить работу на объекте своевременно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вести входной и производственный контроль качества строительно-монтажных работ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предоставить приказы, распоряжения о назначении ответственных за проведение работ руководителей, производителей работ. Приказ на ответственного работника за противопожарную безопасность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- проведение лабораторных испытаний в присутствии представителя заказчика по техническому надзору; 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обеспечить выполнение необходимых в период проведения работ противопожарных мероприятий и мероприятий по технике безопасности, соблюдение правил охраны труда, осуществлять природоохранные мероприятия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соблюдать чистоту на площадке и прилегающих территориях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нести ответственность за охрану зоны производства работ и объекта до сдачи его в эксплуатацию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Работы, которые являются предметом муниципального контракта, выполнить квалифицированным персоналом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безвозмездно устранять дефекты, выявленные в период гарантийной эксплуатации объекта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обеспечить сдачу объекта Заказчику и эксплуатирующей организации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скрытые работы оформлять актами с обязательным предъявлением эксплуатирующей организации и техническому надзору заказчика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после окончания строительно-монтажных работ восстановить нарушенные дорожные покрытия и выполнить благоустройство территорий, прилегающих к месту проведения работ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24.4. После выполнения работ, в течение 5 дней после окончания приемо-сдаточных испытаний, Подрядчик предоставляет Заказчику Акт о приемке выполненных работ по станции очистки воды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24.5. В период приемо-сдаточных испытаний Подрядчиком проводятся испытания и наладка оборудования на всех режимах;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24.6. По окончанию приемо-сдаточных испытаний Подрядчиком предоставляется технический отчет о пуско-наладочных работах станции очистки воды с предоставлением необходимой документации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24.7. Все элементы, составные части Оборудования и материалы должны быть новыми, не восстановленными, без каких-либо ограничений к свободному обращению на территории Российской Федерации, иметь в установленных законодательством случаях сертификат соответствия или иной документ, подтверждающий качество товара, выданным заводом изготовителем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24.8. Все материалы и оборудование должны содержать необходимую и достоверную информацию на русском языке, соответствующую установленным законом и иными правовыми актами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24.9. Используемое оборудование и его упаковка должны иметь маркировку с указанием наименования предприятия-изготовителя, товарного знака, модели устройства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24.10. Оборудование и его составные части должны удовлетворять общим требованиям безопасности, электробезопасности и пожарной безопасности, не должны выделять токсичных и агрессивных веществ при хранении и эксплуатации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24.11. Электрооборудование приборов и установок должно быть защищено от токов короткого замыкания и перегрузок, неполнофазного режима и отвечает требованиям ГОСТ 12.2.091-2012 «Безопасность электрического оборудования для измерения, управления и лабораторного применения»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24.12. Качество работы должно соответствовать требованиям СНиП и иной нормативно-технической документации. Качество материалов, предоставляемых Подрядчиком, используемых для выполнения работы, должно соответствовать ГОСТам, ТУ, сертификатам качества и подтверждаться техническими паспортами, сертификатами, декларациями, иными документами изготовителя, предусмотренными действующим законодательством РФ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4.13. Вода на выходе из станции очистки воды должна соответствовать требованиям </w:t>
            </w:r>
            <w:r>
              <w:rPr>
                <w:rFonts w:cs="Liberation Serif" w:ascii="Liberation Serif" w:hAnsi="Liberation Serif"/>
                <w:bCs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pacing w:lineRule="atLeast" w:line="0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24.14 Подрядчик подтверждает достижение показателей качества очистки воды результатами анализов, выполненных аккредитованной лабораторией, выбранной заказчиком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монтажным и пуско-наладочным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</w:rPr>
              <w:t>25.1. Выполнить работы по установке и монтажу станции водоподготовки на уплотненный грунт, отсыпку или железобетонные плиты, в соответствии с согласованной Заказчиком технической документацией (раздел КЖ), включая: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стройство основания для блочно-модульного укрытия станции водоподготовки;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становка станции на подготовленное основание;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подключение к инженерным сетям, в том числе питание скважинных насосов (скважины № 2017 (с. Сипавское), № 6308 (с. Травянское).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рядчик разрабатывает техническую документацию (раздел КЖ) собственными силами в течение 2-х недель от даты заключения договора.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разработке документации предусмотреть габариты площадки с учетом перспективного расширения станции.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25.2. Выполнить благоустройство площадки в соответствие с СП 42.13330.2016 Градостроительство. Планировка и застройка городских и сельских поселений. Актуализированная редакция </w:t>
            </w:r>
            <w:r>
              <w:rPr>
                <w:rFonts w:cs="Liberation Serif" w:ascii="Liberation Serif" w:hAnsi="Liberation Serif"/>
                <w:shd w:fill="FFFFFF" w:val="clear"/>
              </w:rPr>
              <w:t>СП 42.13330.2016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25.3. Выполнить пуско-наладочные работы </w:t>
            </w:r>
            <w:r>
              <w:rPr>
                <w:rFonts w:cs="Liberation Serif" w:ascii="Liberation Serif" w:hAnsi="Liberation Serif"/>
              </w:rPr>
              <w:t xml:space="preserve">с оформлением соответствующего акта сдачи работ Заказчику. 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 xml:space="preserve">Гарантии качеств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-7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 xml:space="preserve">26.1. Подрядчик обеспечивает качество очищенной воды </w:t>
            </w:r>
            <w:r>
              <w:rPr>
                <w:rFonts w:cs="Liberation Serif" w:ascii="Liberation Serif" w:hAnsi="Liberation Serif"/>
              </w:rPr>
              <w:t xml:space="preserve">требованиям </w:t>
            </w:r>
            <w:r>
              <w:rPr>
                <w:rFonts w:cs="Liberation Serif" w:ascii="Liberation Serif" w:hAnsi="Liberation Serif"/>
                <w:bCs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26.2. Подрядчик предоставляет Заказчику гарантию на приобретенную станцию очистки воды. Гарантийный срок эксплуатации системы водоочистки – 12 месяцев с даты ввода в эксплуатацию.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>26.3. Подрядчик обязан безвозмездно устранить недостатки выполненной работы, обнаруженные в течение гарантийного срока. Гарантийный срок продлевается на время, потраченное на устранение обнаруженных недостатков, сбоев в работе, выхода из строя оборудования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ребования к энергетической эффективности используемых в работе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-7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атериалы, используемые при производстве работ, должны соответствовать требованиям энергетической эффективности в соответствии с требованиями ФЗ от 23.11.2009 № 261-Фз «  Об энергосбережении и о повышении энергетической эффективности» и о внесении изменений в отдельные законодательные акты РФ№, постановления правительства РФ от 31.12.2009 № 1221 «Об утверждении правил  установления требования энергетической эффективности,  товаров, работ, услуг при осуществлении закупок для государственных  и муниципальных нужд»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ребования к Техническому предлож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-7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 объеме технического предложения представить следующую информацию:</w:t>
            </w:r>
          </w:p>
          <w:p>
            <w:pPr>
              <w:pStyle w:val="Normal"/>
              <w:suppressLineNumbers/>
              <w:tabs>
                <w:tab w:val="clear" w:pos="708"/>
                <w:tab w:val="left" w:pos="-7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 Пояснительная записка;</w:t>
            </w:r>
          </w:p>
          <w:p>
            <w:pPr>
              <w:pStyle w:val="Normal"/>
              <w:suppressLineNumbers/>
              <w:tabs>
                <w:tab w:val="clear" w:pos="708"/>
                <w:tab w:val="left" w:pos="-7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 Компоновочное решение и спецификация оборудования.</w:t>
            </w:r>
          </w:p>
          <w:p>
            <w:pPr>
              <w:pStyle w:val="Normal"/>
              <w:suppressLineNumbers/>
              <w:tabs>
                <w:tab w:val="clear" w:pos="708"/>
                <w:tab w:val="left" w:pos="-7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 Технологическая схема принципиальная.</w:t>
            </w:r>
          </w:p>
          <w:p>
            <w:pPr>
              <w:pStyle w:val="Normal"/>
              <w:suppressLineNumbers/>
              <w:tabs>
                <w:tab w:val="clear" w:pos="708"/>
                <w:tab w:val="left" w:pos="-7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 Схема автоматизации принципиальная.</w:t>
            </w:r>
          </w:p>
          <w:p>
            <w:pPr>
              <w:pStyle w:val="Normal"/>
              <w:suppressLineNumbers/>
              <w:tabs>
                <w:tab w:val="clear" w:pos="708"/>
                <w:tab w:val="left" w:pos="-7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 Схема электрическая принципиальная.</w:t>
            </w:r>
          </w:p>
          <w:p>
            <w:pPr>
              <w:pStyle w:val="Normal"/>
              <w:suppressLineNumbers/>
              <w:tabs>
                <w:tab w:val="clear" w:pos="708"/>
                <w:tab w:val="left" w:pos="-7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 Схема охранно-пожарной сигнализации принципиальная.</w:t>
            </w:r>
          </w:p>
          <w:p>
            <w:pPr>
              <w:pStyle w:val="Normal"/>
              <w:suppressLineNumbers/>
              <w:tabs>
                <w:tab w:val="clear" w:pos="708"/>
                <w:tab w:val="left" w:pos="-7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 Конструкции металлические, архитектурные решения блочно-модульного укрытия.</w:t>
            </w:r>
          </w:p>
          <w:p>
            <w:pPr>
              <w:pStyle w:val="Normal"/>
              <w:suppressLineNumbers/>
              <w:tabs>
                <w:tab w:val="clear" w:pos="708"/>
                <w:tab w:val="left" w:pos="-7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 Сертификаты соответствия на оборудование и материалы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полнительные треб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0"/>
              <w:jc w:val="both"/>
              <w:rPr>
                <w:rFonts w:ascii="Liberation Serif" w:hAnsi="Liberation Serif" w:eastAsia="Calibri" w:cs="Liberation Serif"/>
                <w:spacing w:val="1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pacing w:val="1"/>
                <w:shd w:fill="FFFFFF" w:val="clear"/>
                <w:lang w:eastAsia="en-US"/>
              </w:rPr>
              <w:t>Станция водоподготовки должна соответствовать требованиям технического регламента о безопасности машин и оборудования с оформлением соответствующего сертификата (декларации).</w:t>
            </w:r>
          </w:p>
          <w:p>
            <w:pPr>
              <w:pStyle w:val="Normal"/>
              <w:ind w:left="33" w:right="175" w:hanging="0"/>
              <w:jc w:val="both"/>
              <w:rPr>
                <w:rFonts w:ascii="Liberation Serif" w:hAnsi="Liberation Serif" w:eastAsia="Calibri" w:cs="Liberation Serif"/>
                <w:spacing w:val="1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pacing w:val="1"/>
                <w:shd w:fill="FFFFFF" w:val="clear"/>
                <w:lang w:eastAsia="en-US"/>
              </w:rPr>
              <w:t>Иметь эпидемиологическое заключение</w:t>
            </w:r>
          </w:p>
          <w:p>
            <w:pPr>
              <w:pStyle w:val="Normal"/>
              <w:ind w:left="33" w:right="175" w:hanging="0"/>
              <w:jc w:val="both"/>
              <w:rPr>
                <w:rFonts w:ascii="Liberation Serif" w:hAnsi="Liberation Serif" w:eastAsia="Calibri" w:cs="Liberation Serif"/>
                <w:spacing w:val="1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pacing w:val="1"/>
                <w:shd w:fill="FFFFFF" w:val="clear"/>
                <w:lang w:eastAsia="en-US"/>
              </w:rPr>
              <w:t>Подрядчик должен без дополнительной оплаты:</w:t>
            </w:r>
          </w:p>
          <w:p>
            <w:pPr>
              <w:pStyle w:val="Normal"/>
              <w:ind w:left="33" w:right="175" w:hanging="0"/>
              <w:jc w:val="both"/>
              <w:rPr>
                <w:rFonts w:ascii="Liberation Serif" w:hAnsi="Liberation Serif" w:eastAsia="Calibri" w:cs="Liberation Serif"/>
                <w:spacing w:val="1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pacing w:val="1"/>
                <w:shd w:fill="FFFFFF" w:val="clear"/>
                <w:lang w:eastAsia="en-US"/>
              </w:rPr>
              <w:t>- представлять пояснения, документы и обоснования по требованию Заказчика;</w:t>
            </w:r>
          </w:p>
          <w:p>
            <w:pPr>
              <w:pStyle w:val="Normal"/>
              <w:suppressLineNumbers/>
              <w:tabs>
                <w:tab w:val="clear" w:pos="708"/>
                <w:tab w:val="left" w:pos="1620" w:leader="none"/>
              </w:tabs>
              <w:suppressAutoHyphens w:val="true"/>
              <w:ind w:righ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pacing w:val="1"/>
                <w:shd w:fill="FFFFFF" w:val="clear"/>
                <w:lang w:eastAsia="en-US"/>
              </w:rPr>
              <w:t>-  дополнительно возникающие вопросы решать в рабочем порядке.</w:t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я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Блок схема с. Сипавско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Блок схема с. Травянско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Локальный сметный расчет (смета) № 02-01-01 (с. Сипавское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</w:t>
      </w:r>
      <w:r>
        <w:rPr/>
        <w:t xml:space="preserve"> </w:t>
      </w:r>
      <w:r>
        <w:rPr>
          <w:rFonts w:cs="Liberation Serif" w:ascii="Liberation Serif" w:hAnsi="Liberation Serif"/>
        </w:rPr>
        <w:t>Локальный сметный расчет (смета) № 02-01-01 (с. Травянское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Сводный сметный расчет (с. Сипавское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Сводный сметный расчет (с. Травянское)</w:t>
      </w:r>
    </w:p>
    <w:p>
      <w:pPr>
        <w:pStyle w:val="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sectPr>
      <w:type w:val="nextPage"/>
      <w:pgSz w:w="11906" w:h="16838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6:00Z</dcterms:created>
  <dc:creator>2</dc:creator>
  <dc:description/>
  <cp:keywords/>
  <dc:language>en-US</dc:language>
  <cp:lastModifiedBy>user</cp:lastModifiedBy>
  <cp:lastPrinted>2024-03-11T15:56:00Z</cp:lastPrinted>
  <dcterms:modified xsi:type="dcterms:W3CDTF">2024-04-03T05:14:00Z</dcterms:modified>
  <cp:revision>14</cp:revision>
  <dc:subject/>
  <dc:title/>
</cp:coreProperties>
</file>