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</w:rPr>
        <w:t xml:space="preserve">Часть </w:t>
      </w: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ОПИСАНИЕ ОБЪЕКТА ЗАКУПК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</w:t>
      </w:r>
      <w:r>
        <w:rPr>
          <w:rFonts w:cs="Liberation Serif" w:ascii="Liberation Serif" w:hAnsi="Liberation Serif"/>
          <w:b/>
        </w:rPr>
        <w:t>Заказчик:</w:t>
      </w:r>
      <w:r>
        <w:rPr>
          <w:rFonts w:cs="Liberation Serif" w:ascii="Liberation Serif" w:hAnsi="Liberation Serif"/>
        </w:rPr>
        <w:t xml:space="preserve"> Государственное казенное учреждение Свердловской области «Территориальный центр мониторинга и реагирования на чрезвычайные ситуации в Свердловской области» (далее – ГКУ «ТЦМ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2.  </w:t>
      </w:r>
      <w:r>
        <w:rPr>
          <w:rFonts w:cs="Liberation Serif" w:ascii="Liberation Serif" w:hAnsi="Liberation Serif"/>
          <w:b/>
        </w:rPr>
        <w:t>Предмет оказания услу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Style w:val="Cardmaininfocontent"/>
          <w:rFonts w:cs="Liberation Serif" w:ascii="Liberation Serif" w:hAnsi="Liberation Serif"/>
        </w:rPr>
        <w:t>Оказание услуг по техническому обслуживанию и перезарядке огнетушителей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Объем: 84 (восемьдесят четыре) шту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  </w:t>
      </w:r>
      <w:r>
        <w:rPr>
          <w:rFonts w:cs="Liberation Serif" w:ascii="Liberation Serif" w:hAnsi="Liberation Serif"/>
          <w:b/>
        </w:rPr>
        <w:t xml:space="preserve">Место оказания услуг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, г. Первоуральск, с.  Новоалексеевское, ул. Буденного, 2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</w:t>
      </w:r>
      <w:r>
        <w:rPr>
          <w:rFonts w:cs="Liberation Serif" w:ascii="Liberation Serif" w:hAnsi="Liberation Serif"/>
          <w:b/>
        </w:rPr>
        <w:t>Перечень документов, на основании которых оказываются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Федеральный закон Российской Федерации от 21 декабря 1994 года № 69-ФЗ «О пожарной безопасно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Федеральный закон Российской Федерации от 22 июля 2008 года № 123-ФЗ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Правила противопожарного режима в Российской Федерации, утверждённые 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Свод правил СП 9.13130.2009 «Техника пожарная. Огнетушители. Требования к эксплуатаци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ГОСТ Р 51057-2001 «Техника пожарная. Огнетушители передвижные. Общие технические требования. Методы испытаний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 </w:t>
      </w:r>
      <w:r>
        <w:rPr>
          <w:rFonts w:cs="Liberation Serif" w:ascii="Liberation Serif" w:hAnsi="Liberation Serif"/>
          <w:b/>
        </w:rPr>
        <w:t xml:space="preserve">Сроки оказания услуг: </w:t>
      </w:r>
      <w:r>
        <w:rPr>
          <w:rFonts w:cs="Liberation Serif" w:ascii="Liberation Serif" w:hAnsi="Liberation Serif"/>
        </w:rPr>
        <w:t xml:space="preserve">10 (десять) рабочих дней с момента заключения государственного контракт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. </w:t>
      </w:r>
      <w:r>
        <w:rPr>
          <w:rFonts w:cs="Liberation Serif" w:ascii="Liberation Serif" w:hAnsi="Liberation Serif"/>
          <w:b/>
        </w:rPr>
        <w:t>Перечень оказываемых услуг по перезарядке огнетушите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.1. Вывоз на техническое обслуживание и доставка обратно, погрузо-разгрузочные работы осуществляются силами и за счет Исполнител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2. Перезарядку и техническое обслуживание огнетушителей проводить в соответствие с требованиями действующих стандартов, технических условий, экологических, санитарно-гигиенических, противопожарных и других норм, действующих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3. После технического обслуживания огнетушители пломбируются роторной пломбой, наклеивается бирка с защитным полимерным покрытием с чётко читаемой и сохраняющейся длительное время надписью со сведениями о проведенном техническом обслуживании огнетушителя. Надпись должна содержать информацию о виде технического обслуживания, наименование организации, проводившей техническое обслуживание и дате проведения следующего испытания огнетушителя (согласно п.4.5.2. СП 9.13130.2009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8. </w:t>
      </w:r>
      <w:r>
        <w:rPr>
          <w:rFonts w:cs="Liberation Serif" w:ascii="Liberation Serif" w:hAnsi="Liberation Serif"/>
          <w:b/>
        </w:rPr>
        <w:t>Требования к оказанию услу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1. В соответствии с пунктом 15 части 1 статьи 12 Федерального закона от 04 мая 2011 года № 99-ФЗ «О лицензировании отдельных видов деятельности», Положением о лицензировании деятельности по монтажу, техническому обслуживанию и ремонту средств обеспечения пожарной безопасности зданий и сооружений, утверждённым постановлением Правительства РФ от 28.07.2020 № 1128, наличие лицензии, выданной Министерством РФ по делам гражданской обороны, чрезвычайным ситуациям и ликвидации последствий стихийных бедствий на осуществление деятельности по монтажу, техническому обслуживанию и ремонту средств обеспечения пожарной безопасности зданий и сооружений, включая пункт – Монтаж, техническое обслуживание и ремонт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2. Наличие производственно-технические базы на оказание услуг по техническому обслуживанию и перезарядке огнетушител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По окончании оказании услуг Исполнитель предоставляет акт сдачи-приемки выполненных работ,  акт выбраковки огнетушителей (по мере необходимости) в 2-х экземпляра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0. </w:t>
      </w:r>
      <w:r>
        <w:rPr>
          <w:rFonts w:cs="Liberation Serif" w:ascii="Liberation Serif" w:hAnsi="Liberation Serif"/>
          <w:b/>
        </w:rPr>
        <w:t>Гарантии качества выполненных работ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Исполнитель гарантирует безопасную и исправную работу огнетушителей в течение 1 (одного) года с момента перезарядки при соблюдении Заказчиком правил хранения и эксплуатации огнетушите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Ведущий инженер отдела хранения и содержания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асов ГО и областных резервов материальных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сурсов ГКУ «ТЦМ»</w:t>
        <w:tab/>
        <w:tab/>
        <w:tab/>
        <w:tab/>
        <w:tab/>
        <w:tab/>
        <w:t xml:space="preserve">                                             В.В. Карел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985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ardmaininfocontent">
    <w:name w:val="cardmaininfo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lineRule="auto" w:line="288"/>
      <w:ind w:left="720" w:firstLine="567"/>
      <w:jc w:val="both"/>
    </w:pPr>
    <w:rPr>
      <w:rFonts w:eastAsia="Calibri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4">
    <w:name w:val="Таблица текст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rFonts w:eastAsia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2:00Z</dcterms:created>
  <dc:creator>DIREKTOR</dc:creator>
  <dc:description/>
  <cp:keywords/>
  <dc:language>en-US</dc:language>
  <cp:lastModifiedBy>Петрова Наталия Сергеевна</cp:lastModifiedBy>
  <cp:lastPrinted>2020-02-12T14:21:00Z</cp:lastPrinted>
  <dcterms:modified xsi:type="dcterms:W3CDTF">2021-07-26T08:46:00Z</dcterms:modified>
  <cp:revision>3</cp:revision>
  <dc:subject/>
  <dc:title>Техническое задание на оказание услуг по техническому обслуживанию и перезарядке огнетушителей</dc:title>
</cp:coreProperties>
</file>