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" w:leader="none"/>
          <w:tab w:val="left" w:pos="681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bookmarkStart w:id="0" w:name="P210"/>
      <w:bookmarkEnd w:id="0"/>
      <w:r>
        <w:rPr>
          <w:rFonts w:cs="Liberation Serif;Times New Roman" w:ascii="Liberation Serif;Times New Roman" w:hAnsi="Liberation Serif;Times New Roman"/>
          <w:b/>
          <w:szCs w:val="24"/>
        </w:rPr>
        <w:t>Описание объекта закупки</w:t>
      </w:r>
    </w:p>
    <w:p>
      <w:pPr>
        <w:pStyle w:val="Normal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i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iCs/>
          <w:sz w:val="24"/>
          <w:szCs w:val="24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.</w:t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i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03"/>
        <w:gridCol w:w="852"/>
        <w:gridCol w:w="992"/>
        <w:gridCol w:w="3262"/>
        <w:gridCol w:w="3689"/>
        <w:gridCol w:w="2127"/>
        <w:gridCol w:w="2070"/>
      </w:tblGrid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Наименование товара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Cs w:val="24"/>
              </w:rPr>
              <w:footnoteReference w:id="2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 xml:space="preserve">Наименование показателя 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Cs w:val="24"/>
              </w:rPr>
              <w:footnoteReference w:id="3"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Содержание (значение) показателя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Cs w:val="24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Обоснование использования характеристик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Cs w:val="24"/>
              </w:rPr>
              <w:footnoteReference w:id="5"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Анти-А групповое типирование эритроцитов ИВД, антит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18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Объем реагент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≥</w:t>
                        </w:r>
                        <w:r>
                          <w:rPr>
                            <w:rFonts w:eastAsia="Liberation Serif;Times New Roman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СМ3;^МЛ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 xml:space="preserve"> (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Кубический сантиметр;^миллилитр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2"/>
                      <w:lang w:val="ru-RU" w:eastAsia="en-US" w:bidi="ar-SA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21.20.23.110-00005668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Анти-А групповое типирование эритроцитов ИВД, антител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Прозрачная жидкость красного цвета. Титр в реакции агглютинации на плоскости с эритроцитами группы А(II) не менее – 1:32. Реагент включает моноклональные антитела с различной активностью в отношении слабых и сильных форм антигена. Надежно выявляет антигены А1, А2. Флакон-капельница 10 мл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Дополнительная характеристика установлена в связи с отсутствием в КТРУ и необходима для уточнения качественных характеристик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Анти-В групповое типирование эритроцитов ИВД, антит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15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Объем реагент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≥</w:t>
                        </w:r>
                        <w:r>
                          <w:rPr>
                            <w:rFonts w:eastAsia="Liberation Serif;Times New Roman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СМ3;^МЛ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 xml:space="preserve"> (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Кубический сантиметр;^миллилитр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2"/>
                      <w:lang w:val="ru-RU" w:eastAsia="en-US" w:bidi="ar-SA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21.20.23.110-00006255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Анти-В групповое типирование эритроцитов ИВД, антител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Прозрачная жидкость синего цвета. Титр в реакции агглютинации на плоскости с эритроцитами группы В(III) не менее – 1:32. Флакон-капельница по 10 мл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Дополнительная характеристика установлена в связи с отсутствием в КТРУ и необходима для уточнения качественных характеристик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Анти-А1 групповое типирование эритроцитов ИВД, лект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5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Объем реагент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≥</w:t>
                        </w:r>
                        <w:r>
                          <w:rPr>
                            <w:rFonts w:eastAsia="Liberation Serif;Times New Roman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СМ3;^МЛ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 xml:space="preserve"> (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Кубический сантиметр;^миллилитр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2"/>
                      <w:lang w:val="ru-RU" w:eastAsia="en-US" w:bidi="ar-SA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21.20.23.110-00005699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Анти-А1 групповое типирование эритроцитов ИВД, лектин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Диагностический жидкий реагент, предназначен для дифференциации А1 от слабых форм А антигена. Реагент выявляет А1 антиген человека и вызывает полную агглютинацию эритроцитов А1 и А1В. Агглютинация при смешивании с эритроцитами А1 и А1В наступает в теч. не более 30 сек. Флакон-капельница 10 мл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Дополнительная характеристика установлена в связи с отсутствием в КТРУ и необходима для уточнения качественных характеристик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 xml:space="preserve">ЦОЛИКЛОН анти-Ас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СМ3;^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5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ЦОЛИКЛОН анти-Асл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Солевой раствор моноклональных антител анти-А класса IgM. Для типирования групп крови по системе АВ0, в реакции прямой агглютинации на плоскости. Предназначен для уточнения группы крови при наличии слабых вариантов антигена А методом прямой реакции агглютинации: на плоскости, в пробирках, в микроплате. Надежно выявляет все варианты А антигена, включая Ах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Отсутствие описания в КТРУ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Групповые эритроцитарные вариабельные Rh(D) категории VI/слабые Rh(D) ИВД, антитела, реакция агглютин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2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Объем реагентов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≥</w:t>
                        </w:r>
                        <w:r>
                          <w:rPr>
                            <w:rFonts w:eastAsia="Liberation Serif;Times New Roman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СМ3;^МЛ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 xml:space="preserve"> (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Кубический сантиметр;^миллилитр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2"/>
                      <w:lang w:val="ru-RU" w:eastAsia="en-US" w:bidi="ar-SA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21.20.23.110-00010886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Групповые эритроцитарные вариабельные Rh(D) категории VI/слабые Rh(D) ИВД, антитела, реакция агглютинации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Содержит неполные анти-D IgG антитела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В описании позиции КТРУ отсутствует указание на класс антител. D IgG антитела выявляют слабые формы антигена D в непрямой реакции агглютинации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Анти-С [RH002] групповое типирование эритроцитов ИВД, антит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2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Объем реагент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≥</w:t>
                        </w:r>
                        <w:r>
                          <w:rPr>
                            <w:rFonts w:eastAsia="Liberation Serif;Times New Roman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СМ3;^МЛ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 xml:space="preserve"> (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Кубический сантиметр;^миллилитр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2"/>
                      <w:lang w:val="ru-RU" w:eastAsia="en-US" w:bidi="ar-SA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21.20.23.110-00006355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ЦОЛИКЛОН Анти-С супер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Моноклональные антитела человека класса IgM. Предназначен для выявления rh’(C) антигена системы резус. Титр в реакции агглютинации в микроплате с С (С+) положительными эритроцитами не менее – 1:16. Гемагглютинирующая активность не более 60 сек. на плоскости. Флакон-капельница по 10 мл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Дополнительная характеристика установлена в связи с отсутствием в КТРУ и необходима для уточнения качественных характеристик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Анти-c [RH004] групповое типирование эритроцитов ИВД, антит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2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Объем реагент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≥</w:t>
                        </w:r>
                        <w:r>
                          <w:rPr>
                            <w:rFonts w:eastAsia="Liberation Serif;Times New Roman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СМ3;^МЛ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 xml:space="preserve"> (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Кубический сантиметр;^миллилитр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2"/>
                      <w:lang w:val="ru-RU" w:eastAsia="en-US" w:bidi="ar-SA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21.20.23.110-00006359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ЦОЛИКЛОН Анти-С супер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Моноклональные антитела человека класса IgM. Выявляет hr'(с) антиген системы резус человека. Титр в реакции агглютинации в микроплате не менее 1:32 с с-положительными эритроцитами. Гемагглютинирующая активность не более 60 сек. на плоскости. Флакон-капельница по 10 мл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Дополнительная характеристика установлена в связи с отсутствием в КТРУ и необходима для уточнения качественных характеристик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Анти-Е [RH003] групповое типирование эритроцитов ИВД, антит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2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Объем реагент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≥</w:t>
                        </w:r>
                        <w:r>
                          <w:rPr>
                            <w:rFonts w:eastAsia="Liberation Serif;Times New Roman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СМ3;^МЛ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 xml:space="preserve"> (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Кубический сантиметр;^миллилитр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2"/>
                      <w:lang w:val="ru-RU" w:eastAsia="en-US" w:bidi="ar-SA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21.20.23.110-00005070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ЦОЛИКЛОН Анти-Е супер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Моноклональные антитела человека класса IgM. Предназначен для выявления rh''(Е) антигена системы резус. Титр в реакции агглютинации в микроплате с эритроцитами (Е+) не менее 1:32. Гемагглютинирующая активность не более 60 сек. на плоскости. Флакон-капельница по 10 мл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В КТРУ отсутствует описание позиции. Указанные характеристики необходимы для экспресс-диагностики антигенов.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Анти-е [RH005] групповое типирование эритроцитов ИВД, антит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2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Объем реагент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≥</w:t>
                        </w:r>
                        <w:r>
                          <w:rPr>
                            <w:rFonts w:eastAsia="Liberation Serif;Times New Roman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СМ3;^МЛ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 xml:space="preserve"> (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Кубический сантиметр;^миллилитр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2"/>
                      <w:lang w:val="ru-RU" w:eastAsia="en-US" w:bidi="ar-SA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21.20.23.110-00005321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ЦОЛИКЛОН Анти-Е супер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Моноклональные антитела человека класса IgM. Выявляет hr''(е) антиген системы резус человека. Титр не менее 1:16 в реакции агглютинации в микроплате с e-положительными эритроцитами. Гемагглютинирующая активность не более 60 сек. на плоскости. Флакон-капельница по 10 мл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Дополнительная характеристика установлена в связи с отсутствием в КТРУ и необходима для уточнения качественных характеристик.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Анти-К групповое типирование эритроцитов ИВД, антит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6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Объем реагент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≥</w:t>
                        </w:r>
                        <w:r>
                          <w:rPr>
                            <w:rFonts w:eastAsia="Liberation Serif;Times New Roman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  <w:t>Единица измер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СМ3;^МЛ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 xml:space="preserve"> (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en-US" w:eastAsia="en-US" w:bidi="ar-SA"/>
                    </w:rPr>
                    <w:t>Кубический сантиметр;^миллилитр</w:t>
                  </w: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val="ru-RU" w:eastAsia="en-US" w:bidi="ar-SA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2"/>
                      <w:lang w:val="ru-RU" w:eastAsia="en-US" w:bidi="ar-SA"/>
                    </w:rPr>
                    <w:t>Код позиции КТР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21.20.23.110-00009156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Анти-К групповое типирование эритроцитов ИВД, антитела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Реагент выявляет антиген Kell (К) на эритроцитах человека. Гемагглютинирующая активность не более 35 сек. Флакон-капельница по 10 мл.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Дополнительная характеристика установлена в связи с отсутствием в КТРУ и необходима для уточнения качественных характеристик.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Раствор низкой ионной силы - раствор LISS (по 10 мл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DefaultParagraphFont"/>
                <w:rFonts w:ascii="Liberation Serif;Times New Roman" w:hAnsi="Liberation Serif;Times New Roman" w:eastAsia="Calibri" w:cs="Liberation Serif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ru-RU" w:eastAsia="en-US" w:bidi="ar-SA"/>
              </w:rPr>
              <w:t>СМ3;^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Liberation Serif;Times New Roman" w:ascii="Liberation Serif;Times New Roman" w:hAnsi="Liberation Serif;Times New Roman"/>
                <w:sz w:val="24"/>
                <w:szCs w:val="24"/>
                <w:lang w:val="en-US" w:eastAsia="en-US" w:bidi="ar-SA"/>
              </w:rPr>
              <w:t>1000.00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686"/>
              <w:gridCol w:w="2126"/>
              <w:gridCol w:w="2066"/>
            </w:tblGrid>
            <w:tr>
              <w:trPr>
                <w:trHeight w:val="406" w:hRule="atLeast"/>
              </w:trPr>
              <w:tc>
                <w:tcPr>
                  <w:tcW w:w="3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Style w:val="DefaultParagraphFont"/>
                      <w:rFonts w:eastAsia="Calibri" w:cs="Liberation Serif;Times New Roman" w:ascii="Liberation Serif;Times New Roman" w:hAnsi="Liberation Serif;Times New Roman"/>
                      <w:bCs/>
                      <w:sz w:val="24"/>
                      <w:szCs w:val="24"/>
                      <w:lang w:val="en-US" w:eastAsia="en-US" w:bidi="ar-SA"/>
                    </w:rPr>
                    <w:t>Раствор низкой ионной силы - раствор LISS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3604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cs="Liberation Serif;Times New Roman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Liberation Serif;Times New Roman" w:ascii="Liberation Serif;Times New Roman" w:hAnsi="Liberation Serif;Times New Roman"/>
                            <w:sz w:val="24"/>
                            <w:szCs w:val="24"/>
                            <w:lang w:val="en-US" w:eastAsia="en-US" w:bidi="ar-SA"/>
                          </w:rPr>
                          <w:t>Вещество или реактив известный как раствор низкой ионной силой (LISS), предназначенный для иммуногемаологического исследования клинического образца для усиления или стимулирования агглютинации эритроцитов за счет снижения их дзета-потенциала. Обычно это раствор, содержащий натриевую соль, глицин и обессоленный альбумин. 10 мл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Style w:val="DefaultParagraphFont"/>
                            <w:rFonts w:ascii="Liberation Serif;Times New Roman" w:hAnsi="Liberation Serif;Times New Roman" w:eastAsia="Calibri" w:cs="Liberation Serif;Times New Roman"/>
                            <w:sz w:val="24"/>
                            <w:szCs w:val="24"/>
                            <w:lang w:val="en-US" w:eastAsia="en-US" w:bidi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bCs/>
                      <w:kern w:val="2"/>
                      <w:sz w:val="24"/>
                      <w:szCs w:val="22"/>
                      <w:lang w:val="ru-RU"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Отсутствие описания в КТРУ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i/>
                      <w:iCs/>
                      <w:sz w:val="24"/>
                      <w:szCs w:val="24"/>
                      <w:lang w:val="en-US" w:eastAsia="en-US" w:bidi="ar-SA"/>
                    </w:rPr>
                    <w:t>Участник закупки указывает в заявке конкретное значение характерист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Style w:val="DefaultParagraphFont"/>
                      <w:rFonts w:ascii="Liberation Serif;Times New Roman" w:hAnsi="Liberation Serif;Times New Roman" w:eastAsia="Calibri" w:cs="Liberation Serif;Times New Roma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Style w:val="DefaultParagraphFont"/>
                <w:rFonts w:ascii="Liberation Serif;Times New Roman" w:hAnsi="Liberation Serif;Times New Roman" w:eastAsia="Calibri" w:cs="Liberation Serif;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</w:tbl>
    <w:p>
      <w:pPr>
        <w:pStyle w:val="NoSpacing"/>
        <w:rPr>
          <w:rStyle w:val="DefaultParagraphFont"/>
          <w:rFonts w:ascii="Liberation Serif;Times New Roman" w:hAnsi="Liberation Serif;Times New Roman" w:eastAsia="Calibri" w:cs="Liberation Serif;Times New Roman"/>
          <w:i/>
          <w:i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Информация указывается в соответствии с каталогом товаров, работ, услуг для обеспечения государственных и муниципальных нужд (далее – КТРУ) (при наличии в КТРУ сведений о товар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нформация указывается в соответствии с КТРУ (при наличии в КТРУ сведений о товар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нформация указывается в соответствии с КТРУ (при наличии в КТРУ сведений о товаре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код позиции КТРУ, ГОСТ (при наличии в КТРУ, ГОСТ сведений о товаре). В случае, если в позиции КТРУ требования к характеристикам товара не предусмотрены - заказчик должен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, за исключением случаев, указанных в пп. «а», «б» п. 5 Правил использования КТРУ (утв. Постановлением Правительства РФ от 08.02.2017 г. № 145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Style14">
    <w:name w:val="Текст сноски Знак"/>
    <w:basedOn w:val="DefaultParagraphFont"/>
    <w:qFormat/>
    <w:rPr>
      <w:rFonts w:eastAsia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MedRashodka_KTRU.dotx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08:00Z</dcterms:created>
  <dc:creator>Алиев Дмитрий</dc:creator>
  <dc:description/>
  <dc:language>en-US</dc:language>
  <cp:lastModifiedBy>Осин Андрей</cp:lastModifiedBy>
  <dcterms:modified xsi:type="dcterms:W3CDTF">2023-11-17T04:43:00Z</dcterms:modified>
  <cp:revision>71</cp:revision>
  <dc:subject/>
  <dc:title/>
</cp:coreProperties>
</file>