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извещению о проведен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а котировок № НТТЭК-18008з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товара: молоко и молочная продук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Срок поставки: </w:t>
      </w:r>
      <w:r>
        <w:rPr>
          <w:rStyle w:val="51"/>
          <w:rFonts w:eastAsia="Courier New"/>
          <w:b w:val="false"/>
          <w:color w:val="000000"/>
          <w:sz w:val="18"/>
          <w:szCs w:val="18"/>
        </w:rPr>
        <w:t>с момента подписания контракта по 31.12.2018г.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в течение 2 календарных дней с момента направления заявки от Заказчика, 1 раз в день с 8.00 до 14.00 часов рабочего дня. Машина невысокая, должна проезжать под теплым переходом колледжа к входу приемки продукции стол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Style w:val="51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>
          <w:rStyle w:val="51"/>
          <w:rFonts w:eastAsia="Courier New"/>
          <w:color w:val="000000"/>
          <w:sz w:val="18"/>
          <w:szCs w:val="18"/>
        </w:rPr>
        <w:t>Место поставки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г. Нижний Тагил, ул. Ленина, д. 2 (столовая УПК склад);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18"/>
          <w:szCs w:val="18"/>
        </w:rPr>
        <w:t>- г. Нижний Тагил, ул. Садовая, д. 22 (столовая УПК скла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Условия поставки: </w:t>
      </w:r>
      <w:r>
        <w:rPr>
          <w:sz w:val="18"/>
          <w:szCs w:val="18"/>
        </w:rPr>
        <w:t xml:space="preserve">поставка Товара по предварительной заявке Заказчика с указанием количества поставляемого товара, ассортимента и уточнением времени поставки по следующему графику завоза: </w:t>
      </w:r>
      <w:r>
        <w:rPr>
          <w:rStyle w:val="51"/>
          <w:rFonts w:eastAsia="Courier New"/>
          <w:b w:val="false"/>
          <w:color w:val="000000"/>
          <w:sz w:val="18"/>
          <w:szCs w:val="18"/>
        </w:rPr>
        <w:t>ежедневно, с понедельника по субботу с 8.00</w:t>
      </w:r>
      <w:r>
        <w:rPr>
          <w:rStyle w:val="51"/>
          <w:rFonts w:eastAsia="Courier New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Style w:val="51pt"/>
          <w:rFonts w:eastAsia="Courier New"/>
          <w:color w:val="000000"/>
          <w:sz w:val="18"/>
          <w:szCs w:val="18"/>
        </w:rPr>
        <w:t>14.00</w:t>
      </w:r>
      <w:r>
        <w:rPr>
          <w:sz w:val="18"/>
          <w:szCs w:val="18"/>
        </w:rPr>
        <w:t xml:space="preserve"> часов. Заявка оформляется заказчиком по телефону или с помощью факсимильной или электронной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ребование к поставке: </w:t>
      </w:r>
      <w:r>
        <w:rPr>
          <w:sz w:val="18"/>
          <w:szCs w:val="18"/>
        </w:rPr>
        <w:t>поставка осуществляется силами Поставщика на чистом и оборудованном для перевозки пищевых продуктов автотранспорте, в том числе изотермическом при наличии санитарного паспорта. Агенты, экспедиторы, грузчики, водители должны быть обеспечены спецодеждой и иметь санитарные книжки. Скоропортящаяся продукция должна храниться в холодильных камерах или холодильниках. Фасовка весовой продукции должна осуществляться в тару для пищевых продуктов. Поставщик должен своими силами осуществлять разгрузку товаров на склад заказч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ребования к поставляемым продуктам: </w:t>
      </w:r>
      <w:r>
        <w:rPr>
          <w:sz w:val="18"/>
          <w:szCs w:val="18"/>
        </w:rPr>
        <w:t>качественные характеристики предлагаемых продуктов должны соответствовать требования настоящего технического задания. Продукция должна быть поставлена в соответствии с Федеральным законом от 02.01.2000 г. с изменениями № 29-ФЗ «О качестве и безопасности пищевых продуктов». Не допускается поставка продуктов, полученных с применением методов генной инженерии и содержащих генно - модифицированные организ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вщик обязан соблюдать конечные сроки реализации продукции, исполнять требования к обеспечению качества и безопасности пищевых продуктов при их изготовлении, хранении, перевозке и реализации в соответствии с Федеральными законами от 30.03.1999 №52-ФЗ «О санитарно-эпидемиологическом благополучии населения» и от 02.01.2000 №29-ФЗ «О качестве и безопасности пищевых продуктов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Сопроводительная документация: </w:t>
      </w:r>
      <w:r>
        <w:rPr>
          <w:sz w:val="18"/>
          <w:szCs w:val="18"/>
        </w:rPr>
        <w:t>поставщик на каждую позицию номенклатуры продуктов предоставляет накладные с обязательным приложением: - сертификат (паспорт) соответствия или декларацию о соответствии продуктов питания, выданного или подтвержденного на территории России, с обязательным указанием в нем информации о наличии санитарно-эпидемиологического заключения на продукцию (номер, дата выдачи и наименование Территориального Управления, выдавшего санитарно-эпидемиологическое заключение); - удостоверение качества, в котором должны быть отражены: - номер и дата выдачи удостоверения; - наименование и адрес изготовителя продукции; - наименование продукции; - показатели качества (сорт, категория, жирность); - дата изготовления (дата фасовки); - температурные условия хранения для скоропортящейся продукции; - срок годности; - наименование нормативно - технической документации, по которой выпускается продукция (ГОСТ, ОСТ, ТУ.СанПиН); - товарно-транспортные накладные предоставляются в момент передачи товара Поставщиком Заказч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ара и упаковка: </w:t>
      </w:r>
      <w:r>
        <w:rPr>
          <w:sz w:val="18"/>
          <w:szCs w:val="18"/>
        </w:rPr>
        <w:t>в соответствии с заявками Заказчика, Поставщиком должна проводиться предпродажная подготовка товара (комплектац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вщик должен обеспечить упаковку продукции, способную предотвратить её повреждение или порчу во время перевозки к конечному пункту назначения в соответствии с контрактом. Предпродажная подготовка товара должна осуществляться в условиях, соответствующих санитарно-эпидемиологическим требованиям, а также работниками, имеющими санитарные книж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вщик обязан проверить качество и безопасность каждой партии продуктов, и передать получателю вместе с продуктами удостоверение качества и безопасности продуктов, заверенные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плектация товара по заявкам Заказчика осуществляется Поставщиком в собственную оборотную тару, прошедшую санитарную обработку. Тара, в которой доставляют продукты, должна быть промаркирована и использоваться строго по назначению. Транспортировка скоропортящихся продуктов производится в закрытой маркированной таре Поставщик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именование и характеристики  товар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850"/>
        <w:gridCol w:w="6095"/>
        <w:gridCol w:w="709"/>
        <w:gridCol w:w="992"/>
      </w:tblGrid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468024383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1" w:name="OLE_LINK4"/>
            <w:bookmarkStart w:id="2" w:name="OLE_LINK3"/>
            <w:bookmarkStart w:id="3" w:name="_Hlk469233867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пастеризованное питьевое м.д.ж. не менее 3,2%, массой нетто не более 1,0л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450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ованный продукт из коровьего нормализованного молока,</w:t>
            </w:r>
            <w:r>
              <w:rPr>
                <w:spacing w:val="1"/>
                <w:sz w:val="18"/>
                <w:szCs w:val="18"/>
                <w:shd w:fill="FFFFFF" w:val="clear"/>
              </w:rPr>
              <w:t xml:space="preserve"> без добавления сухих молочных продуктов и воды, расфасованный в потребительскую тару, вместимостью не более 1 литра</w:t>
            </w:r>
            <w:r>
              <w:rPr>
                <w:sz w:val="18"/>
                <w:szCs w:val="18"/>
              </w:rPr>
              <w:t>. Консистенция жидкая, однородная нетягучая, слегка вязкая; без хлопьев белка и сбившихся комочков жи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кус и запах, характерные для молока, без посторонних привкусов и запахов, с легким привкусом кипяч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белый, равномерный по всей массе. Массовая доля жира продукта – не менее 3,2% , массовая доля белка, не менее 2,6-2,8%; кислотность не более  21 °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е, микробиологические показатели продукта должны соответствовать СанПиН 2.3.2.1078, фосфатаза в продукте не допускается. Не допустимо молоко с прогорклым, кормовым, горьким и другими дефектами вкуса; с тягучей слизистой, густой консистенцией, в загрязненной упаковк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ый срок годности на момент поставки продукции - не менее 5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ивки ультрапастеризованные,  м.д.ж. 23%, масса нетто не менее 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shd w:fill="FFFFFF" w:val="clear"/>
              </w:rPr>
              <w:t>ГОСТ 31451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продукт из нормализованных сливок,</w:t>
            </w:r>
            <w:r>
              <w:rPr>
                <w:spacing w:val="1"/>
                <w:sz w:val="18"/>
                <w:szCs w:val="18"/>
                <w:shd w:fill="FFFFFF" w:val="clear"/>
              </w:rPr>
              <w:t xml:space="preserve"> упакованный в потребительскую тару после термической обработки,</w:t>
            </w:r>
            <w:r>
              <w:rPr>
                <w:sz w:val="18"/>
                <w:szCs w:val="18"/>
              </w:rPr>
              <w:t xml:space="preserve"> ультрапастеризованный, классический с массовой долей жира 23%, массовой долей белка не менее 2,6%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shd w:fill="FFFFFF" w:val="clear"/>
              </w:rPr>
              <w:t>Однородная непрозрачная жидкость, без хлопьев белка и сбившихся комочков жира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  <w:shd w:fill="FFFFFF" w:val="clear"/>
              </w:rPr>
              <w:t xml:space="preserve"> Допускается незначительный отстой жира, исчезающий при перемешиван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ус и запах, характерные для сливок, без посторонних привкусов и запахов, с легким привкусом кипя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с кремовым оттенком, равномерный по всей массе. Микробиологические показатели продукта должны соответствовать  требованиям СанПиН, фосфатаза не допускается.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мпература продукта при приемке товара 4+/-2 ºС. </w:t>
            </w:r>
            <w:r>
              <w:rPr>
                <w:spacing w:val="1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ый срок годности на момент поставки продукции - не менее 6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ктейль молочный ультрапастеризованный ароматизированный м.д.ж. не менее 1,2% не более 2,0% , масса нетто не более 20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shd w:fill="FFFFFF" w:val="clear"/>
              </w:rPr>
            </w:pPr>
            <w:r>
              <w:rPr>
                <w:spacing w:val="1"/>
                <w:sz w:val="18"/>
                <w:szCs w:val="18"/>
                <w:shd w:fill="FFFFFF" w:val="clear"/>
              </w:rPr>
              <w:t>ГОСТ Р 53914-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пастеризованный молочный напиток, с массовой долей жира не менее 1,2% не более 2,0%, с массовой долей белка не менее 2,6%. Непрозрачная, однородная, нетягучая жидк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кус и запах - характерные для молока, без посторонних привкусов и запахов с соответствующими привкусом и запахом, характерных для соответствующей вкусоароматической добавки. 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Цвет соответствующий вкусоароматической добавке, равномерный по всей массе.</w:t>
            </w:r>
            <w:r>
              <w:rPr>
                <w:spacing w:val="1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родукта при приемке товара 4+/-2 º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ый срок годности на момент поставки продукции - не менее 6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Согласовано __________________________</w:t>
      </w:r>
      <w:r>
        <w:rPr>
          <w:sz w:val="18"/>
          <w:szCs w:val="18"/>
          <w:lang w:val="ru-RU"/>
        </w:rPr>
        <w:t>/ С.В.Ефремов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Times New Roman" w:hAnsi="Times New Roman" w:eastAsia="Courier New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Atexttmp">
    <w:name w:val="atexttm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5:00Z</dcterms:created>
  <dc:creator>комп135</dc:creator>
  <dc:description/>
  <cp:keywords/>
  <dc:language>en-US</dc:language>
  <cp:lastModifiedBy>User</cp:lastModifiedBy>
  <cp:lastPrinted>2017-09-15T10:41:00Z</cp:lastPrinted>
  <dcterms:modified xsi:type="dcterms:W3CDTF">2018-01-30T17:44:00Z</dcterms:modified>
  <cp:revision>17</cp:revision>
  <dc:subject/>
  <dc:title>ТЕХНИЧЕСКОЕ ЗАДАНИЕ</dc:title>
</cp:coreProperties>
</file>