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писание объекта закупк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обучение по охране труда, пожарно-техническому минимуму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 профессиональной переподготовке по программе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ехносферная безопасность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 ОКПД2 - 85.42.19.000- Услуги по дополнительному профессиональному образованию прочие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 КТРУ- 85.42.10.000-00000003- Услуги по дополнительному профессиональному образованию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свед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техническое задание определяет требования и порядок обучения </w:t>
      </w:r>
      <w:r>
        <w:rPr>
          <w:bCs/>
          <w:sz w:val="28"/>
          <w:szCs w:val="28"/>
        </w:rPr>
        <w:t>по охране труда, пожарно-техническому минимуму и профессиональной переподготовке по программе «Техносферная безопасность»</w:t>
      </w:r>
      <w:r>
        <w:rPr>
          <w:sz w:val="28"/>
          <w:szCs w:val="28"/>
        </w:rPr>
        <w:t xml:space="preserve"> ГАУЗ СО «Новолялинская РБ»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18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становление  от 12 декабря 2007 года № 645 «Об утверждении Норм пожарной безопасности «Обучение мерам пожарной безопасности работников организаци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180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становление Минтруда РФ и Минобразования РФ от 13 января 2003 г. № 1/29 «Об утверждении Порядка обучения по охране труда и проверки знаний требований охраны труда работников орагинзаций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180" w:leader="none"/>
        </w:tabs>
        <w:ind w:left="567" w:hanging="567"/>
        <w:jc w:val="both"/>
        <w:rPr/>
      </w:pPr>
      <w:r>
        <w:rPr>
          <w:sz w:val="28"/>
          <w:szCs w:val="28"/>
        </w:rPr>
        <w:t>Приказ Минтруда России от 04.08.2014 N 524н "Об утверждении профессионального стандарта "Техносферная безопасность"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</w:rPr>
        <w:t>-      План мероприятий по охране труда на 2021 год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и исходные данные для оказания услуг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</w:rPr>
        <w:t>3.1. Конечной целью является проведение обучения и проверки знаний по пожарно-техническому минимуму и охране труда для руководителей и лиц ответственных за пожарную безопасность и охране труда, а также профессиональная переподготовка специалиста по охране труда ГАУЗ СО «Новолялинская »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</w:rPr>
        <w:t>3.2. Наименование услуг: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обучаемого персо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Пожарно-технический минимум для руководителей, лиц, ответственных за пожарную безопас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Обучение и  проверка знаний по охране труда руководителей и специалис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</w:rPr>
              <w:t>Профессиональная переподготовка по программе «Техносферная безопасность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требования к оказанию услуг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  <w:t>Основные требования к оказанию услуг опреде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отраслевой организационно-технической документа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учебными курсами, разрабатываемыми Исполнителем и согласованные с Заказч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По завершении обучения обучаемому выдается документ об обучении установленного образц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Исполн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Исполнитель должен иметь лицензию на право ведения образовательной деятельности установленного образ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Исполнитель должен предоставить копию свидетельства аккредитации установленного образ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Услуги должны оказываться квалифицированными специалистами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 и способ обучения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  <w:t>Обучение проводится по электронной форме обучения с применением дистанционных технологий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ок оказания услуг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>
          <w:sz w:val="28"/>
        </w:rPr>
        <w:t>Срок предоставлению услуг – с момента подписания договора по 30.12.2021 года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документации, передаваемой Заказчику. </w:t>
      </w:r>
    </w:p>
    <w:p>
      <w:pPr>
        <w:pStyle w:val="TextBodyIndent"/>
        <w:rPr/>
      </w:pPr>
      <w:r>
        <w:rPr/>
        <w:t>По окончании договора Исполнитель предоставляет Заказчи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документ на каждого обучаемого о проведенном обуч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акт сдачи – приемки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>счет-фактуру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ядок приема и передачи услуг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ием и передача оказанных услуг производится на основании акта сдачи – приемки услуг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0:00Z</dcterms:created>
  <dc:creator>Computer</dc:creator>
  <dc:description/>
  <cp:keywords/>
  <dc:language>en-US</dc:language>
  <cp:lastModifiedBy>Пользователь Windows</cp:lastModifiedBy>
  <cp:lastPrinted>2021-05-21T13:36:00Z</cp:lastPrinted>
  <dcterms:modified xsi:type="dcterms:W3CDTF">2021-07-23T09:55:00Z</dcterms:modified>
  <cp:revision>19</cp:revision>
  <dc:subject/>
  <dc:title/>
</cp:coreProperties>
</file>