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инженерных изысканий и осуществление подготов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ной документации в целях ремонта объекта </w:t>
      </w:r>
      <w:r>
        <w:rPr>
          <w:b/>
          <w:color w:val="000000"/>
          <w:sz w:val="24"/>
          <w:szCs w:val="24"/>
        </w:rPr>
        <w:t xml:space="preserve"> «Ремонт мостового перехода через р. Лялю на км 3+355 автомобильной дороги "Подъезд к п. Старая Ляля от км 48+316 а/д "Подъезд к ур. Малая Лата - п. Павда" на территории Новолялинского городск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"Подъезд к п. Старая Ляля от км 48+316 а/д "Подъезд к ур. Малая Лата - п. Павда" на территории Новолялинского городского округа на км 3+35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од 4103241 363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71.12.14.100 - Услуги по инженерно-техническому проектированию тоннелей, автомагистралей, улиц, транспортных развязок и подобных объектов, кроме объектов культурного наслед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– условная единица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зработки проектной документации по объектам ремонта автомобильных дорог общего пользования регионального значения Свердловской области и искусственных сооружений на них в 2023-2025 годах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ект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Управление автодорог»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ектная организ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ся при проведении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вердловской области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сходных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дел «Сбор исходных данных» для проектирования мостового перехода, в том числе пересечениям и примыканиям в одном уровне, пересекаемым коммуникациям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просить кадастровые сведения и сведения о зарегистрированных правах на смежные земельные участки, граничащие с автомобильной дорогой в местах временно занимаемых земель на период ремонта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ить предпроектное обследование моста в объеме, достаточном для принятия технических решений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изводства инженерных изыск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извести инженерно-геодезические изыскания в объеме необходимом для разработки проектной документации ремонта объекта. Система высот балтийская 1977г. Система координат Свердловской области (МСК-66)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Требования к точности и составу отчетов о выполненных изыскательских работах принять на основе положений СП 47.13330.2016, п.п. 5.3.1 и 5.3.2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3. Установить не менее двух пунктов опорной геодезической сети (ОГС) в пределах прямой видимости между ними. Конструкцию пункта ОГС принять по ГОСТ 32869-2014, приложение Г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ический отчет о выполненных инженерных изысканиях передать заказчику после окончания изыскательских работ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по существующему мос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мост, полная длина 81,15м, продольная схема 1,60+9,378+9,98+10,0+10,2+9,8+10,12+9,67+1,7, габарит – 7,63+2х0,92м, год постройки – 1996. Расчетные нагрузки не определены. Состояние неудовлетворительное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вариантной проработ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арианты ремонта мостового перехода с  движением транзитного транспорта по временному объезду.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показатели объекта после ремонта: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 подх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необходимая для сопряжения существующего моста с автомобильной дорогой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ору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Г- </w:t>
            </w:r>
            <w:r>
              <w:rPr>
                <w:sz w:val="24"/>
                <w:szCs w:val="24"/>
                <w:shd w:fill="FFFFFF" w:val="clear"/>
              </w:rPr>
              <w:t>6,5+2х1,5м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т по ремонту мостового перех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: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несущих конструкций существующего мост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и </w:t>
            </w:r>
            <w:r>
              <w:rPr>
                <w:sz w:val="24"/>
                <w:szCs w:val="24"/>
                <w:shd w:fill="FFFFFF" w:val="clear"/>
              </w:rPr>
              <w:t>усиление пролетных строений мост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  замена перильного ограждения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предусмотреть демонтаж и монтаж опор освещения с заменой проводов ЛЭП на СИП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даление слоев покрытия с заменой всех слоев дорожной одежды мостового полотна и устройством гидроизоляции;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барьерного ограждения проезжей части на мосту и сопряжении в соответствии с нормативными требованиям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конструкции мостового полотна с установкой  деформационных швов соответствующего тип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мена  конструкций сопряжений моста с подходами (при необходимости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 устройство системы водоотвода мостового переход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укрепление  конусов мост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устройство лестничных сходов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 опор с установкой опорных частей (при необходимости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устранение просадок опор №№2,3,4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шкафных стенок (при необходимости)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русла реки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окраска опор, пролетных строений и других  конструкций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дусмотреть устройство фундаментов под стойки дорожных знаков из сборного железобетона, в соответствии с типовым проектом серии 3.503.9-80 «Опоры дорожных знаков на автомобильных дорогах»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чих дефектов, выявленных при предпроектном обследовании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расчет на максимальную нагрузку конструкций пролетного строения моста;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Ремонт подходов в соответствии с п.13.1 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движения  транзитного транспорта на период выполнения ремонтных работ  по временному объезд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 принять в соответствии с требованиями Постановления Правительства РФ «О составе разделов проектной документации и требованиях к их содержанию» №87 от 16.02.2008г.(согласовать с заказчиком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мо обязательного состава ПД, в неё должны быть включены следующие раздел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чень работ и конструкций, показатели качества которых влияют на безопасность объекта и подлежат оценке соответствия в процессе строительства» (Перечень ответственных конструкций и актов на скрытые работы) с указанием предельных значений, контролируемых по указанному перечню  параметров, допускаемых уровней несоответствия по каждому из ни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контроля и измерений» с приложением документированных процедур на все виды производственн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дрение новых технологий, техники, конструкций и материалов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чертеж полосы отвода земельных участков, предоставляемых во временное пользование на время выполнения работ по ремонту  мостового переход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занятия земель во временное пользование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. 39.33. Земельного кодекса Российской Федерации. При необходимости временного занятия земельных участков, обремененных правами третьих лиц выполнить согласование  с собственниками земельных участков в объеме, достаточном для заключения договора аренды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правоустанавливающие документы на земельные участки, необходимые для проведения ремонта.</w:t>
            </w:r>
          </w:p>
          <w:p>
            <w:pPr>
              <w:pStyle w:val="Normal2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</w:tabs>
              <w:suppressAutoHyphens w:val="true"/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выдаётся заказчику в четырех экземплярах плюс 2экз. на магнитном носителе (один только для чтен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  <w:tab w:val="left" w:pos="705" w:leader="none"/>
              </w:tabs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в полном объеме предоставить на отдельных цифровых или электронных носителях, в том числе сметы – в формате xml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ы «ГРАНД-Смета» (*.gsf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бязательным экспортом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d или Excel, чертежи – в формате AutoCAD, текстовые документы – в формате Word, Excel. Электронный вид проектной документации должен полностью совпадать с бумажным.</w:t>
            </w:r>
          </w:p>
          <w:p>
            <w:pPr>
              <w:pStyle w:val="Normal2"/>
              <w:keepNext w:val="true"/>
              <w:keepLines/>
              <w:tabs>
                <w:tab w:val="clear" w:pos="708"/>
                <w:tab w:val="left" w:pos="317" w:leader="none"/>
                <w:tab w:val="left" w:pos="601" w:leader="none"/>
                <w:tab w:val="left" w:pos="628" w:leader="none"/>
                <w:tab w:val="left" w:pos="705" w:leader="none"/>
              </w:tabs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мо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монту моста производить с организацией движения транзитного транспорта по временному объез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ациональную схему поставки строительных материалов и онструкций.(согласовать с заказчико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работ должен предусматривать оптимальную технологию производства работ, исходя из максимального снижения материальных и трудовых затрат.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ую стоимость определ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-индексным 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менением сметных нормативов, сметных цен строительных ресурсов в текущем уровне цен и (или) в уровне цен по состоянию на 1 января 2022 г., а также индексов изменения сметной стоимости строительства по группам однородных строительных ресурсов, размещенных в федеральной государственной информационной системе ценообразования в строительств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4" w:leader="none"/>
                <w:tab w:val="left" w:pos="486" w:leader="none"/>
              </w:tabs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оставе сметной документации, представить Ведомость объемов и стоимости конструктивных решений (элементов) и комплексов (видов) работ) (ВОСКР), составленную в текущем уровне цен в формате Excel. Итоговая общая стоимость по ВОСКР должна соответствовать итоговой стоимости строительства по сводному сметному расчету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</w:t>
            </w:r>
            <w:r>
              <w:rPr>
                <w:bCs/>
                <w:sz w:val="24"/>
                <w:szCs w:val="24"/>
                <w:lang w:bidi="ru-RU"/>
              </w:rPr>
              <w:t>конъюнктурный</w:t>
            </w:r>
            <w:r>
              <w:rPr>
                <w:sz w:val="24"/>
                <w:szCs w:val="24"/>
              </w:rPr>
              <w:t xml:space="preserve"> анализ (мониторинг цен) по Уральскому региону (в приоритете Свердловской области). Прайс-листы предоставить минимум от трех поставщиков и выбрать компании с наименьшей стоимостью товара, согласовать с Заказчиком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проектир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 выпуска проектной документации разработать варианты ремонта мостового перехода и согласовать с заказчиком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альные требования к техническому и программному обеспечению проектных рабо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рограммное обеспечение по проектированию автодорог и мостов (Кредо, ГИП-А, Инроадс, Мост и другие, сертифицированные Росстроем РФ)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 проектировании необходимо руководствоваться нормативными документами в соответствии с контрактом и статьями 760, 761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4. При определении видов и объемов работ по ремонту мостового перехода руководствоваться «Классификацией работ по капитальному ремонту, ремонту и содержанию автомобильных дорог общего пользования и искусственных сооружений на них» утвержденной приказом Минтранса России от 16.11.2012 г. № 402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проводить в пределах существующей полосы отвода без занятия дополнительных земель в постоянное пользование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необходимости устройства временных объездов не планировать их на землях общей долевой собственности и лесных участка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случае необходимости временного занятия земель (стройплощадки и пр.) из государственной или муниципальной собственности обеспечить подготовку документов для дальнейшего получения разрешения на использование земель или земельного участка в уполномоченном органе в соответствии со ст. 39.33. Земельного кодекса Российской Федер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случае необходимости временного занятия земельных участков (стройплощадки, объездные дороги), обремененных правами третьих лиц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ить письменное согласие правообладателя на аренду земельных участков сроком до 1 год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родолжительность аренд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92" w:leader="none"/>
                <w:tab w:val="left" w:pos="743" w:leader="none"/>
                <w:tab w:val="left" w:pos="911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размер арендной плат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351" w:leader="none"/>
                <w:tab w:val="left" w:pos="492" w:leader="none"/>
                <w:tab w:val="left" w:pos="743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ить в ССР затраты подрядчика по оплате аренды временно занимаемых земельных участк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false"/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временного (на период проведения работ) занятия земель за пределами существующего землеотвода дороги предоставить схему расположения участка (участков) на кадастровом плане территории по актуальным данным Государственного кадастра недвижимости с указанием категории земель, правообладателей земельных участков с предоставлением координат узловых и поворотных точек границ в местной системе координат Свердловской области МСК-66 (таблица Excel).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Выполнить переустройство коммуникаций в пределах существующей полосы отвода (при необходимости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Согласовать проектную документацию с владельцами существующих коммуникаций (при необходимост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 Государственная экспертиза проектной документации не требует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20" w:after="100"/>
        <w:ind w:right="-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right="-6" w:firstLine="612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7:00Z</dcterms:created>
  <dc:creator>510_2</dc:creator>
  <dc:description/>
  <cp:keywords/>
  <dc:language>en-US</dc:language>
  <cp:lastModifiedBy>Софронова Елена Михайловна</cp:lastModifiedBy>
  <cp:lastPrinted>2024-04-11T09:00:00Z</cp:lastPrinted>
  <dcterms:modified xsi:type="dcterms:W3CDTF">2024-04-24T09:43:00Z</dcterms:modified>
  <cp:revision>64</cp:revision>
  <dc:subject/>
  <dc:title>УТВЕРЖДАЮ:</dc:title>
</cp:coreProperties>
</file>