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ое зад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ъект закупки: Ремонт медицинского оборудования с заменой запасных частей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оказываются согласн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законодательства, методических указани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й по эксплуатации заводов-изготовителе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ящих документов Ростехнадзор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безопасности выполнения работ (оказания услуг) и безопасности результатов работ (услуг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 эксплуатации электроустановок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 и инструкций по охране труда для специалистов и рабочих, осуществляющих техническое обслуживани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х нормативно-технических документов по вопросам эксплуатации и ремонту медицинского оборудования;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работы на основании письменной заявки Заказчика на вызов Исполнителя. Результаты работ передавать Заказчику по акту сдачи-приемки работы, вместе с актом предоставить счет-фактуру. Состав и объем работ, перечень подлежащего ремонту медицинского оборудования указываются  в заявке Заказчика  и акте выполненных работ. </w:t>
      </w:r>
    </w:p>
    <w:p>
      <w:pPr>
        <w:pStyle w:val="Heading5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Требования по объему гарантий качества работ (услуг): 100%</w:t>
      </w:r>
    </w:p>
    <w:p>
      <w:pPr>
        <w:pStyle w:val="Heading5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Иные требования к работам (услугам) и условиям их выполнения (оказания)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 лицензии на осуществление деятельности по производству и техническому обслуживанию медицинской техники в соответствии с Постановлением Правительства РФ от 03.06.2013г. № 469 и распоряжением Росздравнадзора № 044-156/14 от 18.02.2014г.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лицензии на осуществление деятельности в области использования источников ионизирующего излучен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Аттестата аккредитации испытательной лаборатории в системе аккредитации лабораторий радиационного контроля, выданного Федеральной службой по аккредитации, с соответствующей областью аккредитации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Аттестата аккредитации для выполнения работ и оказания услуг по поверке средств измерени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служивание и ремонт изделий медицинской техники проводится в соответствии с методическими рекомендациями, утверждёнными Минздравом РФ 24.09.2003г. и Минпромнауки РФ 10.10.2003г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сервисной службы в г.Екатеринбург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ое наличие ремонтной лаборатории; помещения для хранения оборудования после ремонта; необходимых средств измерения для обеспечения процесса ремонта и послеремонтной поверки ИМ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услуг по ремонту, техническому обслуживанию без привлечения третьих лиц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консультативных услуг по техническим вопросам, касающимся эксплуатации ИМТ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сертифицированных специалист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по ремонту оказываются по заявкам Заказчика в течение 1 календарного дня со дня получения заявки Исполнителе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внезапного выхода из строя ИМТ Исполнитель обязан направить специалиста для проведения ремонта и устранения неисправности после получения заявки в течение двух часов;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Детали и запасные части, стоимостью до 2000 руб. за 1 шт., для проведения ремонта предоставляются за счет Исполнител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чень изделий медицинской техники, подлежащей ремонт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БУЗ СО «Арамильская ГБ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225"/>
        <w:gridCol w:w="2145"/>
        <w:gridCol w:w="1439"/>
        <w:gridCol w:w="998"/>
      </w:tblGrid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М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ской номе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выпуска</w:t>
            </w:r>
          </w:p>
        </w:tc>
      </w:tr>
      <w:tr>
        <w:trPr>
          <w:trHeight w:val="300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оматологическое отделение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томатологическа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радент-6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\NMО30-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томатологическа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радент-6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\NMО20-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томатологическа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ат-эконо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\N10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томатологическа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ат-эконо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\N10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томатологическа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ат-класси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ло стоматологическое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а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ло стоматологическое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а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ло стоматологическое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а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ло стоматологическое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а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рессор стоматологически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К-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9401-11-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илизатор воздушны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-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илизатор воздушны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-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ра УФ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фХМИ-Мед И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ра УФ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фХМИ-Мед И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ра УФ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-02-я фп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ра УФ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-02-я фп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иклиника взрослая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илизато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-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илизато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-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илизато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-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илизато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-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илизато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-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илизато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-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илизато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-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кардиограф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-2SCHILLER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\N020084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диагностически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нта+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кардиограф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nsitec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холтеровского мониторировани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окард-холтер-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ра УФ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фк-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ра УФ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-02-я фп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 электрохирургически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ХВЧ-300-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6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асыватель  хирургически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-23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нтген кабин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 цифровой флюорографически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кан-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с рентгеновский диагностически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ктрап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нтгенодиагностический дентальный аппара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RIX 70 CCX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нтгенодиагностический передвижной  аппара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Л6-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нтгенодиагностический передвижной  аппара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bildrive  jolly AR 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67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ультрозвуковая диагоностическа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vid S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маммографическая рентгеновская  сиситем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estig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рапевтическое отделение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илизато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С-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учатель ультрафиолетовый для групповых локализованных облучений стационарны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Н-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кардиограф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ллер   АТ-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05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иметр пульсово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тон  ОП-32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1191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ное отделение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остат  электрический суховоздушны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С-1\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остат  электрический суховоздушны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СВЛ-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ифуг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-6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9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ифуг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-6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1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илизато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-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ерблок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илизато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-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илизато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-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</w:t>
            </w:r>
          </w:p>
        </w:tc>
        <w:tc>
          <w:tcPr>
            <w:tcW w:w="5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илизатор</w:t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-8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клав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S 2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-427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асыватель  хирургически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-23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асыватель  хирургически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-23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асыватель  хирургически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-23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асыватель  хирургически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-23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асыватель  хирургически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-23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асыватель  хирургически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-23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 электрохирургически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ХВЧ-300-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5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 электрохирургически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ХВЧ-300-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ра УФ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-02-я фп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ра УФ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-02-я фп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ра УФ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-02-я фп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ра УФ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ф хми 9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О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 Ивл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за-5-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 Ивл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за-5-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 Ивл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за-5-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кардиограф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diofax-ECG-9620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5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 прикроватный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р-6-03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4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5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 прикроватный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р-6-03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4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5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 прикроватный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р-6-03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4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5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 прикроватный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р-6-03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5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 прикроватный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р-6-03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5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бриллятор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medic- defi-B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5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бриллятор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medic- defi-B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5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бриллятор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medic- defi-B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5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ифуга лабораторная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лмн-р10-01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5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 прикроватный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р-6-03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ирургическое отделение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илизато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-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илизато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-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илизато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-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ерилизационное отделение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вадистиллято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Э-10-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илизатор парово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-100-3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илизатор парово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-100-3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ВП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илизато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-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кардиограф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dipi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ение СМП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кардиограф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art mirror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53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ЗА 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бриллято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medic Defi-B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емное отделение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электрокардиограф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-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тская поликлиник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кардиограф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diofax-ECG-9620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илизато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-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ок-1 гэ-50-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8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ок-1 гэ-50-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7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ок-1 гэ-50-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7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ЛТ-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плипульс-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плипульс-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ус-2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ч-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ind w:left="5400" w:firstLine="90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sectPr>
      <w:type w:val="nextPage"/>
      <w:pgSz w:w="11906" w:h="16838"/>
      <w:pgMar w:left="1134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1">
    <w:name w:val="Основной текст 2"/>
    <w:basedOn w:val="Normal"/>
    <w:qFormat/>
    <w:pPr>
      <w:autoSpaceDE w:val="false"/>
      <w:ind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9"/>
        <w:tab w:val="left" w:pos="1980" w:leader="none"/>
      </w:tabs>
      <w:ind w:left="1404" w:hanging="504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38:00Z</dcterms:created>
  <dc:creator>Светик</dc:creator>
  <dc:description/>
  <cp:keywords/>
  <dc:language>en-US</dc:language>
  <cp:lastModifiedBy>HP</cp:lastModifiedBy>
  <cp:lastPrinted>2017-10-02T15:12:00Z</cp:lastPrinted>
  <dcterms:modified xsi:type="dcterms:W3CDTF">2018-04-27T17:40:00Z</dcterms:modified>
  <cp:revision>5</cp:revision>
  <dc:subject/>
  <dc:title>Утверждаю</dc:title>
</cp:coreProperties>
</file>