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хническое задание</w:t>
      </w:r>
    </w:p>
    <w:p>
      <w:pPr>
        <w:pStyle w:val="Normal"/>
        <w:keepNext w:val="true"/>
        <w:spacing w:before="280" w:after="0"/>
        <w:jc w:val="center"/>
        <w:rPr/>
      </w:pPr>
      <w:r>
        <w:rPr>
          <w:b/>
          <w:bCs/>
        </w:rPr>
        <w:t xml:space="preserve">на поставку продуктов пит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ab/>
        <w:tab/>
      </w:r>
      <w:r>
        <w:rPr>
          <w:b/>
          <w:bCs/>
          <w:i/>
          <w:iCs/>
          <w:sz w:val="22"/>
          <w:szCs w:val="22"/>
        </w:rPr>
        <w:t>1.Общие положения</w:t>
      </w:r>
    </w:p>
    <w:p>
      <w:pPr>
        <w:pStyle w:val="NormalWeb"/>
        <w:spacing w:before="100" w:after="0"/>
        <w:rPr>
          <w:i/>
          <w:i/>
          <w:iCs/>
          <w:u w:val="single"/>
        </w:rPr>
      </w:pPr>
      <w:r>
        <w:rPr>
          <w:b/>
          <w:bCs/>
        </w:rPr>
        <w:t xml:space="preserve">1.1.Место поставки и условия </w:t>
      </w:r>
    </w:p>
    <w:p>
      <w:pPr>
        <w:pStyle w:val="NormalWeb"/>
        <w:spacing w:before="100" w:after="0"/>
        <w:jc w:val="both"/>
        <w:rPr/>
      </w:pPr>
      <w:r>
        <w:rPr>
          <w:i/>
          <w:iCs/>
          <w:u w:val="single"/>
        </w:rPr>
        <w:t xml:space="preserve">Государственное казенное учреждение социального обслуживания Свердловской области “Социально реабилитационный центр для несовершеннолетних № 2 города Нижняя Салда” : </w:t>
      </w:r>
    </w:p>
    <w:p>
      <w:pPr>
        <w:pStyle w:val="NormalWeb"/>
        <w:spacing w:before="100" w:after="0"/>
        <w:jc w:val="center"/>
        <w:rPr/>
      </w:pPr>
      <w:r>
        <w:rPr>
          <w:i/>
          <w:iCs/>
          <w:u w:val="single"/>
        </w:rPr>
        <w:t>город. Нижняя Салда</w:t>
      </w:r>
      <w:r>
        <w:rPr>
          <w:u w:val="single"/>
        </w:rPr>
        <w:t xml:space="preserve">, </w:t>
      </w:r>
      <w:r>
        <w:rPr>
          <w:i/>
          <w:iCs/>
          <w:u w:val="single"/>
        </w:rPr>
        <w:t>ул.Строителей , д.50</w:t>
      </w:r>
    </w:p>
    <w:p>
      <w:pPr>
        <w:pStyle w:val="NormalWeb"/>
        <w:spacing w:before="100" w:after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и город Верхняя Салда ул. Строителей,11</w:t>
      </w:r>
    </w:p>
    <w:p>
      <w:pPr>
        <w:pStyle w:val="NormalWeb"/>
        <w:spacing w:before="100" w:after="0"/>
        <w:jc w:val="both"/>
        <w:rPr>
          <w:b/>
          <w:b/>
          <w:bCs/>
        </w:rPr>
      </w:pPr>
      <w:r>
        <w:rPr>
          <w:i/>
          <w:iCs/>
          <w:u w:val="single"/>
        </w:rPr>
        <w:t>выполнение поставки специальным транспортом Поставщика, по заявке Заказчика в течении одного дня следующего за днем получения заявки, в объеме, указанном в заявке. Поставка осуществляется в следующие дни недели:</w:t>
      </w:r>
      <w:r>
        <w:rPr>
          <w:b/>
          <w:bCs/>
        </w:rPr>
        <w:t xml:space="preserve"> </w:t>
      </w:r>
      <w:r>
        <w:rPr>
          <w:b/>
          <w:bCs/>
          <w:i/>
        </w:rPr>
        <w:t>вторник , четверг</w:t>
      </w:r>
    </w:p>
    <w:p>
      <w:pPr>
        <w:pStyle w:val="NormalWeb"/>
        <w:spacing w:before="100" w:after="0"/>
        <w:rPr>
          <w:b/>
          <w:b/>
          <w:bCs/>
          <w:color w:val="000000"/>
        </w:rPr>
      </w:pPr>
      <w:r>
        <w:rPr>
          <w:b/>
          <w:bCs/>
        </w:rPr>
        <w:t xml:space="preserve">1.2.Сроки поставки: </w:t>
      </w:r>
      <w:r>
        <w:rPr/>
        <w:t>с 01 июля 2017 года по 30 сентября 2017 г.</w:t>
      </w:r>
    </w:p>
    <w:p>
      <w:pPr>
        <w:pStyle w:val="Normal"/>
        <w:keepNext w:val="true"/>
        <w:spacing w:before="280" w:after="0"/>
        <w:ind w:firstLine="360"/>
        <w:rPr>
          <w:b/>
          <w:b/>
        </w:rPr>
      </w:pPr>
      <w:r>
        <w:rPr>
          <w:b/>
          <w:i/>
        </w:rPr>
        <w:tab/>
        <w:t xml:space="preserve">2. </w:t>
      </w:r>
      <w:r>
        <w:rPr>
          <w:rFonts w:eastAsia="Calibri"/>
          <w:b/>
          <w:i/>
        </w:rPr>
        <w:t>Требования к качеству поставляемых продуктов питания</w:t>
      </w:r>
      <w:r>
        <w:rPr>
          <w:rFonts w:eastAsia="Calibri"/>
          <w:b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1. Поставка продуктов (далее Товар) питания должна быть осуществлена с предоставлением сертификатов соответствия на партию товар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а продукты животного происхождения – ветеринарные справки формы №2 или №4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а продукты растительного происхождения – разрешения фитосанитарного контроля</w:t>
      </w:r>
    </w:p>
    <w:p>
      <w:pPr>
        <w:pStyle w:val="Normal"/>
        <w:jc w:val="both"/>
        <w:rPr/>
      </w:pPr>
      <w:r>
        <w:rPr>
          <w:rFonts w:eastAsia="Calibri"/>
        </w:rPr>
        <w:t>2.2.Продукты питания должны соответствовать требованиям СанПиН 2.3.2 1940-05 «Организация детского питания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3. Продукты питания должны быть свежим.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b/>
          <w:i/>
        </w:rPr>
        <w:t>3. Требования к безопасности поставляемого товара: товар не должен представлять опасности для жизни и здоровья детей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/>
        <w:t>Продукты питания, не соответствующие требованиям к качеству, безопасности, потребительским свойствам, срокам годности, условиям изготовления, хранения, упаковки, транспортировки, иным требованиям, Заказчиком не принимаются и считаются не поставленным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Весь поставляемый Товар должен отвечать требованиям нормативной документации по использованию в детском пит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>Качество поставляемого товара должно соответствовать условиям настоящего Контракта, требованиям стандартов, установленных для данного вида товара, условиям «Системы сертификации ГОСТ Р, ГОСТ», ТУ, и подтверждаться документом о качестве, установленным для данного товара в соответствии с действующим законодательством РФ и безопасность в соответствии с требованиям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Санитарно-эпидемиологических правил и норм СанПиН 2.3.2.1078-01 «Гигиенические требования к безопасности и пищевой ценности пищевых продуктов», СанПиН 2.3.2.560-96 «Гигиенические требования к качеству и безопасности продовольственного сырья и пищевых продуктов», СанПиН 2.3.2.1324-03 «Гигиенические требования к срокам годности и условиям хранения пищевых продуктов»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  Товар поставляется в  целой упаковке,  без следов повреждения, высокого ка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Товар должен соответствовать требованиям СанПиН 2.3.2.1940-05 «Организация детского питания»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«Гигиенические требования безопасности и пищевой ценности пищевых продуктов»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4. Требования к упаковке поставляемого товара</w:t>
      </w:r>
      <w:r>
        <w:rPr>
          <w:b/>
        </w:rPr>
        <w:t xml:space="preserve">:  </w:t>
      </w:r>
    </w:p>
    <w:p>
      <w:pPr>
        <w:pStyle w:val="Normal"/>
        <w:widowControl w:val="false"/>
        <w:ind w:right="2" w:firstLine="567"/>
        <w:jc w:val="both"/>
        <w:rPr/>
      </w:pPr>
      <w:r>
        <w:rPr/>
        <w:t>Товары должны поставляться в таре и упаковке, обеспечивающей сохранность Товара при перевозке и хранении. Тара для перевозки продуктов питания должна быть  промаркирована и отвечать санитарным требованиям, установленным Гигиеническими нормативами ГН 2.3.3.972-00 «2.3.3. Гигиена питания. Тара, посуда, упаковка, оборудование и другие виды продукции, контактирующие с пищевыми продуктами. Предельно допустимые количества химических веществ, выделяющихся из материалов, контактирующих с пищевыми продуктами». Нарушение целостности тары и упаковки не допускается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4. Показатели соответствия поставляемого товара и отгрузки товара потребностям Заказчика</w:t>
      </w:r>
    </w:p>
    <w:p>
      <w:pPr>
        <w:pStyle w:val="Normal"/>
        <w:jc w:val="both"/>
        <w:rPr/>
      </w:pPr>
      <w:r>
        <w:rPr/>
        <w:t>4.1. Поставка Товара должна осуществляться только при наличии предварительной заявки Заказчика, переданной Поставщику в письменной форме либо с использованием электронных средств связи (электронная почта, телефон). Отсутствующий в заявке Заказчика Товар Поставщиком поставляться не должен, приниматься и оплачиваться Заказчиком не будет.</w:t>
      </w:r>
    </w:p>
    <w:p>
      <w:pPr>
        <w:pStyle w:val="Style16"/>
        <w:tabs>
          <w:tab w:val="left" w:pos="709" w:leader="none"/>
          <w:tab w:val="left" w:pos="851" w:leader="none"/>
          <w:tab w:val="left" w:pos="1134" w:leader="none"/>
          <w:tab w:val="left" w:pos="1209" w:leader="none"/>
          <w:tab w:val="left" w:pos="1391" w:leader="none"/>
        </w:tabs>
        <w:ind w:left="0" w:hanging="0"/>
        <w:rPr>
          <w:color w:val="262626"/>
        </w:rPr>
      </w:pPr>
      <w:r>
        <w:rPr/>
        <w:t>4.2 Поставщик обязан поставить товар в срок не позднее 1 (одного) дня следующего за днем получения заявки представителя Заказчика, в течение всего периода поставки в количестве и ассортименте в соответствии с заявкой Заказчика, извещать надлежащим образом Заказчика об отправке товара, а также направлять ему другие извещения, требующиеся ему для осуществления обычно необходимых мер для принятия поставки товара.</w:t>
      </w:r>
    </w:p>
    <w:p>
      <w:pPr>
        <w:pStyle w:val="Normal"/>
        <w:jc w:val="both"/>
        <w:rPr/>
      </w:pPr>
      <w:r>
        <w:rPr/>
        <w:t>4.3.При поставке Поставщик должен передать Заказчику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-накладную,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-счет-фактуру,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-сертификаты соответствия,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-сертификаты качества ФС по ветеринарному и фитосанитарному надзору,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-ветеринарное свидетельство на продукты животноводства,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-гигиенические сертификаты,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-протокол результатов испытаний проведенных в аккредитованной лаборатории на соответствие требованиям ГОСТ Р 52601-2006 поставляемой продукции по сырьевому составу </w:t>
      </w:r>
    </w:p>
    <w:p>
      <w:pPr>
        <w:pStyle w:val="Normal"/>
        <w:jc w:val="both"/>
        <w:rPr/>
      </w:pPr>
      <w:r>
        <w:rPr/>
        <w:t>- удостоверение качества и безопасности пищевых продуктов (ФЗ от 02.01.2000 № 29-ФЗ «О качестве и безопасности пищевых продуктов»;</w:t>
      </w:r>
    </w:p>
    <w:p>
      <w:pPr>
        <w:pStyle w:val="Normal"/>
        <w:jc w:val="both"/>
        <w:rPr/>
      </w:pPr>
      <w:r>
        <w:rPr/>
        <w:t>- декларацию о соответствии (ПП РФ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ются в форме принятия декларации о соответствии»)</w:t>
      </w:r>
    </w:p>
    <w:p>
      <w:pPr>
        <w:pStyle w:val="Normal"/>
        <w:jc w:val="both"/>
        <w:rPr/>
      </w:pPr>
      <w:r>
        <w:rPr/>
        <w:t>4.4.Наименование товара и производитель поставляемого товара, должны соответствовать наименованию товара и его производителю, указанным в представляемых при поставке товара документах.</w:t>
      </w:r>
    </w:p>
    <w:p>
      <w:pPr>
        <w:pStyle w:val="Normal"/>
        <w:jc w:val="both"/>
        <w:rPr/>
      </w:pPr>
      <w:r>
        <w:rPr/>
        <w:t>4.5.Доставка продуктов питания осуществляется Поставщиком с использованием специализированного транспорта в условиях, полностью исключающих возможность их порчи и загрязнения. Транспорт должен иметь справку о ежемесячной дезинфекционной обработке автотранспорта. В теплое время года скоропортящиеся и особо скоропортящиеся продукты должны перевозиться охлаждаемым или изотермическим транспортом, обеспечивающим сохранение температурных режимов транспортировки. Агенты, экспедиторы, грузчики, водители должны быть обеспечены спецодеждой и иметь личную медицинскую книжку. При транспортировке продуктов питания должны соблюдаться правила Товарного соседства. Не допускается перевозить готовые пищевые продукты вместе с сырьем и полуфабрикатами.</w:t>
      </w:r>
    </w:p>
    <w:p>
      <w:pPr>
        <w:pStyle w:val="Normal"/>
        <w:jc w:val="both"/>
        <w:rPr/>
      </w:pPr>
      <w:r>
        <w:rPr/>
        <w:t>Санитарные документы на транспорт с отметкой о проведении последней дезинфекции должны предоставляться Заказчику по его треб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>5. В случае обнаружения Заказчиком дефектов поставленного Товара Поставщик должен заменить дефектный товар в течение 24 часов с момента получения извещения о выявлении дефектов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ab/>
        <w:t>6. Требования к сроку и объему предоставления гарантий качества</w:t>
      </w:r>
    </w:p>
    <w:p>
      <w:pPr>
        <w:pStyle w:val="Normal"/>
        <w:jc w:val="both"/>
        <w:rPr/>
      </w:pPr>
      <w:r>
        <w:rPr/>
        <w:t>6.1. К объему предоставления гарантий качества:</w:t>
      </w:r>
    </w:p>
    <w:p>
      <w:pPr>
        <w:pStyle w:val="Normal"/>
        <w:jc w:val="both"/>
        <w:rPr/>
      </w:pPr>
      <w:r>
        <w:rPr/>
        <w:t>Должны быть представлены гарантии на весь объем поставляемых товаров;</w:t>
      </w:r>
    </w:p>
    <w:p>
      <w:pPr>
        <w:pStyle w:val="Normal"/>
        <w:jc w:val="both"/>
        <w:rPr/>
      </w:pPr>
      <w:r>
        <w:rPr/>
        <w:t>6.2. К сроку предоставления гарантий качества:</w:t>
      </w:r>
    </w:p>
    <w:p>
      <w:pPr>
        <w:pStyle w:val="Normal"/>
        <w:jc w:val="both"/>
        <w:rPr>
          <w:color w:val="262626"/>
        </w:rPr>
      </w:pPr>
      <w:r>
        <w:rPr/>
        <w:t xml:space="preserve">Срок, в течение которого Поставщик принимает претензии на обнаруженные дефекты после подписания товарной накладной должен быть не менее срока годности, установленного производителем данного товара. </w:t>
      </w:r>
      <w:r>
        <w:rPr>
          <w:color w:val="262626"/>
        </w:rPr>
        <w:t>Конечный срок реализации поставляемого товара на момент поставки должен быть не менее 80% от общего срока годности продукта.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/>
        <w:tab/>
      </w:r>
      <w:r>
        <w:rPr>
          <w:b/>
          <w:i/>
        </w:rPr>
        <w:t>7.Техническая спецификация поставляемого товара: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140"/>
        <w:gridCol w:w="1980"/>
        <w:gridCol w:w="7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ого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совка товара</w:t>
            </w:r>
            <w:r>
              <w:rPr>
                <w:rFonts w:eastAsia="Calibri"/>
              </w:rPr>
              <w:t>*</w:t>
            </w:r>
            <w:r>
              <w:rPr>
                <w:color w:val="000000"/>
              </w:rPr>
              <w:t>, т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Колбасные изделия (колбасы, сосиски ,сардельки) категории 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444444"/>
                <w:sz w:val="20"/>
                <w:szCs w:val="20"/>
              </w:rPr>
              <w:t>Внешний вид</w:t>
            </w:r>
            <w:r>
              <w:rPr>
                <w:color w:val="444444"/>
                <w:sz w:val="20"/>
                <w:szCs w:val="20"/>
              </w:rPr>
              <w:t>: батоны с чистой, сухой поверхностью, консистенция батонов упругая. Фарш равномерно перемешан, цвет фарша от темно-розового до светло-розового. Запах и вкус свойственные данному виду продукта, без постороннего привкуса и запаха, с ароматом пряностей, вкус в меру солены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мы: повреждения оболочки батона; наплывы фарша над оболочкой; наличия бульонно-жировых отеков.</w:t>
            </w:r>
          </w:p>
          <w:p>
            <w:pPr>
              <w:pStyle w:val="Style15"/>
              <w:shd w:fill="FFFFFF" w:val="clear"/>
              <w:spacing w:lineRule="atLeast" w:line="300" w:before="225" w:after="225"/>
              <w:jc w:val="both"/>
              <w:rPr>
                <w:color w:val="44444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болочке каждого батона напечатана информация или прикреплен  ярлык, где указывается наименование товара, производитель, информация о составе продукта, дата выработки, срок годности, масса нетто, условия хранения,  маркировка. Информация указывается на русском языке.</w:t>
            </w:r>
          </w:p>
          <w:p>
            <w:pPr>
              <w:pStyle w:val="Style15"/>
              <w:shd w:fill="FFFFFF" w:val="clear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  <w:t>Состав</w:t>
            </w:r>
            <w:r>
              <w:rPr>
                <w:color w:val="444444"/>
                <w:sz w:val="20"/>
                <w:szCs w:val="20"/>
              </w:rPr>
              <w:t>: сырье, пищевые добавки, используемые для изготовления вареных колбасных изделий, в том числе импортные, по безопасности не должны превышать норм, установленных нормативными документами.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 колбасные варенные, высший сорт из мяса птицы ГОСТ Р 53516-2009.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Тара упаковочные материалы должны быть разрешены в установленном порядке для контакта с пищевыми продук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енок охлажде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Тушки цыплят-бройлеров 1 сорта, охлаждённые, без применения стимуляторов роста, гормональных препаратов, кормовых антибиотиков, синтетических азотсодержащих веществ, продуктов микробного синтеза и других видов нетрадиционных кормов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 должен быть свойственный свежему мясу данного вида птицы. ГОСТ 52702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, в упак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ай  без головы   мороже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ай без головы мороженый. Поверхность рыбы  чистая, естественной окраски, присущей рыбе данного вида,  без наружных повреждений,  запах (после размораживания или варки)  свойственный свежей рыбе, без посторонних признаков. ГОСТ 1168-8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0</w:t>
            </w:r>
          </w:p>
        </w:tc>
      </w:tr>
      <w:tr>
        <w:trPr>
          <w:trHeight w:val="2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дь слабосоленая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дь с головой,   ГОСТ 815-20041 сорта. Сельдь неразделанная – в целом виде. Поверхность чистая, по цвету свойственная данному виду. Без наружных повреждений. Консистенция сельди: нежная, сочная. Вкус и запах: свойственные соленой сельди, без посторонних привкуса и запаха. Массовая доля поваренной соли, %, в сельди: св. 6 до 8 включительно. Наличие посторонних примесей (в потребительской таре): не допускается. Упаковка – из полимерных материал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Яйцо куриное пищевое</w:t>
            </w:r>
            <w:r>
              <w:rPr>
                <w:sz w:val="20"/>
                <w:szCs w:val="20"/>
              </w:rPr>
              <w:t>, высшая категория, с повышенным содержанием йода,</w:t>
            </w:r>
            <w:r>
              <w:rPr>
                <w:color w:val="444444"/>
                <w:sz w:val="20"/>
                <w:szCs w:val="20"/>
                <w:shd w:fill="FFFFFF" w:val="clear"/>
              </w:rPr>
              <w:t xml:space="preserve"> диетическое или столовое, 1 или 2 категории. Скорлупа яиц должна быть чистой, без пятен крови и помёта и неповреждённой.  </w:t>
            </w:r>
          </w:p>
          <w:p>
            <w:pPr>
              <w:pStyle w:val="Normal"/>
              <w:jc w:val="both"/>
              <w:rPr/>
            </w:pPr>
            <w:r>
              <w:rPr>
                <w:color w:val="444444"/>
                <w:sz w:val="20"/>
                <w:szCs w:val="20"/>
                <w:shd w:fill="FFFFFF" w:val="clear"/>
              </w:rPr>
              <w:t>Маркировка: на диетических яйцах указывают: вид яйца, категорию  дату сортировки (число и месяц), на столовых – только вид и категорию.</w:t>
            </w:r>
            <w:r>
              <w:rPr>
                <w:sz w:val="20"/>
                <w:szCs w:val="20"/>
              </w:rPr>
              <w:t xml:space="preserve"> ГОСТ 52121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Срок хранения не должен превышать 7 сут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а на 30 я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: выраженный сливочный, без посторонних привкусов и запахов. Внешний вид и консистенция: плотная, пластичная, однородная. Цвет: светло-жёлтый  с кремовым оттенком, равномерный по всей массе.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ж.: не менее 72,5% и не более 82,5%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ованное 0,200гр </w:t>
            </w:r>
            <w:r>
              <w:rPr>
                <w:color w:val="444444"/>
                <w:sz w:val="20"/>
                <w:szCs w:val="20"/>
                <w:shd w:fill="FFFFFF" w:val="clear"/>
              </w:rPr>
              <w:t>пергамент, кашированная упаковочная фольга</w:t>
            </w:r>
            <w:r>
              <w:rPr>
                <w:rStyle w:val="Appleconvertedspace"/>
                <w:color w:val="44444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сычужный (тверды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 45-50%, "Российский"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, «Голландский»" Технический регламент на молоко и молочную продукцию", </w:t>
            </w:r>
            <w:r>
              <w:rPr>
                <w:i/>
                <w:sz w:val="20"/>
                <w:szCs w:val="20"/>
              </w:rPr>
              <w:t>ГОСТ Р 52972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участник размещения заказа вправе предложить иную эквивалентную фасовку (упаковку) товара. При этом эквивалентная фасовка (упаковка) товара, предложенная участником размещения заказа должна обеспечить требуемое количество товара и возможность распределения Заказчиком поставляемого товара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6">
    <w:name w:val="Контракт-пункт"/>
    <w:basedOn w:val="Normal"/>
    <w:qFormat/>
    <w:pPr>
      <w:tabs>
        <w:tab w:val="clear" w:pos="708"/>
        <w:tab w:val="left" w:pos="851" w:leader="none"/>
        <w:tab w:val="left" w:pos="1209" w:leader="none"/>
      </w:tabs>
      <w:ind w:left="851" w:hanging="851"/>
      <w:jc w:val="both"/>
    </w:pPr>
    <w:rPr>
      <w:rFonts w:eastAsia="Calibri"/>
      <w:color w:val="00000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20:00Z</dcterms:created>
  <dc:creator>Ольга</dc:creator>
  <dc:description/>
  <cp:keywords/>
  <dc:language>en-US</dc:language>
  <cp:lastModifiedBy>Новикова Марина Тахировна</cp:lastModifiedBy>
  <dcterms:modified xsi:type="dcterms:W3CDTF">2017-05-24T10:16:00Z</dcterms:modified>
  <cp:revision>42</cp:revision>
  <dc:subject/>
  <dc:title>Техническое задание</dc:title>
</cp:coreProperties>
</file>