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4678" w:firstLine="680"/>
        <w:rPr>
          <w:rFonts w:ascii="Liberation Serif" w:hAnsi="Liberation Serif" w:eastAsia="Times New Roman" w:cs="Liberation Serif"/>
          <w:kern w:val="2"/>
          <w:sz w:val="24"/>
          <w:szCs w:val="24"/>
          <w:lang w:eastAsia="ar-SA"/>
        </w:rPr>
      </w:pPr>
      <w:bookmarkStart w:id="0" w:name="_Ref248728669"/>
      <w:r>
        <w:rPr>
          <w:rFonts w:eastAsia="Times New Roman" w:cs="Liberation Serif" w:ascii="Liberation Serif" w:hAnsi="Liberation Serif"/>
          <w:kern w:val="2"/>
          <w:sz w:val="24"/>
          <w:szCs w:val="24"/>
          <w:lang w:eastAsia="ar-SA"/>
        </w:rPr>
        <w:t>УТВЕРЖДАЮ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4678" w:firstLine="680"/>
        <w:rPr>
          <w:rFonts w:ascii="Liberation Serif" w:hAnsi="Liberation Serif" w:eastAsia="Times New Roman" w:cs="Liberation Serif"/>
          <w:kern w:val="2"/>
          <w:sz w:val="24"/>
          <w:szCs w:val="24"/>
          <w:lang w:eastAsia="ar-SA"/>
        </w:rPr>
      </w:pPr>
      <w:r>
        <w:rPr>
          <w:rFonts w:eastAsia="Times New Roman" w:cs="Liberation Serif" w:ascii="Liberation Serif" w:hAnsi="Liberation Serif"/>
          <w:kern w:val="2"/>
          <w:sz w:val="24"/>
          <w:szCs w:val="24"/>
          <w:lang w:eastAsia="ar-SA"/>
        </w:rPr>
        <w:t>Начальник ГКУ «ТЦМ»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4678" w:firstLine="680"/>
        <w:rPr>
          <w:rFonts w:ascii="Liberation Serif" w:hAnsi="Liberation Serif" w:eastAsia="Times New Roman" w:cs="Liberation Serif"/>
          <w:kern w:val="2"/>
          <w:sz w:val="24"/>
          <w:szCs w:val="24"/>
          <w:lang w:eastAsia="ar-SA"/>
        </w:rPr>
      </w:pPr>
      <w:r>
        <w:rPr>
          <w:rFonts w:eastAsia="Times New Roman" w:cs="Liberation Serif" w:ascii="Liberation Serif" w:hAnsi="Liberation Serif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4678" w:firstLine="680"/>
        <w:rPr>
          <w:rFonts w:ascii="Liberation Serif" w:hAnsi="Liberation Serif" w:eastAsia="Times New Roman" w:cs="Liberation Serif"/>
          <w:kern w:val="2"/>
          <w:sz w:val="24"/>
          <w:szCs w:val="24"/>
          <w:lang w:eastAsia="ar-SA"/>
        </w:rPr>
      </w:pPr>
      <w:r>
        <w:rPr>
          <w:rFonts w:eastAsia="Times New Roman" w:cs="Liberation Serif" w:ascii="Liberation Serif" w:hAnsi="Liberation Serif"/>
          <w:kern w:val="2"/>
          <w:sz w:val="24"/>
          <w:szCs w:val="24"/>
          <w:lang w:eastAsia="ar-SA"/>
        </w:rPr>
        <w:t>_______________/Ю.Е. Бочаров/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4678" w:firstLine="680"/>
        <w:rPr>
          <w:rFonts w:ascii="Liberation Serif" w:hAnsi="Liberation Serif" w:eastAsia="Times New Roman" w:cs="Liberation Serif"/>
          <w:kern w:val="2"/>
          <w:sz w:val="24"/>
          <w:szCs w:val="24"/>
          <w:lang w:eastAsia="ar-SA"/>
        </w:rPr>
      </w:pPr>
      <w:r>
        <w:rPr>
          <w:rFonts w:eastAsia="Times New Roman" w:cs="Liberation Serif" w:ascii="Liberation Serif" w:hAnsi="Liberation Serif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4678" w:firstLine="680"/>
        <w:rPr>
          <w:rFonts w:ascii="Liberation Serif" w:hAnsi="Liberation Serif" w:eastAsia="Times New Roman" w:cs="Liberation Serif"/>
          <w:kern w:val="2"/>
          <w:sz w:val="24"/>
          <w:szCs w:val="24"/>
          <w:lang w:eastAsia="ar-SA"/>
        </w:rPr>
      </w:pPr>
      <w:r>
        <w:rPr>
          <w:rFonts w:eastAsia="Times New Roman" w:cs="Liberation Serif" w:ascii="Liberation Serif" w:hAnsi="Liberation Serif"/>
          <w:kern w:val="2"/>
          <w:sz w:val="24"/>
          <w:szCs w:val="24"/>
          <w:lang w:eastAsia="ar-SA"/>
        </w:rPr>
        <w:t>«___» октября 2019 год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4678" w:firstLine="680"/>
        <w:rPr>
          <w:rFonts w:ascii="Liberation Serif" w:hAnsi="Liberation Serif" w:eastAsia="Times New Roman" w:cs="Liberation Serif"/>
          <w:kern w:val="2"/>
          <w:sz w:val="24"/>
          <w:szCs w:val="24"/>
          <w:lang w:eastAsia="ar-SA"/>
        </w:rPr>
      </w:pPr>
      <w:r>
        <w:rPr>
          <w:rFonts w:eastAsia="Times New Roman" w:cs="Liberation Serif" w:ascii="Liberation Serif" w:hAnsi="Liberation Serif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4678" w:firstLine="680"/>
        <w:rPr>
          <w:rFonts w:ascii="Liberation Serif" w:hAnsi="Liberation Serif" w:eastAsia="Times New Roman" w:cs="Liberation Serif"/>
          <w:kern w:val="2"/>
          <w:sz w:val="24"/>
          <w:szCs w:val="24"/>
          <w:lang w:eastAsia="ar-SA"/>
        </w:rPr>
      </w:pPr>
      <w:r>
        <w:rPr>
          <w:rFonts w:eastAsia="Times New Roman" w:cs="Liberation Serif" w:ascii="Liberation Serif" w:hAnsi="Liberation Serif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4678" w:firstLine="680"/>
        <w:rPr>
          <w:rFonts w:ascii="Liberation Serif" w:hAnsi="Liberation Serif" w:eastAsia="Times New Roman" w:cs="Liberation Serif"/>
          <w:kern w:val="2"/>
          <w:sz w:val="24"/>
          <w:szCs w:val="24"/>
          <w:lang w:eastAsia="ar-SA"/>
        </w:rPr>
      </w:pPr>
      <w:r>
        <w:rPr>
          <w:rFonts w:eastAsia="Times New Roman" w:cs="Liberation Serif" w:ascii="Liberation Serif" w:hAnsi="Liberation Serif"/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4678" w:firstLine="680"/>
        <w:rPr>
          <w:rFonts w:ascii="Liberation Serif" w:hAnsi="Liberation Serif" w:eastAsia="Times New Roman" w:cs="Liberation Serif"/>
          <w:kern w:val="2"/>
          <w:sz w:val="24"/>
          <w:szCs w:val="24"/>
          <w:lang w:eastAsia="ar-SA"/>
        </w:rPr>
      </w:pPr>
      <w:r>
        <w:rPr>
          <w:rFonts w:eastAsia="Times New Roman" w:cs="Liberation Serif" w:ascii="Liberation Serif" w:hAnsi="Liberation Serif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Liberation Serif" w:ascii="Liberation Serif" w:hAnsi="Liberation Serif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1" w:name="_Ref248728669"/>
      <w:r>
        <w:rPr>
          <w:rFonts w:cs="Liberation Serif" w:ascii="Liberation Serif" w:hAnsi="Liberation Serif"/>
          <w:b/>
          <w:bCs/>
          <w:sz w:val="28"/>
          <w:szCs w:val="28"/>
        </w:rPr>
        <w:t>Т</w:t>
      </w:r>
      <w:bookmarkEnd w:id="1"/>
      <w:r>
        <w:rPr>
          <w:rFonts w:cs="Liberation Serif" w:ascii="Liberation Serif" w:hAnsi="Liberation Serif"/>
          <w:b/>
          <w:bCs/>
          <w:sz w:val="28"/>
          <w:szCs w:val="28"/>
        </w:rPr>
        <w:t>ЕХНИЧЕСКОЕ ЗАДАНИЕ (ОПИСАНИЕ ОБЪЕКТА ЗАКУПКИ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  <w:t xml:space="preserve">Замена </w:t>
      </w:r>
      <w:r>
        <w:rPr>
          <w:rFonts w:cs="Liberation Serif" w:ascii="Liberation Serif" w:hAnsi="Liberation Serif"/>
          <w:b/>
          <w:bCs/>
          <w:color w:val="000000"/>
          <w:sz w:val="25"/>
          <w:szCs w:val="25"/>
        </w:rPr>
        <w:t xml:space="preserve">ПО </w:t>
      </w:r>
      <w:r>
        <w:rPr>
          <w:rFonts w:cs="Liberation Serif" w:ascii="Liberation Serif" w:hAnsi="Liberation Serif"/>
          <w:b/>
          <w:bCs/>
          <w:sz w:val="25"/>
          <w:szCs w:val="25"/>
        </w:rPr>
        <w:t>КПТСО</w:t>
      </w:r>
      <w:r>
        <w:rPr>
          <w:rFonts w:cs="Liberation Serif" w:ascii="Liberation Serif" w:hAnsi="Liberation Serif"/>
          <w:b/>
          <w:bCs/>
          <w:color w:val="000000"/>
          <w:sz w:val="25"/>
          <w:szCs w:val="25"/>
        </w:rPr>
        <w:t xml:space="preserve"> "Грифон",</w:t>
      </w:r>
      <w:r>
        <w:rPr>
          <w:rFonts w:cs="Liberation Serif" w:ascii="Liberation Serif" w:hAnsi="Liberation Serif"/>
          <w:b/>
          <w:bCs/>
          <w:sz w:val="25"/>
          <w:szCs w:val="25"/>
        </w:rPr>
        <w:t xml:space="preserve"> установленного в РАСЦО/КСЭОН Свердловской области, на </w:t>
      </w:r>
      <w:r>
        <w:rPr>
          <w:rFonts w:cs="Liberation Serif" w:ascii="Liberation Serif" w:hAnsi="Liberation Serif"/>
          <w:b/>
          <w:bCs/>
          <w:color w:val="000000"/>
          <w:sz w:val="25"/>
          <w:szCs w:val="25"/>
        </w:rPr>
        <w:t xml:space="preserve">ПО </w:t>
      </w:r>
      <w:r>
        <w:rPr>
          <w:rFonts w:cs="Liberation Serif" w:ascii="Liberation Serif" w:hAnsi="Liberation Serif"/>
          <w:b/>
          <w:bCs/>
          <w:sz w:val="25"/>
          <w:szCs w:val="25"/>
        </w:rPr>
        <w:t>КПТСО</w:t>
      </w:r>
      <w:r>
        <w:rPr>
          <w:rFonts w:cs="Liberation Serif" w:ascii="Liberation Serif" w:hAnsi="Liberation Serif"/>
          <w:b/>
          <w:bCs/>
          <w:color w:val="000000"/>
          <w:sz w:val="25"/>
          <w:szCs w:val="25"/>
        </w:rPr>
        <w:t xml:space="preserve"> "Грифон РСО" на базе </w:t>
      </w:r>
      <w:r>
        <w:rPr>
          <w:rFonts w:cs="Liberation Serif" w:ascii="Liberation Serif" w:hAnsi="Liberation Serif"/>
          <w:b/>
          <w:bCs/>
          <w:sz w:val="25"/>
          <w:szCs w:val="25"/>
        </w:rPr>
        <w:t>операционной системы Astra Linux Common Edition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ПЕРЕЧЕНЬ СОКРАЩЕНИЙ И ОБОЗНАЧЕНИЙ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055"/>
      </w:tblGrid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Заказчик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Cs/>
                <w:color w:val="0D0D0D"/>
                <w:sz w:val="25"/>
                <w:szCs w:val="25"/>
              </w:rPr>
              <w:t>Организация, ответственная за обеспечение работы системы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Исполнитель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Организация, победившая в электронном аукционе 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КПТСО «Грифон»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Комплекс программно-технических средств оповещения «Грифон»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Cs/>
                <w:sz w:val="25"/>
                <w:szCs w:val="25"/>
              </w:rPr>
              <w:t>Astra Linux® Common Edition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рограммный комплекс организации домена безопасности (единого пространства пользователей и ресурсов локальной вычислительной сети)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color w:val="000000"/>
                <w:sz w:val="25"/>
                <w:szCs w:val="25"/>
              </w:rPr>
              <w:t xml:space="preserve">ПО </w:t>
            </w:r>
            <w:r>
              <w:rPr>
                <w:rFonts w:cs="Liberation Serif" w:ascii="Liberation Serif" w:hAnsi="Liberation Serif"/>
                <w:sz w:val="25"/>
                <w:szCs w:val="25"/>
              </w:rPr>
              <w:t>КПТСО</w:t>
            </w:r>
            <w:r>
              <w:rPr>
                <w:rFonts w:cs="Liberation Serif" w:ascii="Liberation Serif" w:hAnsi="Liberation Serif"/>
                <w:color w:val="000000"/>
                <w:sz w:val="25"/>
                <w:szCs w:val="25"/>
              </w:rPr>
              <w:t xml:space="preserve"> "Грифон РСО"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Программное обеспечение «Центр оперативного контроля и управления региональной системой оповещения» (АРМ КПТСО «Грифон РСО») на базе операционной системы  Linux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kern w:val="2"/>
                <w:sz w:val="25"/>
                <w:szCs w:val="25"/>
              </w:rPr>
              <w:t>БД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kern w:val="2"/>
                <w:sz w:val="25"/>
                <w:szCs w:val="25"/>
              </w:rPr>
              <w:t>База данных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РАСЦО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Региональная автоматизированная система централизованного  оповещения 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МАСЦО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Муниципальная автоматизированная система централизованного оповещения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КСЭОН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Комплексная система экстренного оповещения населения  об угрозе возникновения или о возникновении чрезвычайных ситуаций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ТЦМ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kern w:val="2"/>
                <w:sz w:val="25"/>
                <w:szCs w:val="25"/>
              </w:rPr>
              <w:t>Государственное казенное учреждение Свердловской области "Территориальный центр мониторинга и реагирования на чрезвычайные ситуации в Свердловской области"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ЦУКС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 xml:space="preserve">Центр управления в кризисных ситуациях 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ЕДДС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Единая дежурно-диспетчерская служба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УПО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Уличный пункт оповещения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kern w:val="2"/>
                <w:sz w:val="25"/>
                <w:szCs w:val="25"/>
              </w:rPr>
              <w:t>АПК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kern w:val="2"/>
                <w:sz w:val="25"/>
                <w:szCs w:val="25"/>
              </w:rPr>
              <w:t>Аппаратно-программный комплекс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kern w:val="2"/>
                <w:sz w:val="25"/>
                <w:szCs w:val="25"/>
              </w:rPr>
              <w:t>АРМ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kern w:val="2"/>
                <w:sz w:val="25"/>
                <w:szCs w:val="25"/>
              </w:rPr>
              <w:t>Автоматизированное рабочее место</w:t>
            </w:r>
          </w:p>
        </w:tc>
      </w:tr>
      <w:tr>
        <w:trPr>
          <w:trHeight w:val="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sz w:val="25"/>
                <w:szCs w:val="25"/>
              </w:rPr>
              <w:t>НСД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kern w:val="2"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kern w:val="2"/>
                <w:sz w:val="25"/>
                <w:szCs w:val="25"/>
              </w:rPr>
              <w:t>Несанкционированный допуск к данным</w:t>
            </w:r>
          </w:p>
        </w:tc>
      </w:tr>
    </w:tbl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Разработчиком и производителем оборудования и ПО КПТСО «Грифон» НИИ АЭМ ТУСУР г. Томск в рамках импортозамещения программного обеспечения в органах власти и в органах местного самоуправления Российской Федерации создан новый программный продукт ПО КПТСО "Грифон РСО ".</w:t>
      </w:r>
    </w:p>
    <w:p>
      <w:pPr>
        <w:pStyle w:val="Normal"/>
        <w:rPr>
          <w:rFonts w:ascii="Liberation Serif" w:hAnsi="Liberation Serif" w:cs="Liberation Serif"/>
          <w:sz w:val="25"/>
          <w:szCs w:val="25"/>
        </w:rPr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         </w:t>
      </w:r>
      <w:r>
        <w:rPr>
          <w:rFonts w:cs="Liberation Serif" w:ascii="Liberation Serif" w:hAnsi="Liberation Serif"/>
          <w:sz w:val="25"/>
          <w:szCs w:val="25"/>
        </w:rPr>
        <w:t xml:space="preserve">В рамках данного Технического задания необходимо провести работы по замене ПО КПТСО «Грифон» (на базе Windows) на ПО КПТСО "Грифон РСО " в РАСЦО/КСЭОН Свердловской област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ПО «Грифон РСО» предоставляется Заказчиком для установки и проведения пуско-наладочных работ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Для реализации данного технического задания Исполнитель должен осуществить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</w:t>
      </w:r>
      <w:r>
        <w:rPr>
          <w:rFonts w:cs="Liberation Serif" w:ascii="Liberation Serif" w:hAnsi="Liberation Serif"/>
          <w:sz w:val="25"/>
          <w:szCs w:val="25"/>
        </w:rPr>
        <w:t>- замену операционной системы Astra Linux® Common Edition взамен операционной системы  Windows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Основание: Лицензионное соглашение, являющееся</w:t>
      </w:r>
      <w:r>
        <w:rPr>
          <w:rFonts w:cs="Liberation Serif" w:ascii="Liberation Serif" w:hAnsi="Liberation Serif"/>
          <w:color w:val="FF0000"/>
          <w:sz w:val="25"/>
          <w:szCs w:val="25"/>
        </w:rPr>
        <w:t xml:space="preserve"> </w:t>
      </w:r>
      <w:r>
        <w:rPr>
          <w:rFonts w:cs="Liberation Serif" w:ascii="Liberation Serif" w:hAnsi="Liberation Serif"/>
          <w:sz w:val="25"/>
          <w:szCs w:val="25"/>
        </w:rPr>
        <w:t xml:space="preserve">Приложением к Лицензионному </w:t>
      </w:r>
      <w:r>
        <w:rPr/>
        <w:t xml:space="preserve"> </w:t>
      </w:r>
      <w:r>
        <w:rPr>
          <w:rFonts w:cs="Liberation Serif" w:ascii="Liberation Serif" w:hAnsi="Liberation Serif"/>
          <w:sz w:val="25"/>
          <w:szCs w:val="25"/>
        </w:rPr>
        <w:t>договору от «10» сентября 2019г</w:t>
      </w:r>
      <w:r>
        <w:rPr/>
        <w:t xml:space="preserve"> </w:t>
      </w:r>
      <w:r>
        <w:rPr>
          <w:rFonts w:cs="Liberation Serif" w:ascii="Liberation Serif" w:hAnsi="Liberation Serif"/>
          <w:sz w:val="25"/>
          <w:szCs w:val="25"/>
        </w:rPr>
        <w:t xml:space="preserve">№  911/1 о передаче  неисключительного права на использование программного обеспечения «Центр оперативного контроля и управления региональной системой оповещения»  (АРМ КПТСО «Грифон РСО») 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- Провести работы по установке, пуско-наладке и подключению комплексов средств оповещения, установленных  в рамках государственных контрактов</w:t>
      </w:r>
      <w:r>
        <w:rPr>
          <w:rFonts w:cs="Liberation Serif" w:ascii="Liberation Serif" w:hAnsi="Liberation Serif"/>
          <w:b/>
          <w:bCs/>
          <w:sz w:val="25"/>
          <w:szCs w:val="25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1) № 2014.270116 от 29.09.201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2) № 2014.319056 от 07.11.201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3) № 2015.343568 от 16.09.2015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4) № </w:t>
      </w:r>
      <w:hyperlink r:id="rId2">
        <w:r>
          <w:rPr>
            <w:rStyle w:val="InternetLink"/>
            <w:rFonts w:cs="Liberation Serif" w:ascii="Liberation Serif" w:hAnsi="Liberation Serif"/>
            <w:sz w:val="25"/>
            <w:szCs w:val="25"/>
          </w:rPr>
          <w:t>Ф.2016.287145</w:t>
        </w:r>
      </w:hyperlink>
      <w:r>
        <w:rPr>
          <w:rFonts w:cs="Liberation Serif" w:ascii="Liberation Serif" w:hAnsi="Liberation Serif"/>
          <w:sz w:val="25"/>
          <w:szCs w:val="25"/>
        </w:rPr>
        <w:t xml:space="preserve"> от 04.10.2016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6) № </w:t>
      </w:r>
      <w:hyperlink r:id="rId3" w:tgtFrame="_blank">
        <w:r>
          <w:rPr>
            <w:rStyle w:val="InternetLink"/>
            <w:rFonts w:cs="Liberation Serif" w:ascii="Liberation Serif" w:hAnsi="Liberation Serif"/>
            <w:sz w:val="25"/>
            <w:szCs w:val="25"/>
          </w:rPr>
          <w:t>0162200011817000259.2017.144250</w:t>
        </w:r>
      </w:hyperlink>
      <w:r>
        <w:rPr>
          <w:rFonts w:cs="Liberation Serif" w:ascii="Liberation Serif" w:hAnsi="Liberation Serif"/>
          <w:sz w:val="25"/>
          <w:szCs w:val="25"/>
        </w:rPr>
        <w:t xml:space="preserve"> от 05.05.2017г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7) № 0162200011818000512  от 23.04.2018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</w:t>
      </w:r>
      <w:r>
        <w:rPr>
          <w:rFonts w:cs="Liberation Serif" w:ascii="Liberation Serif" w:hAnsi="Liberation Serif"/>
          <w:sz w:val="25"/>
          <w:szCs w:val="25"/>
        </w:rPr>
        <w:t>8) № 01622000118190003680001 от 15.04.2019г.</w:t>
      </w:r>
    </w:p>
    <w:p>
      <w:pPr>
        <w:pStyle w:val="Normal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      </w:t>
      </w:r>
      <w:r>
        <w:rPr>
          <w:rFonts w:cs="Liberation Serif" w:ascii="Liberation Serif" w:hAnsi="Liberation Serif"/>
          <w:sz w:val="25"/>
          <w:szCs w:val="25"/>
        </w:rPr>
        <w:t>Требования к исполнителю. Наличие документа, выданного НИИ АЭМ ТУСУР, подтверждающего право на выполнение работ по замене ПО КПТСО «Грифон» на ПО КПТСО "Грифон РСО".</w:t>
      </w:r>
    </w:p>
    <w:p>
      <w:pPr>
        <w:pStyle w:val="Normal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       </w:t>
      </w:r>
      <w:r>
        <w:rPr>
          <w:rFonts w:cs="Liberation Serif" w:ascii="Liberation Serif" w:hAnsi="Liberation Serif"/>
          <w:sz w:val="25"/>
          <w:szCs w:val="25"/>
        </w:rPr>
        <w:t>Работы по установке и пуско-наладке ПО "Грифон РСО " проводятся сотрудниками исполнителя, прошедшими обучение и подтвердившими квалификацию по курсу  "Устройство и эксплуатация КПТСО «Грифон».</w:t>
      </w:r>
    </w:p>
    <w:p>
      <w:pPr>
        <w:pStyle w:val="Normal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     </w:t>
      </w:r>
      <w:r>
        <w:rPr>
          <w:rFonts w:cs="Liberation Serif" w:ascii="Liberation Serif" w:hAnsi="Liberation Serif"/>
          <w:sz w:val="25"/>
          <w:szCs w:val="25"/>
        </w:rPr>
        <w:t>Исполнитель по требованию Заказчика обязан предоставить документы (копии документов), подтверждающие квалификацию сотрудников, а также право Исполнителя на проведение работ по замене ПО КПТСО "Грифон", установленного в РАСЦО/КСЭОН Свердловской области, на ПО КПТСО "Грифон РСО"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112" w:leader="none"/>
          <w:tab w:val="left" w:pos="284" w:leader="none"/>
          <w:tab w:val="left" w:pos="567" w:leader="none"/>
        </w:tabs>
        <w:autoSpaceDE w:val="false"/>
        <w:spacing w:before="240" w:after="0"/>
        <w:rPr/>
      </w:pPr>
      <w:r>
        <w:rPr>
          <w:rFonts w:cs="Liberation Serif" w:ascii="Liberation Serif" w:hAnsi="Liberation Serif"/>
          <w:b/>
          <w:bCs/>
          <w:sz w:val="25"/>
          <w:szCs w:val="25"/>
        </w:rPr>
        <w:t>Описание ПО КПТСО "Грифон РСО ".</w:t>
      </w:r>
    </w:p>
    <w:p>
      <w:pPr>
        <w:pStyle w:val="Normal"/>
        <w:tabs>
          <w:tab w:val="clear" w:pos="708"/>
          <w:tab w:val="left" w:pos="-11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60"/>
        <w:ind w:left="0" w:firstLine="709"/>
        <w:rPr>
          <w:rFonts w:ascii="Liberation Serif" w:hAnsi="Liberation Serif" w:cs="Liberation Serif"/>
          <w:b w:val="false"/>
          <w:b w:val="false"/>
          <w:bCs/>
          <w:i w:val="false"/>
          <w:i w:val="false"/>
          <w:sz w:val="25"/>
          <w:szCs w:val="25"/>
        </w:rPr>
      </w:pPr>
      <w:r>
        <w:rPr>
          <w:rFonts w:cs="Liberation Serif" w:ascii="Liberation Serif" w:hAnsi="Liberation Serif"/>
          <w:b w:val="false"/>
          <w:bCs/>
          <w:i w:val="false"/>
          <w:sz w:val="25"/>
          <w:szCs w:val="25"/>
        </w:rPr>
        <w:t xml:space="preserve">1.1. Уровни </w:t>
      </w:r>
      <w:r>
        <w:rPr>
          <w:rFonts w:cs="Liberation Serif" w:ascii="Liberation Serif" w:hAnsi="Liberation Serif"/>
          <w:b w:val="false"/>
          <w:bCs/>
          <w:i w:val="false"/>
          <w:color w:val="000000"/>
          <w:sz w:val="25"/>
          <w:szCs w:val="25"/>
        </w:rPr>
        <w:t xml:space="preserve">ПО </w:t>
      </w:r>
      <w:r>
        <w:rPr>
          <w:rFonts w:cs="Liberation Serif" w:ascii="Liberation Serif" w:hAnsi="Liberation Serif"/>
          <w:b w:val="false"/>
          <w:bCs/>
          <w:i w:val="false"/>
          <w:sz w:val="25"/>
          <w:szCs w:val="25"/>
        </w:rPr>
        <w:t>КПТСО</w:t>
      </w:r>
      <w:r>
        <w:rPr>
          <w:rFonts w:cs="Liberation Serif" w:ascii="Liberation Serif" w:hAnsi="Liberation Serif"/>
          <w:b w:val="false"/>
          <w:bCs/>
          <w:i w:val="false"/>
          <w:color w:val="000000"/>
          <w:sz w:val="25"/>
          <w:szCs w:val="25"/>
        </w:rPr>
        <w:t xml:space="preserve"> "Грифон </w:t>
      </w:r>
      <w:r>
        <w:rPr>
          <w:rFonts w:cs="Liberation Serif" w:ascii="Liberation Serif" w:hAnsi="Liberation Serif"/>
          <w:b w:val="false"/>
          <w:i w:val="false"/>
          <w:color w:val="000000"/>
          <w:sz w:val="25"/>
          <w:szCs w:val="25"/>
        </w:rPr>
        <w:t>РСО</w:t>
      </w:r>
      <w:r>
        <w:rPr>
          <w:rFonts w:cs="Liberation Serif" w:ascii="Liberation Serif" w:hAnsi="Liberation Serif"/>
          <w:color w:val="000000"/>
          <w:sz w:val="25"/>
          <w:szCs w:val="25"/>
        </w:rPr>
        <w:t xml:space="preserve"> </w:t>
      </w:r>
      <w:r>
        <w:rPr>
          <w:rFonts w:cs="Liberation Serif" w:ascii="Liberation Serif" w:hAnsi="Liberation Serif"/>
          <w:b w:val="false"/>
          <w:bCs/>
          <w:i w:val="false"/>
          <w:color w:val="000000"/>
          <w:sz w:val="25"/>
          <w:szCs w:val="25"/>
        </w:rPr>
        <w:t>" включают в себя:</w:t>
      </w:r>
    </w:p>
    <w:p>
      <w:pPr>
        <w:pStyle w:val="Normal"/>
        <w:tabs>
          <w:tab w:val="clear" w:pos="708"/>
          <w:tab w:val="left" w:pos="-11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1.1.1. </w:t>
      </w:r>
      <w:r>
        <w:rPr>
          <w:rFonts w:cs="Liberation Serif" w:ascii="Liberation Serif" w:hAnsi="Liberation Serif"/>
          <w:color w:val="000000"/>
          <w:sz w:val="25"/>
          <w:szCs w:val="25"/>
        </w:rPr>
        <w:t>ПО</w:t>
      </w:r>
      <w:r>
        <w:rPr>
          <w:rFonts w:cs="Liberation Serif" w:ascii="Liberation Serif" w:hAnsi="Liberation Serif"/>
          <w:sz w:val="25"/>
          <w:szCs w:val="25"/>
        </w:rPr>
        <w:t xml:space="preserve"> - для контроля и управления региональной системы оповещения.</w:t>
      </w:r>
    </w:p>
    <w:p>
      <w:pPr>
        <w:pStyle w:val="Normal"/>
        <w:tabs>
          <w:tab w:val="clear" w:pos="708"/>
          <w:tab w:val="left" w:pos="-11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1.1.2. </w:t>
      </w:r>
      <w:r>
        <w:rPr>
          <w:rFonts w:cs="Liberation Serif" w:ascii="Liberation Serif" w:hAnsi="Liberation Serif"/>
          <w:color w:val="000000"/>
          <w:sz w:val="25"/>
          <w:szCs w:val="25"/>
        </w:rPr>
        <w:t xml:space="preserve">ПО </w:t>
      </w:r>
      <w:r>
        <w:rPr>
          <w:rFonts w:cs="Liberation Serif" w:ascii="Liberation Serif" w:hAnsi="Liberation Serif"/>
          <w:sz w:val="25"/>
          <w:szCs w:val="25"/>
        </w:rPr>
        <w:t>- для контроля и управления муниципальной системой оповещения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60"/>
        <w:ind w:left="0" w:firstLine="709"/>
        <w:rPr/>
      </w:pPr>
      <w:r>
        <w:rPr>
          <w:rFonts w:cs="Liberation Serif" w:ascii="Liberation Serif" w:hAnsi="Liberation Serif"/>
          <w:b w:val="false"/>
          <w:i w:val="false"/>
          <w:sz w:val="25"/>
          <w:szCs w:val="25"/>
        </w:rPr>
        <w:t xml:space="preserve">1.1.3. </w:t>
      </w:r>
      <w:r>
        <w:rPr>
          <w:rFonts w:cs="Liberation Serif" w:ascii="Liberation Serif" w:hAnsi="Liberation Serif"/>
          <w:b w:val="false"/>
          <w:i w:val="false"/>
          <w:color w:val="000000"/>
          <w:sz w:val="25"/>
          <w:szCs w:val="25"/>
        </w:rPr>
        <w:t xml:space="preserve">ПО </w:t>
      </w:r>
      <w:r>
        <w:rPr>
          <w:rFonts w:cs="Liberation Serif" w:ascii="Liberation Serif" w:hAnsi="Liberation Serif"/>
          <w:b w:val="false"/>
          <w:i w:val="false"/>
          <w:sz w:val="25"/>
          <w:szCs w:val="25"/>
        </w:rPr>
        <w:t>- для контроля и управления локальной</w:t>
      </w:r>
      <w:r>
        <w:rPr>
          <w:rFonts w:cs="Liberation Serif" w:ascii="Liberation Serif" w:hAnsi="Liberation Serif"/>
          <w:sz w:val="25"/>
          <w:szCs w:val="25"/>
        </w:rPr>
        <w:t xml:space="preserve"> </w:t>
      </w:r>
      <w:r>
        <w:rPr>
          <w:rFonts w:cs="Liberation Serif" w:ascii="Liberation Serif" w:hAnsi="Liberation Serif"/>
          <w:b w:val="false"/>
          <w:bCs/>
          <w:i w:val="false"/>
          <w:sz w:val="25"/>
          <w:szCs w:val="25"/>
        </w:rPr>
        <w:t>системой оповещения;</w:t>
        <w:tab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60"/>
        <w:ind w:left="0" w:firstLine="709"/>
        <w:rPr/>
      </w:pPr>
      <w:r>
        <w:rPr>
          <w:rFonts w:cs="Liberation Serif" w:ascii="Liberation Serif" w:hAnsi="Liberation Serif"/>
          <w:b w:val="false"/>
          <w:bCs/>
          <w:i w:val="false"/>
          <w:sz w:val="25"/>
          <w:szCs w:val="25"/>
        </w:rPr>
        <w:t>1.2. Составные части ПО КПТСО "Грифон РСО "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60"/>
        <w:ind w:left="0" w:firstLine="709"/>
        <w:rPr>
          <w:rFonts w:ascii="Liberation Serif" w:hAnsi="Liberation Serif" w:cs="Liberation Serif"/>
          <w:b w:val="false"/>
          <w:b w:val="false"/>
          <w:bCs/>
          <w:i w:val="false"/>
          <w:i w:val="false"/>
          <w:sz w:val="25"/>
          <w:szCs w:val="25"/>
        </w:rPr>
      </w:pPr>
      <w:r>
        <w:rPr>
          <w:rFonts w:cs="Liberation Serif" w:ascii="Liberation Serif" w:hAnsi="Liberation Serif"/>
          <w:b w:val="false"/>
          <w:bCs/>
          <w:i w:val="false"/>
          <w:sz w:val="25"/>
          <w:szCs w:val="25"/>
        </w:rPr>
        <w:t>1.2.1. ПО - для контроля и управления региональной системой оповещения</w:t>
      </w:r>
      <w:r>
        <w:rPr>
          <w:rFonts w:cs="Liberation Serif" w:ascii="Liberation Serif" w:hAnsi="Liberation Serif"/>
          <w:sz w:val="25"/>
          <w:szCs w:val="25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- прием сигналов оповещения и экстренной информации от межрегиональной системы оповещения и передачу сигналов подтверждении об их приеме в ручном и автоматическом режим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- подготовку и хранение алгоритмов управления системами оповещения регионального, муниципального, локального и объектового уровней в соответствии с установленной системой приоритетов, сценариев и программ оповещения для всех уровней, вариантов и режимов их запуска, а также, сигналов оповещения и экстренной информации о ЧС или их фрагментов (аудиофайлы, речевые сообщения, текстовые фрагменты и строк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- управление процессом приема и ретрансляции сигналов оповещения и экстренной информации, передаваемых с межрегионального уровня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- управление процессом формирования и передачи сигналов оповещения и экстренной информации до руководства и органов управления регионального, муниципального, локального и объектового уровней, а также до населения (запуск оповещения, остановка, просмотр статистики, редактирование параметров оповещения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- контроль хода выполнения сценария оповещения и информирования населения и должностных лиц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- отображение получаемых входящих сигналов оповещения и сигналов подтверждения от подключенных средств и систем оповещения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- возможность выбора заранее сохраненных фрагментов информации для передачи сигналов оповещения и экстренной информации населению, включая возможность трансляции голосового сообщения с микрофона АРМ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- отображение состояния связи управляющих комплексов КПТСО с подключенными системами мониторинга опасных природных и техногенных ЧС и ПОО и системами информирования населения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- визуальное и звуковое отображение поступления в КПТСО сигналов и информации о срабатывании (приеме сигналов) от систем мониторинга опасных природных и техногенных ЧС и ПОО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- отображение текущих: времени и даты, роли и идентификационной информации оператора, зарегистрированного на АРМ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- отображение журнала событий и сеансов оповещений, произошедших в КПТСО, за определенный период времени, с возможностью фильтраци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- документирование процесса оповещения и действий ОД, с отображением сценария и результатов оповещения и детализации хода выполнения по объектам оповещения по полученным подтверждениям (квитирования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- возможность задания для каждого оператора АРМа полномочий по управлению оповещением на заданных территориях и средствах оповещения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- отображение текущего состояния элементов КПТСО и исправности (наличия аварийных сообщений) средств оповещения;</w:t>
      </w:r>
    </w:p>
    <w:p>
      <w:pPr>
        <w:pStyle w:val="Normal"/>
        <w:tabs>
          <w:tab w:val="clear" w:pos="708"/>
          <w:tab w:val="left" w:pos="-11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- администрирование баз данных элементов системы оповещения, подключенных средств (сетей) оповещения и систем мониторинга, групп (зон) оповещения, подготовка сценариев оповещения и списков оповещения, загрузка звуковых, текстовых сообщений с информацией оповещения (только для оператора с заданными полномочиями)</w:t>
      </w:r>
    </w:p>
    <w:p>
      <w:pPr>
        <w:pStyle w:val="Normal"/>
        <w:tabs>
          <w:tab w:val="clear" w:pos="708"/>
          <w:tab w:val="left" w:pos="-11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1.2.2. ПО для контроля и управления муниципальной системой оповещения обеспечивает:</w:t>
      </w:r>
    </w:p>
    <w:p>
      <w:pPr>
        <w:pStyle w:val="Normal"/>
        <w:tabs>
          <w:tab w:val="clear" w:pos="708"/>
          <w:tab w:val="left" w:pos="-11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- прием сигналов оповещения и экстренной информации от регионального уровня системы оповещения и передачу сигналов подтверждении об их приеме в ручном и автоматическом режимах;</w:t>
      </w:r>
    </w:p>
    <w:p>
      <w:pPr>
        <w:pStyle w:val="Normal"/>
        <w:tabs>
          <w:tab w:val="clear" w:pos="708"/>
          <w:tab w:val="left" w:pos="-11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- подготовку и хранение алгоритмов управления системами оповещения муниципального, локального и объектового уровней в соответствии с установленной системой приоритетов, сценариев и программ оповещения для всех уровней, вариантов и режимов их запуска, а также, сигналов оповещения и экстренной информации о ЧС или их фрагментов (аудиофайлы, речевые сообщения, текстовые фрагменты и строк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- управление процессом приема и ретрансляции сигналов оповещения и экстренной информации, передаваемых с регионального уровня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- управление процессом формирования и передачи сигналов оповещения и экстренной информации до руководства и органов управления муниципального, локального и объектового уровней, а также до населения (запуск оповещения, остановка, просмотр статистики, редактирование параметров оповещения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- контроль хода выполнения сценария оповещения и информирования населения и должностных лиц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- отображение получаемых входящих сигналов оповещения и сигналов подтверждения от подключенных средств и систем оповещения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- возможность выбора заранее сохраненных фрагментов информации для передачи сигналов оповещения и экстренной информации населению, включая возможность трансляции голосового сообщения с микрофона АРМ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- отображение состояния связи управляющих комплексов КПТСО с подключенными системами мониторинга опасных природных и техногенных ЧС и ПОО и  системами информирования населения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- визуальное и звуковое отображение поступления в ПО КПТСО сигналов и информации о срабатывании (приеме сигналов) от систем мониторинга опасных природных и техногенных ЧС и ПОО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- отображение текущих: времени и даты, роли и идентификационной информации оператора, зарегистрированного в ПО КПТСО "Грифон</w:t>
      </w:r>
      <w:r>
        <w:rPr>
          <w:rFonts w:cs="Liberation Serif" w:ascii="Liberation Serif" w:hAnsi="Liberation Serif"/>
          <w:b/>
          <w:i/>
          <w:color w:val="000000"/>
          <w:sz w:val="25"/>
          <w:szCs w:val="25"/>
        </w:rPr>
        <w:t xml:space="preserve"> </w:t>
      </w:r>
      <w:r>
        <w:rPr>
          <w:rFonts w:cs="Liberation Serif" w:ascii="Liberation Serif" w:hAnsi="Liberation Serif"/>
          <w:color w:val="000000"/>
          <w:sz w:val="25"/>
          <w:szCs w:val="25"/>
        </w:rPr>
        <w:t xml:space="preserve">РСО </w:t>
      </w:r>
      <w:r>
        <w:rPr>
          <w:rFonts w:cs="Liberation Serif" w:ascii="Liberation Serif" w:hAnsi="Liberation Serif"/>
          <w:sz w:val="25"/>
          <w:szCs w:val="25"/>
        </w:rPr>
        <w:t xml:space="preserve">"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- отображение журнала событий и сеансов оповещений, произошедших в ПО КПТСО, за определенный период времени, с возможностью фильтраци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- документирование процесса оповещения и действий ОД, с отображением сценария и результатов оповещения и детализации хода выполнения по объектам оповещения по полученным подтверждениям (квитирования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-  возможность задания для каждого оператора АРМа полномочий по управлению оповещением на заданных территориях и средствах оповещения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- отображение текущего состояния элементов КПТСО и исправности (наличия аварийных сообщений) средств оповещения;</w:t>
      </w:r>
    </w:p>
    <w:p>
      <w:pPr>
        <w:pStyle w:val="Normal"/>
        <w:tabs>
          <w:tab w:val="clear" w:pos="708"/>
          <w:tab w:val="left" w:pos="-11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- администрирование баз данных элементов системы оповещения, подключенных средств (сетей) оповещения и систем мониторинга, групп (зон) оповещения, подготовка сценариев оповещения и списков оповещения, загрузка звуковых, текстовых сообщений с информацией оповещения (только для оператора с заданными полномочиями). </w:t>
      </w:r>
    </w:p>
    <w:p>
      <w:pPr>
        <w:pStyle w:val="Normal"/>
        <w:tabs>
          <w:tab w:val="clear" w:pos="708"/>
          <w:tab w:val="left" w:pos="-11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1.2.3.  ПО - для контроля и управления локальной системой оповещения обеспечивает: </w:t>
      </w:r>
    </w:p>
    <w:p>
      <w:pPr>
        <w:pStyle w:val="Normal"/>
        <w:tabs>
          <w:tab w:val="clear" w:pos="708"/>
          <w:tab w:val="left" w:pos="-11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- прием сигналов оповещения и экстренной информации от муниципального уровня системы оповещения и передачу сигналов подтверждении об их приеме в ручном и автоматическом режимах;</w:t>
      </w:r>
    </w:p>
    <w:p>
      <w:pPr>
        <w:pStyle w:val="Normal"/>
        <w:tabs>
          <w:tab w:val="clear" w:pos="708"/>
          <w:tab w:val="left" w:pos="-11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- подготовку и хранение алгоритмов управления системами оповещения локального и объектового уровней в соответствии с установленной системой приоритетов, сценариев и программ оповещения для названных уровней, вариантов и режимов их запуска, а также, сигналов оповещения и экстренной информации о ЧС или их фрагментов (аудиофайлы, речевые сообщения, текстовые фрагменты и строки); </w:t>
      </w:r>
    </w:p>
    <w:p>
      <w:pPr>
        <w:pStyle w:val="Normal"/>
        <w:tabs>
          <w:tab w:val="clear" w:pos="708"/>
          <w:tab w:val="left" w:pos="-11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- управление процессом приема и ретрансляции сигналов оповещения и экстренной информации, передаваемых с регионального и муниципального уровня;</w:t>
      </w:r>
    </w:p>
    <w:p>
      <w:pPr>
        <w:pStyle w:val="Normal"/>
        <w:tabs>
          <w:tab w:val="clear" w:pos="708"/>
          <w:tab w:val="left" w:pos="-11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- управление процессом формирования и передачи сигналов оповещения и экстренной информации до руководства и органов управления локального, объектового уровней, до населения, находящегося на территории влияния ПОО и запуском оконечного оборудования оповещения (запуск оповещения, остановка, просмотр статистики, редактирование параметров оповещения);</w:t>
      </w:r>
    </w:p>
    <w:p>
      <w:pPr>
        <w:pStyle w:val="Normal"/>
        <w:tabs>
          <w:tab w:val="clear" w:pos="708"/>
          <w:tab w:val="left" w:pos="-11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- контроль хода выполнения сценария оповещения и информирования населения и должностных лиц;</w:t>
      </w:r>
    </w:p>
    <w:p>
      <w:pPr>
        <w:pStyle w:val="Normal"/>
        <w:tabs>
          <w:tab w:val="clear" w:pos="708"/>
          <w:tab w:val="left" w:pos="-11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- отображение получаемых входящих сигналов оповещения и сигналов подтверждения подключенных средств и систем оповещения;</w:t>
      </w:r>
    </w:p>
    <w:p>
      <w:pPr>
        <w:pStyle w:val="Normal"/>
        <w:tabs>
          <w:tab w:val="clear" w:pos="708"/>
          <w:tab w:val="left" w:pos="-11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- возможность выбора заранее сохраненных фрагментов информации для передачи сигналов оповещения и экстренной информации населению, включая возможность трансляции голосового сообщения с микрофона АРМ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- отображение состояния связи управляющих комплексов КПТСО с подключенными системами мониторинга опасных природных и техногенных ЧС и ПОО и  системами информирования населения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- визуальное и звуковое отображение поступления в КПТСО сигналов и информации о срабатывании (приеме сигналов) от систем мониторинга опасных природных и техногенных ЧС и ПОО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- отображение текущих: времени и даты, роли и идентификационной информации оператора, зарегистрированного на АРМ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- отображение журнала событий и сеансов оповещений, произошедших в КПТСО, за определенный период времени, с возможностью фильтраци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- документирование процесса оповещения и действий ОД, с отображением сценария и результатов оповещения и детализации хода выполнения по объектам оповещения по полученным подтверждениям (квитирования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- возможность задания для каждого оператора АРМа полномочий по управлению оповещение6м на заданных территориях и средствах оповещения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- отображение текущего состояния элементов КПТСО и исправности (наличия аварийных сообщений) средств оповещения;</w:t>
      </w:r>
    </w:p>
    <w:p>
      <w:pPr>
        <w:pStyle w:val="Normal"/>
        <w:tabs>
          <w:tab w:val="clear" w:pos="708"/>
          <w:tab w:val="left" w:pos="-11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- администрирование баз данных элементов системы оповещения, подключенных средств (сетей) оповещения и систем мониторинга, групп (зон) оповещения, подготовка сценариев оповещения и списков оповещения, загрузка звуковых, текстовых сообщений с информацией оповещения (только для оператора с заданными полномочиями). </w:t>
      </w:r>
    </w:p>
    <w:p>
      <w:pPr>
        <w:pStyle w:val="Normal"/>
        <w:tabs>
          <w:tab w:val="clear" w:pos="708"/>
          <w:tab w:val="left" w:pos="-11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1.3. Сопряжение с системами мониторинга опасных природных и техногенных ЧС.</w:t>
      </w:r>
    </w:p>
    <w:p>
      <w:pPr>
        <w:pStyle w:val="Normal"/>
        <w:tabs>
          <w:tab w:val="clear" w:pos="708"/>
          <w:tab w:val="left" w:pos="-11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- ввод данных (сигналов) от систем мониторинга природных и техногенных ЧС при помощи стандартных интерфейсов промышленной автоматизации </w:t>
      </w:r>
    </w:p>
    <w:p>
      <w:pPr>
        <w:pStyle w:val="Normal"/>
        <w:tabs>
          <w:tab w:val="clear" w:pos="708"/>
          <w:tab w:val="left" w:pos="-11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RS-232/RS-485 или гальванических входов;</w:t>
      </w:r>
    </w:p>
    <w:p>
      <w:pPr>
        <w:pStyle w:val="Normal"/>
        <w:tabs>
          <w:tab w:val="clear" w:pos="708"/>
          <w:tab w:val="left" w:pos="-11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-  ввод данных (сигналов) от систем радиационно-химического контроля и охранно-пожарной сигнализации;</w:t>
      </w:r>
    </w:p>
    <w:p>
      <w:pPr>
        <w:pStyle w:val="Normal"/>
        <w:tabs>
          <w:tab w:val="clear" w:pos="708"/>
          <w:tab w:val="left" w:pos="-11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- передачу информации по каналам связи, задействованным в системе оповещения через оконечные блоки КПТСО «Грифон»;</w:t>
      </w:r>
    </w:p>
    <w:p>
      <w:pPr>
        <w:pStyle w:val="Normal"/>
        <w:tabs>
          <w:tab w:val="clear" w:pos="708"/>
          <w:tab w:val="left" w:pos="-11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- выдачу команд на задействование по предназначению систем оповещения различного уровня, как автоматически (без участия операторов), так и в автоматизированном режиме запуска оповещения.</w:t>
      </w:r>
    </w:p>
    <w:p>
      <w:pPr>
        <w:pStyle w:val="Normal"/>
        <w:tabs>
          <w:tab w:val="clear" w:pos="708"/>
          <w:tab w:val="left" w:pos="-11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1.4. ПО КПТСО</w:t>
      </w:r>
      <w:r>
        <w:rPr>
          <w:rFonts w:cs="Liberation Serif" w:ascii="Liberation Serif" w:hAnsi="Liberation Serif"/>
          <w:b/>
          <w:i/>
          <w:color w:val="000000"/>
          <w:sz w:val="25"/>
          <w:szCs w:val="25"/>
        </w:rPr>
        <w:t xml:space="preserve"> </w:t>
      </w:r>
      <w:r>
        <w:rPr>
          <w:rFonts w:cs="Liberation Serif" w:ascii="Liberation Serif" w:hAnsi="Liberation Serif"/>
          <w:color w:val="000000"/>
          <w:sz w:val="25"/>
          <w:szCs w:val="25"/>
        </w:rPr>
        <w:t xml:space="preserve">"Грифон РСО " </w:t>
      </w:r>
      <w:r>
        <w:rPr>
          <w:rFonts w:cs="Liberation Serif" w:ascii="Liberation Serif" w:hAnsi="Liberation Serif"/>
          <w:sz w:val="25"/>
          <w:szCs w:val="25"/>
        </w:rPr>
        <w:t>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</w:t>
      </w:r>
      <w:r>
        <w:rPr>
          <w:rFonts w:cs="Liberation Serif" w:ascii="Liberation Serif" w:hAnsi="Liberation Serif"/>
          <w:sz w:val="25"/>
          <w:szCs w:val="25"/>
        </w:rPr>
        <w:t>-  спроектировано на основе модульного принц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</w:t>
      </w:r>
      <w:r>
        <w:rPr>
          <w:rFonts w:cs="Liberation Serif" w:ascii="Liberation Serif" w:hAnsi="Liberation Serif"/>
          <w:sz w:val="25"/>
          <w:szCs w:val="25"/>
        </w:rPr>
        <w:t>-  простым и гибким для переконфигурирования его при изменении топологии или развития структуры комплекса;</w:t>
      </w:r>
    </w:p>
    <w:p>
      <w:pPr>
        <w:pStyle w:val="Normal"/>
        <w:tabs>
          <w:tab w:val="clear" w:pos="708"/>
          <w:tab w:val="left" w:pos="-112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</w:t>
      </w:r>
      <w:r>
        <w:rPr>
          <w:rFonts w:cs="Liberation Serif" w:ascii="Liberation Serif" w:hAnsi="Liberation Serif"/>
          <w:sz w:val="25"/>
          <w:szCs w:val="25"/>
        </w:rPr>
        <w:t>-  обеспечивает возможность управления работой системы оповещения, реализованной на базе данного комплекса с регионального уровня.</w:t>
      </w:r>
    </w:p>
    <w:p>
      <w:pPr>
        <w:pStyle w:val="Normal"/>
        <w:tabs>
          <w:tab w:val="clear" w:pos="708"/>
          <w:tab w:val="left" w:pos="-11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1.5. ПО КПТСО "Грифон </w:t>
      </w:r>
      <w:r>
        <w:rPr>
          <w:rFonts w:cs="Liberation Serif" w:ascii="Liberation Serif" w:hAnsi="Liberation Serif"/>
          <w:color w:val="000000"/>
          <w:sz w:val="25"/>
          <w:szCs w:val="25"/>
        </w:rPr>
        <w:t xml:space="preserve">РСО </w:t>
      </w:r>
      <w:r>
        <w:rPr>
          <w:rFonts w:cs="Liberation Serif" w:ascii="Liberation Serif" w:hAnsi="Liberation Serif"/>
          <w:sz w:val="25"/>
          <w:szCs w:val="25"/>
        </w:rPr>
        <w:t xml:space="preserve">" в своем составе имеет эффективные средства самодиагностики, графического отображения функционирования системы, контроля целостности и отладки. </w:t>
      </w:r>
    </w:p>
    <w:p>
      <w:pPr>
        <w:pStyle w:val="Normal"/>
        <w:tabs>
          <w:tab w:val="clear" w:pos="708"/>
          <w:tab w:val="left" w:pos="-11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1.6. Программно-математическое обеспечение комплекса обеспечивает заданные алгоритмы следующих подсистем:</w:t>
      </w:r>
    </w:p>
    <w:p>
      <w:pPr>
        <w:pStyle w:val="Normal"/>
        <w:tabs>
          <w:tab w:val="clear" w:pos="708"/>
          <w:tab w:val="left" w:pos="-112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</w:t>
      </w:r>
      <w:r>
        <w:rPr>
          <w:rFonts w:cs="Liberation Serif" w:ascii="Liberation Serif" w:hAnsi="Liberation Serif"/>
          <w:sz w:val="25"/>
          <w:szCs w:val="25"/>
        </w:rPr>
        <w:t>-  программное обеспечение оперативного контроля и управления региональной системой оповещения;</w:t>
      </w:r>
    </w:p>
    <w:p>
      <w:pPr>
        <w:pStyle w:val="Normal"/>
        <w:tabs>
          <w:tab w:val="clear" w:pos="708"/>
          <w:tab w:val="left" w:pos="-112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</w:t>
      </w:r>
      <w:r>
        <w:rPr>
          <w:rFonts w:cs="Liberation Serif" w:ascii="Liberation Serif" w:hAnsi="Liberation Serif"/>
          <w:sz w:val="25"/>
          <w:szCs w:val="25"/>
        </w:rPr>
        <w:t>- программное обеспечение оперативного контроля и управления системой оповещения муниципального образования;</w:t>
      </w:r>
    </w:p>
    <w:p>
      <w:pPr>
        <w:pStyle w:val="Normal"/>
        <w:tabs>
          <w:tab w:val="clear" w:pos="708"/>
          <w:tab w:val="left" w:pos="-112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</w:t>
      </w:r>
      <w:r>
        <w:rPr>
          <w:rFonts w:cs="Liberation Serif" w:ascii="Liberation Serif" w:hAnsi="Liberation Serif"/>
          <w:sz w:val="25"/>
          <w:szCs w:val="25"/>
        </w:rPr>
        <w:t>- программное обеспечение оперативного контроля и управления локальной системой оповещения.</w:t>
      </w:r>
    </w:p>
    <w:p>
      <w:pPr>
        <w:pStyle w:val="Normal"/>
        <w:tabs>
          <w:tab w:val="clear" w:pos="708"/>
          <w:tab w:val="left" w:pos="-112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1.7. Защита информации от несанкционированного доступа:</w:t>
      </w:r>
    </w:p>
    <w:p>
      <w:pPr>
        <w:pStyle w:val="Normal"/>
        <w:tabs>
          <w:tab w:val="clear" w:pos="708"/>
          <w:tab w:val="left" w:pos="-11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1.7.1.  КПТСО </w:t>
      </w:r>
      <w:r>
        <w:rPr>
          <w:rFonts w:cs="Liberation Serif" w:ascii="Liberation Serif" w:hAnsi="Liberation Serif"/>
          <w:color w:val="000000"/>
          <w:sz w:val="25"/>
          <w:szCs w:val="25"/>
        </w:rPr>
        <w:t xml:space="preserve">"Грифон РСО " </w:t>
      </w:r>
      <w:r>
        <w:rPr>
          <w:rFonts w:cs="Liberation Serif" w:ascii="Liberation Serif" w:hAnsi="Liberation Serif"/>
          <w:sz w:val="25"/>
          <w:szCs w:val="25"/>
        </w:rPr>
        <w:t>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 </w:t>
      </w:r>
      <w:r>
        <w:rPr>
          <w:rFonts w:cs="Liberation Serif" w:ascii="Liberation Serif" w:hAnsi="Liberation Serif"/>
          <w:sz w:val="25"/>
          <w:szCs w:val="25"/>
        </w:rPr>
        <w:t>-  конфиденциальность, целостность и подлинность информации по каналам связи с объектами системы опо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</w:t>
      </w:r>
      <w:r>
        <w:rPr>
          <w:rFonts w:cs="Liberation Serif" w:ascii="Liberation Serif" w:hAnsi="Liberation Serif"/>
          <w:sz w:val="25"/>
          <w:szCs w:val="25"/>
        </w:rPr>
        <w:t>-  межсетевое экранирование ЛВС объектов системы опо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</w:t>
      </w:r>
      <w:r>
        <w:rPr>
          <w:rFonts w:cs="Liberation Serif" w:ascii="Liberation Serif" w:hAnsi="Liberation Serif"/>
          <w:sz w:val="25"/>
          <w:szCs w:val="25"/>
        </w:rPr>
        <w:t>- идентификацию и аутентификацию персонала (оперативные дежурные, администраторы и технический персонал) системы оповещения при доступе к работе и ее информационным ресурсам, как правило, это должно осуществляться с помощью учетных записей, содержащих логины и пароли, по которым предоставляется соответствующий набор прав в сис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</w:t>
      </w:r>
      <w:r>
        <w:rPr>
          <w:rFonts w:cs="Liberation Serif" w:ascii="Liberation Serif" w:hAnsi="Liberation Serif"/>
          <w:sz w:val="25"/>
          <w:szCs w:val="25"/>
        </w:rPr>
        <w:t>-  регистрацию и аудит событий информационной безопасности в системе опо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</w:t>
      </w:r>
      <w:r>
        <w:rPr>
          <w:rFonts w:cs="Liberation Serif" w:ascii="Liberation Serif" w:hAnsi="Liberation Serif"/>
          <w:sz w:val="25"/>
          <w:szCs w:val="25"/>
        </w:rPr>
        <w:t>-  защиту от воздействия компьютерных вирусов на информационные ресурсы системы.</w:t>
      </w:r>
    </w:p>
    <w:p>
      <w:pPr>
        <w:pStyle w:val="1210"/>
        <w:spacing w:before="0" w:after="0"/>
        <w:rPr/>
      </w:pPr>
      <w:r>
        <w:rPr>
          <w:rFonts w:cs="Liberation Serif" w:ascii="Liberation Serif" w:hAnsi="Liberation Serif"/>
          <w:sz w:val="25"/>
          <w:szCs w:val="25"/>
        </w:rPr>
        <w:t xml:space="preserve">1.7.2. </w:t>
      </w:r>
      <w:r>
        <w:rPr>
          <w:rFonts w:cs="Liberation Serif" w:ascii="Liberation Serif" w:hAnsi="Liberation Serif"/>
          <w:color w:val="000000"/>
          <w:sz w:val="25"/>
          <w:szCs w:val="25"/>
        </w:rPr>
        <w:t xml:space="preserve">ПО </w:t>
      </w:r>
      <w:r>
        <w:rPr>
          <w:rFonts w:cs="Liberation Serif" w:ascii="Liberation Serif" w:hAnsi="Liberation Serif"/>
          <w:sz w:val="25"/>
          <w:szCs w:val="25"/>
        </w:rPr>
        <w:t>КПТСО</w:t>
      </w:r>
      <w:r>
        <w:rPr>
          <w:rFonts w:cs="Liberation Serif" w:ascii="Liberation Serif" w:hAnsi="Liberation Serif"/>
          <w:color w:val="000000"/>
          <w:sz w:val="25"/>
          <w:szCs w:val="25"/>
        </w:rPr>
        <w:t xml:space="preserve"> "Грифон РСО " </w:t>
      </w:r>
      <w:r>
        <w:rPr>
          <w:rFonts w:cs="Liberation Serif" w:ascii="Liberation Serif" w:hAnsi="Liberation Serif"/>
          <w:sz w:val="25"/>
          <w:szCs w:val="25"/>
        </w:rPr>
        <w:t xml:space="preserve">защищено от несанкционированного доступа, попыток искажения информации или нарушения режимов работы. </w:t>
      </w:r>
    </w:p>
    <w:p>
      <w:pPr>
        <w:pStyle w:val="1210"/>
        <w:spacing w:before="0" w:after="0"/>
        <w:rPr>
          <w:rStyle w:val="StrongEmphasis"/>
          <w:rFonts w:ascii="Liberation Serif" w:hAnsi="Liberation Serif" w:cs="Liberation Serif"/>
          <w:b w:val="false"/>
          <w:b w:val="false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1.7.3. </w:t>
      </w:r>
      <w:r>
        <w:rPr>
          <w:rFonts w:cs="Liberation Serif" w:ascii="Liberation Serif" w:hAnsi="Liberation Serif"/>
          <w:color w:val="000000"/>
          <w:sz w:val="25"/>
          <w:szCs w:val="25"/>
        </w:rPr>
        <w:t xml:space="preserve">ПО </w:t>
      </w:r>
      <w:r>
        <w:rPr>
          <w:rFonts w:cs="Liberation Serif" w:ascii="Liberation Serif" w:hAnsi="Liberation Serif"/>
          <w:sz w:val="25"/>
          <w:szCs w:val="25"/>
        </w:rPr>
        <w:t>КПТСО</w:t>
      </w:r>
      <w:r>
        <w:rPr>
          <w:rFonts w:cs="Liberation Serif" w:ascii="Liberation Serif" w:hAnsi="Liberation Serif"/>
          <w:color w:val="000000"/>
          <w:sz w:val="25"/>
          <w:szCs w:val="25"/>
        </w:rPr>
        <w:t xml:space="preserve"> "Грифон РСО " </w:t>
      </w:r>
      <w:r>
        <w:rPr>
          <w:rFonts w:cs="Liberation Serif" w:ascii="Liberation Serif" w:hAnsi="Liberation Serif"/>
          <w:sz w:val="25"/>
          <w:szCs w:val="25"/>
        </w:rPr>
        <w:t>соответствует 2Б классу защищенности АС от </w:t>
      </w:r>
      <w:r>
        <w:rPr>
          <w:rFonts w:cs="Liberation Serif" w:ascii="Liberation Serif" w:hAnsi="Liberation Serif"/>
          <w:kern w:val="2"/>
          <w:sz w:val="25"/>
          <w:szCs w:val="25"/>
        </w:rPr>
        <w:t>несанкционированного доступа</w:t>
      </w:r>
      <w:r>
        <w:rPr>
          <w:rFonts w:cs="Liberation Serif" w:ascii="Liberation Serif" w:hAnsi="Liberation Serif"/>
          <w:sz w:val="25"/>
          <w:szCs w:val="25"/>
        </w:rPr>
        <w:t xml:space="preserve"> к информации согласно рабочей документации «</w:t>
      </w:r>
      <w:r>
        <w:rPr>
          <w:rStyle w:val="StrongEmphasis"/>
          <w:rFonts w:cs="Liberation Serif" w:ascii="Liberation Serif" w:hAnsi="Liberation Serif"/>
          <w:sz w:val="25"/>
          <w:szCs w:val="25"/>
        </w:rPr>
        <w:t>Автоматизированные системы. Защита от несанкционированного доступа к информации. Классификация автоматизированных систем и требования по защите информации», утвержденным решением председателя Государственной технической комиссии при Президенте Российской Федерации от 30 марта 1992 г.</w:t>
      </w:r>
    </w:p>
    <w:p>
      <w:pPr>
        <w:pStyle w:val="Heading3"/>
        <w:numPr>
          <w:ilvl w:val="0"/>
          <w:numId w:val="0"/>
        </w:numPr>
        <w:ind w:left="0" w:firstLine="709"/>
        <w:rPr>
          <w:rFonts w:ascii="Liberation Serif" w:hAnsi="Liberation Serif" w:cs="Liberation Serif"/>
          <w:b w:val="false"/>
          <w:b w:val="false"/>
          <w:sz w:val="25"/>
          <w:szCs w:val="25"/>
        </w:rPr>
      </w:pPr>
      <w:r>
        <w:rPr>
          <w:rFonts w:cs="Liberation Serif" w:ascii="Liberation Serif" w:hAnsi="Liberation Serif"/>
          <w:b w:val="false"/>
          <w:i w:val="false"/>
          <w:sz w:val="25"/>
          <w:szCs w:val="25"/>
        </w:rPr>
        <w:t>1.8. Сохранность информации при авар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1.8.1.  Сохранность информации и работа системы оповещения на базе </w:t>
      </w:r>
      <w:r>
        <w:rPr>
          <w:rFonts w:cs="Liberation Serif" w:ascii="Liberation Serif" w:hAnsi="Liberation Serif"/>
          <w:color w:val="000000"/>
          <w:sz w:val="25"/>
          <w:szCs w:val="25"/>
        </w:rPr>
        <w:t xml:space="preserve">  </w:t>
      </w:r>
      <w:r>
        <w:rPr>
          <w:rFonts w:cs="Liberation Serif" w:ascii="Liberation Serif" w:hAnsi="Liberation Serif"/>
          <w:sz w:val="25"/>
          <w:szCs w:val="25"/>
        </w:rPr>
        <w:t>КПТСО</w:t>
      </w:r>
      <w:r>
        <w:rPr>
          <w:rFonts w:cs="Liberation Serif" w:ascii="Liberation Serif" w:hAnsi="Liberation Serif"/>
          <w:color w:val="000000"/>
          <w:sz w:val="25"/>
          <w:szCs w:val="25"/>
        </w:rPr>
        <w:t xml:space="preserve"> "Грифон РСО " </w:t>
      </w:r>
      <w:r>
        <w:rPr>
          <w:rFonts w:cs="Liberation Serif" w:ascii="Liberation Serif" w:hAnsi="Liberation Serif"/>
          <w:sz w:val="25"/>
          <w:szCs w:val="25"/>
        </w:rPr>
        <w:t>обеспечивается при отключении электропитания, отказах отдельных элементов технических средств оповещения и авариях на сетях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1.8.2.  Критическая для работоспособности </w:t>
      </w:r>
      <w:r>
        <w:rPr>
          <w:rFonts w:cs="Liberation Serif" w:ascii="Liberation Serif" w:hAnsi="Liberation Serif"/>
          <w:color w:val="000000"/>
          <w:sz w:val="25"/>
          <w:szCs w:val="25"/>
        </w:rPr>
        <w:t xml:space="preserve">  </w:t>
      </w:r>
      <w:r>
        <w:rPr>
          <w:rFonts w:cs="Liberation Serif" w:ascii="Liberation Serif" w:hAnsi="Liberation Serif"/>
          <w:sz w:val="25"/>
          <w:szCs w:val="25"/>
        </w:rPr>
        <w:t>КПТСО</w:t>
      </w:r>
      <w:r>
        <w:rPr>
          <w:rFonts w:cs="Liberation Serif" w:ascii="Liberation Serif" w:hAnsi="Liberation Serif"/>
          <w:color w:val="000000"/>
          <w:sz w:val="25"/>
          <w:szCs w:val="25"/>
        </w:rPr>
        <w:t xml:space="preserve"> "Грифон РСО " </w:t>
      </w:r>
      <w:r>
        <w:rPr>
          <w:rFonts w:cs="Liberation Serif" w:ascii="Liberation Serif" w:hAnsi="Liberation Serif"/>
          <w:sz w:val="25"/>
          <w:szCs w:val="25"/>
        </w:rPr>
        <w:t>информация на каждом уровне иерархии регулярно, в соответствии с утвержденным регламентом, архивируется на сменных носителях, для которых должно быть обеспечено отдельное хранение в защищенном от внешних воздействий ме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</w:t>
      </w:r>
      <w:r>
        <w:rPr>
          <w:rFonts w:cs="Liberation Serif" w:ascii="Liberation Serif" w:hAnsi="Liberation Serif"/>
          <w:sz w:val="25"/>
          <w:szCs w:val="25"/>
        </w:rPr>
        <w:t>1.8.3.  Сохранность информации, необходимой для организации оповещения, обеспечивается путем регулярного копирования из оперативных архивов в архивы долговременного хранения в пунктах управления различных уровней иерархии.</w:t>
      </w:r>
    </w:p>
    <w:p>
      <w:pPr>
        <w:pStyle w:val="Normal"/>
        <w:spacing w:lineRule="auto" w:line="24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</w:t>
      </w:r>
      <w:r>
        <w:rPr>
          <w:rFonts w:cs="Liberation Serif" w:ascii="Liberation Serif" w:hAnsi="Liberation Serif"/>
          <w:sz w:val="25"/>
          <w:szCs w:val="25"/>
        </w:rPr>
        <w:t>1.8.4.  Комплекс обеспечивает средствами межведомственной сети связи и передачи данных с гарантированной доставкой команд и информации оповещения.</w:t>
      </w:r>
    </w:p>
    <w:p>
      <w:pPr>
        <w:pStyle w:val="Style17"/>
        <w:numPr>
          <w:ilvl w:val="0"/>
          <w:numId w:val="3"/>
        </w:numPr>
        <w:rPr>
          <w:rFonts w:ascii="Liberation Serif" w:hAnsi="Liberation Serif" w:cs="Liberation Serif"/>
          <w:b/>
          <w:b/>
          <w:sz w:val="25"/>
          <w:szCs w:val="25"/>
          <w:u w:val="single"/>
          <w:lang w:val="en-US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  <w:t>Описание</w:t>
      </w:r>
      <w:r>
        <w:rPr>
          <w:rFonts w:cs="Liberation Serif" w:ascii="Liberation Serif" w:hAnsi="Liberation Serif"/>
          <w:b/>
          <w:bCs/>
          <w:sz w:val="25"/>
          <w:szCs w:val="25"/>
          <w:lang w:val="en-US"/>
        </w:rPr>
        <w:t xml:space="preserve"> </w:t>
      </w:r>
      <w:r>
        <w:rPr>
          <w:rFonts w:cs="Liberation Serif" w:ascii="Liberation Serif" w:hAnsi="Liberation Serif"/>
          <w:b/>
          <w:bCs/>
          <w:sz w:val="25"/>
          <w:szCs w:val="25"/>
        </w:rPr>
        <w:t>ПО</w:t>
      </w:r>
      <w:r>
        <w:rPr>
          <w:rFonts w:cs="Liberation Serif" w:ascii="Liberation Serif" w:hAnsi="Liberation Serif"/>
          <w:b/>
          <w:sz w:val="25"/>
          <w:szCs w:val="25"/>
          <w:u w:val="single"/>
          <w:lang w:val="en-US"/>
        </w:rPr>
        <w:t xml:space="preserve"> Astra Linux® Common Edition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2.1. Операционная система Linux, функционируюет на аппаратной платформе с архитектурой x86-64, включающую в свой состав компоненты свободного программного обеспечения и авторские решения разработчиков операционной системы Astra Linux Common Edition, позволяющие расширить возможности ее применения в качестве серверной платформы или на рабочих местах пользов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2.2. Основные компон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2.2.1. Программный комплекс организации домена безопасности (единого пространства пользователей и ресурсов локальной вычислительной се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2.2.2. Комплексная защита информации разграничения досту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2.2.3. Средства разработ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2.2.4. Терминальный серве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2.2.5. Контроль целостности операционной сис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2.2.6. Аудит и журналирование собы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2.2.7. Система разграничения доступа к внешним устройств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2.2.8. Средства резервного копирования и восстано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2.2.9. FLY - графическая система и полнофункциональный рабочий сто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2.3. Astra Linux® Common Edition - Разработка  АО «НПО РусБИТех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Включена в Единый реестр российских программ для электронных вычислительных машин и баз данных https://reestr.minsvyaz.ru/reestr/69503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2.4. Операционная система Astra Linux Common Edition для установки на оконечных устройствах предоставляется силами и за счет средств Исполнителя  по лицензионному соглашению соответствующему правовым документам Российской Федераци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i/>
          <w:i/>
          <w:sz w:val="25"/>
          <w:szCs w:val="25"/>
        </w:rPr>
      </w:pPr>
      <w:r>
        <w:rPr>
          <w:rFonts w:cs="Liberation Serif" w:ascii="Liberation Serif" w:hAnsi="Liberation Serif"/>
          <w:i/>
          <w:sz w:val="25"/>
          <w:szCs w:val="25"/>
        </w:rPr>
        <w:t>* 1. В соответствии с Постановлением Правительства РФ от 16.11.2015 № 1236 "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" установлен запрет на допуск программного обеспечения, происходящего из иностранных государств.</w:t>
      </w:r>
    </w:p>
    <w:p>
      <w:pPr>
        <w:pStyle w:val="Normal"/>
        <w:spacing w:lineRule="auto" w:line="240"/>
        <w:ind w:firstLine="709"/>
        <w:jc w:val="both"/>
        <w:rPr>
          <w:rFonts w:ascii="Liberation Serif" w:hAnsi="Liberation Serif" w:cs="Liberation Serif"/>
          <w:bCs/>
          <w:i/>
          <w:i/>
          <w:sz w:val="25"/>
          <w:szCs w:val="25"/>
        </w:rPr>
      </w:pPr>
      <w:r>
        <w:rPr>
          <w:rFonts w:cs="Liberation Serif" w:ascii="Liberation Serif" w:hAnsi="Liberation Serif"/>
          <w:bCs/>
          <w:i/>
          <w:sz w:val="25"/>
          <w:szCs w:val="25"/>
        </w:rPr>
        <w:t>2.Эквивалент не допускается, в связи с необходимостью обеспечения взаимодействия таких товаров с товарами, используемыми заказчиком (п. 1 ч. 1 ст. 33 Закона о контрактной системе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5"/>
          <w:szCs w:val="25"/>
        </w:rPr>
        <w:t>3. Место выполнения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3.1. Установка ПО КПТСО "Грифон </w:t>
      </w:r>
      <w:r>
        <w:rPr>
          <w:rFonts w:cs="Liberation Serif" w:ascii="Liberation Serif" w:hAnsi="Liberation Serif"/>
          <w:color w:val="000000"/>
          <w:sz w:val="25"/>
          <w:szCs w:val="25"/>
        </w:rPr>
        <w:t>РСО</w:t>
      </w:r>
      <w:r>
        <w:rPr>
          <w:rFonts w:cs="Liberation Serif" w:ascii="Liberation Serif" w:hAnsi="Liberation Serif"/>
          <w:sz w:val="25"/>
          <w:szCs w:val="25"/>
        </w:rPr>
        <w:t xml:space="preserve">» и операционной системы специального назначения на базе ядра Linux осуществляется на объектах ГКУ «ТЦМ», ЕДДС Свердловской области (Приложение №1 )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spacing w:lineRule="auto" w:line="240"/>
        <w:ind w:firstLine="709"/>
        <w:jc w:val="both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</w:t>
      </w:r>
      <w:r>
        <w:rPr>
          <w:rFonts w:cs="Liberation Serif" w:ascii="Liberation Serif" w:hAnsi="Liberation Serif"/>
          <w:b/>
          <w:bCs/>
          <w:sz w:val="25"/>
          <w:szCs w:val="25"/>
        </w:rPr>
        <w:t xml:space="preserve">4. Порядок проведения работ по замене  ПО КПТСО "Грифон» на ПО КПТСО "Грифон </w:t>
      </w:r>
      <w:r>
        <w:rPr>
          <w:rFonts w:cs="Liberation Serif" w:ascii="Liberation Serif" w:hAnsi="Liberation Serif"/>
          <w:b/>
          <w:color w:val="000000"/>
          <w:sz w:val="25"/>
          <w:szCs w:val="25"/>
        </w:rPr>
        <w:t>РСО</w:t>
      </w:r>
      <w:r>
        <w:rPr>
          <w:rFonts w:cs="Liberation Serif" w:ascii="Liberation Serif" w:hAnsi="Liberation Serif"/>
          <w:b/>
          <w:bCs/>
          <w:sz w:val="25"/>
          <w:szCs w:val="25"/>
        </w:rPr>
        <w:t>» в РАСЦО/КСЭОН Свердлов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4.1. Перевод РАСЦО/КСЭОН Свердловской области на ПО КПТСО "Грифон </w:t>
      </w:r>
      <w:r>
        <w:rPr>
          <w:rFonts w:cs="Liberation Serif" w:ascii="Liberation Serif" w:hAnsi="Liberation Serif"/>
          <w:color w:val="000000"/>
          <w:sz w:val="25"/>
          <w:szCs w:val="25"/>
        </w:rPr>
        <w:t>РСО</w:t>
      </w:r>
      <w:r>
        <w:rPr>
          <w:rFonts w:cs="Liberation Serif" w:ascii="Liberation Serif" w:hAnsi="Liberation Serif"/>
          <w:sz w:val="25"/>
          <w:szCs w:val="25"/>
        </w:rPr>
        <w:t>» осуществляется следующи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4.1.1.  Создание копии текущих данных АРМ «Грифо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4.1.2.  Установка операционной системы специального назначения на базе ядра Linux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</w:t>
      </w:r>
      <w:r>
        <w:rPr>
          <w:rFonts w:cs="Liberation Serif" w:ascii="Liberation Serif" w:hAnsi="Liberation Serif"/>
          <w:sz w:val="25"/>
          <w:szCs w:val="25"/>
        </w:rPr>
        <w:t>4.1.3.  Установка сервера базы данных на базе MariaDB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4.1.4.  Настройка базы данных в соответствии спецификации ПО КПТСО «Грифон </w:t>
      </w:r>
      <w:r>
        <w:rPr>
          <w:rFonts w:cs="Liberation Serif" w:ascii="Liberation Serif" w:hAnsi="Liberation Serif"/>
          <w:color w:val="000000"/>
          <w:sz w:val="25"/>
          <w:szCs w:val="25"/>
        </w:rPr>
        <w:t>РСО</w:t>
      </w:r>
      <w:r>
        <w:rPr>
          <w:rFonts w:cs="Liberation Serif" w:ascii="Liberation Serif" w:hAnsi="Liberation Serif"/>
          <w:sz w:val="25"/>
          <w:szCs w:val="25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4.1.5.  Перенос данных из текущей версии ПО АРМ Грифон в базу данных на базе MariaDB в соответствии со спецификацией ПО «Грифон </w:t>
      </w:r>
      <w:r>
        <w:rPr>
          <w:rFonts w:cs="Liberation Serif" w:ascii="Liberation Serif" w:hAnsi="Liberation Serif"/>
          <w:color w:val="000000"/>
          <w:sz w:val="25"/>
          <w:szCs w:val="25"/>
        </w:rPr>
        <w:t>РСО</w:t>
      </w:r>
      <w:r>
        <w:rPr>
          <w:rFonts w:cs="Liberation Serif" w:ascii="Liberation Serif" w:hAnsi="Liberation Serif"/>
          <w:sz w:val="25"/>
          <w:szCs w:val="25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4.1.6.  Настройка рабочего места в соответствии требованиям безопасности РАСЦО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4.1.7. Настройка сетевых интерфейсов и VPN соеди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4.1.8.  Установка серверного модуля ПО «Грифон</w:t>
      </w:r>
      <w:r>
        <w:rPr>
          <w:rFonts w:cs="Liberation Serif" w:ascii="Liberation Serif" w:hAnsi="Liberation Serif"/>
          <w:color w:val="000000"/>
          <w:sz w:val="25"/>
          <w:szCs w:val="25"/>
        </w:rPr>
        <w:t xml:space="preserve"> РСО</w:t>
      </w:r>
      <w:r>
        <w:rPr>
          <w:rFonts w:cs="Liberation Serif" w:ascii="Liberation Serif" w:hAnsi="Liberation Serif"/>
          <w:sz w:val="25"/>
          <w:szCs w:val="25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4.1.9.  Настройка межсерверного взаимодейтсвия ПО «Грифон </w:t>
      </w:r>
      <w:r>
        <w:rPr>
          <w:rFonts w:cs="Liberation Serif" w:ascii="Liberation Serif" w:hAnsi="Liberation Serif"/>
          <w:color w:val="000000"/>
          <w:sz w:val="25"/>
          <w:szCs w:val="25"/>
        </w:rPr>
        <w:t>РСО</w:t>
      </w:r>
      <w:r>
        <w:rPr>
          <w:rFonts w:cs="Liberation Serif" w:ascii="Liberation Serif" w:hAnsi="Liberation Serif"/>
          <w:sz w:val="25"/>
          <w:szCs w:val="25"/>
        </w:rPr>
        <w:t>» в рамках системы РАСЦО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4.1.10. Установка клиентского модуля ПО «Грифон</w:t>
      </w:r>
      <w:r>
        <w:rPr>
          <w:rFonts w:cs="Liberation Serif" w:ascii="Liberation Serif" w:hAnsi="Liberation Serif"/>
          <w:color w:val="000000"/>
          <w:sz w:val="25"/>
          <w:szCs w:val="25"/>
        </w:rPr>
        <w:t xml:space="preserve"> РСО</w:t>
      </w:r>
      <w:r>
        <w:rPr>
          <w:rFonts w:cs="Liberation Serif" w:ascii="Liberation Serif" w:hAnsi="Liberation Serif"/>
          <w:sz w:val="25"/>
          <w:szCs w:val="25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4.1.11. Настройка клиентского модуля ПО «Грифон </w:t>
      </w:r>
      <w:r>
        <w:rPr>
          <w:rFonts w:cs="Liberation Serif" w:ascii="Liberation Serif" w:hAnsi="Liberation Serif"/>
          <w:color w:val="000000"/>
          <w:sz w:val="25"/>
          <w:szCs w:val="25"/>
        </w:rPr>
        <w:t>РСО</w:t>
      </w:r>
      <w:r>
        <w:rPr>
          <w:rFonts w:cs="Liberation Serif" w:ascii="Liberation Serif" w:hAnsi="Liberation Serif"/>
          <w:sz w:val="25"/>
          <w:szCs w:val="25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4.1.12. Настройка клиент-серверного взаимодействия ПО «Грифон </w:t>
      </w:r>
      <w:r>
        <w:rPr>
          <w:rFonts w:cs="Liberation Serif" w:ascii="Liberation Serif" w:hAnsi="Liberation Serif"/>
          <w:color w:val="000000"/>
          <w:sz w:val="25"/>
          <w:szCs w:val="25"/>
        </w:rPr>
        <w:t>РСО</w:t>
      </w:r>
      <w:r>
        <w:rPr>
          <w:rFonts w:cs="Liberation Serif" w:ascii="Liberation Serif" w:hAnsi="Liberation Serif"/>
          <w:sz w:val="25"/>
          <w:szCs w:val="25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4.1.13. Проверка соединений с управляемыми устройств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4.1.14. Проведение тестовых запусков оконечных устройств системы РАСЦО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4.1.15. Настройка визуальной части вывода оконечных устройств системы РАСЦО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4.1.16. Проверка и корректирование геокоординат расположения оконечных устройств системы РАСЦО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4.1.17. Создание учетных записей</w:t>
      </w:r>
      <w:r>
        <w:rPr>
          <w:rFonts w:cs="Liberation Serif" w:ascii="Liberation Serif" w:hAnsi="Liberation Serif"/>
          <w:color w:val="000000"/>
          <w:sz w:val="25"/>
          <w:szCs w:val="25"/>
        </w:rPr>
        <w:t xml:space="preserve"> пользователей для управления системой ПО «Грифон РС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Исполнитель перед началом работ по замене  ПО КПТСО "Грифон» на ПО КПТСО "Грифон РСО» в РАСЦО/КСЭОН Свердловской области в течение 2 (двух) рабочих дней после </w:t>
      </w:r>
      <w:r>
        <w:rPr>
          <w:rFonts w:cs="Liberation Serif" w:ascii="Liberation Serif" w:hAnsi="Liberation Serif"/>
          <w:sz w:val="25"/>
          <w:szCs w:val="25"/>
        </w:rPr>
        <w:t xml:space="preserve">заключения Контракта создает демонстрационный стенд АРМ РСО и предъявляет его Заказчику для проведения испыт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Испытание демонстрационного стенда АРМ РСО  производится в соответствии с требованиями п.п. 5.1.1. п. 5.1 раздела «</w:t>
      </w:r>
      <w:r>
        <w:rPr>
          <w:rFonts w:cs="Liberation Serif" w:ascii="Liberation Serif" w:hAnsi="Liberation Serif"/>
          <w:bCs/>
          <w:sz w:val="25"/>
          <w:szCs w:val="25"/>
        </w:rPr>
        <w:t>Результаты работ»</w:t>
      </w:r>
      <w:r>
        <w:rPr>
          <w:rFonts w:cs="Liberation Serif" w:ascii="Liberation Serif" w:hAnsi="Liberation Serif"/>
          <w:sz w:val="24"/>
          <w:szCs w:val="24"/>
        </w:rPr>
        <w:t xml:space="preserve"> настоящего Технического зад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о результатам проведения испытаний демонстрационного стенда АРМ РСО составляется соответствующий акт. Демонстрационный стенд должен соответствовать требованиям указанных в разделе «Описание ПО КПТСО "Грифон РСО"  настоящего Технического зад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В случае неудовлетворительных испытаний демонстрационного стенда и невозможности устранить недостатки в течение 3 (трех) рабочих дней, государственный контракт расторгается Заказчиком в одностороннем</w:t>
      </w:r>
      <w:r>
        <w:rPr>
          <w:rFonts w:cs="Liberation Serif" w:ascii="Liberation Serif" w:hAnsi="Liberation Serif"/>
          <w:sz w:val="24"/>
          <w:szCs w:val="24"/>
        </w:rPr>
        <w:t xml:space="preserve">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5"/>
          <w:szCs w:val="25"/>
        </w:rPr>
        <w:t>5. Результаты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</w:t>
      </w:r>
      <w:r>
        <w:rPr>
          <w:rFonts w:cs="Liberation Serif" w:ascii="Liberation Serif" w:hAnsi="Liberation Serif"/>
          <w:sz w:val="25"/>
          <w:szCs w:val="25"/>
        </w:rPr>
        <w:t xml:space="preserve">После перевода РАСЦО/КСЭОН Свердловской области на ПО КПТСО «Грифон </w:t>
      </w:r>
      <w:r>
        <w:rPr>
          <w:rFonts w:cs="Liberation Serif" w:ascii="Liberation Serif" w:hAnsi="Liberation Serif"/>
          <w:color w:val="000000"/>
          <w:sz w:val="25"/>
          <w:szCs w:val="25"/>
        </w:rPr>
        <w:t>РСО</w:t>
      </w:r>
      <w:r>
        <w:rPr>
          <w:rFonts w:cs="Liberation Serif" w:ascii="Liberation Serif" w:hAnsi="Liberation Serif"/>
          <w:sz w:val="25"/>
          <w:szCs w:val="25"/>
        </w:rPr>
        <w:t xml:space="preserve">» на базе операционной системы Astra Linux Common Edition, должно соответствовать </w:t>
      </w:r>
      <w:r>
        <w:rPr>
          <w:rFonts w:cs="Liberation Serif" w:ascii="Liberation Serif" w:hAnsi="Liberation Serif"/>
          <w:sz w:val="24"/>
          <w:szCs w:val="24"/>
        </w:rPr>
        <w:t>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1. Тактико-технические требов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.1.  Обеспечивает доведение формализованных сигналов оповещения и экстренной информации до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 руководящего состава гражданской обороны и территориальной подсистемы РСЧС субъекта Российской Федерации;</w:t>
      </w:r>
    </w:p>
    <w:p>
      <w:pPr>
        <w:pStyle w:val="1210"/>
        <w:spacing w:before="0" w:after="60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- органов, специально уполномоченных на решение задач в области защиты населения и территорий от чрезвычайных ситуаций и (или) гражданской обороны при органах местного самоуправления;</w:t>
      </w:r>
    </w:p>
    <w:p>
      <w:pPr>
        <w:pStyle w:val="1210"/>
        <w:spacing w:before="0" w:after="60"/>
        <w:rPr>
          <w:rFonts w:ascii="Liberation Serif" w:hAnsi="Liberation Serif" w:cs="Liberation Serif"/>
          <w:sz w:val="25"/>
          <w:szCs w:val="25"/>
        </w:rPr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</w:t>
      </w:r>
      <w:r>
        <w:rPr>
          <w:rFonts w:cs="Liberation Serif" w:ascii="Liberation Serif" w:hAnsi="Liberation Serif"/>
          <w:sz w:val="25"/>
          <w:szCs w:val="25"/>
        </w:rPr>
        <w:t>- единых дежурно-диспетчерских служб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</w:t>
      </w:r>
      <w:r>
        <w:rPr>
          <w:rFonts w:cs="Liberation Serif" w:ascii="Liberation Serif" w:hAnsi="Liberation Serif"/>
          <w:sz w:val="25"/>
          <w:szCs w:val="25"/>
        </w:rPr>
        <w:t xml:space="preserve">- специально подготовленных сил РСЧС, предназначенных и выделяемых (привлекаемых) для предупреждения и ликвидации чрезвычайных ситуаций, сил и средств </w:t>
      </w:r>
      <w:r>
        <w:rPr>
          <w:rFonts w:cs="Liberation Serif" w:ascii="Liberation Serif" w:hAnsi="Liberation Serif"/>
          <w:sz w:val="24"/>
          <w:szCs w:val="24"/>
        </w:rPr>
        <w:t>гражданской обороны на территории субъек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- дежурно-диспетчерских служб организаций, эксплуатирующих потенциально опасные объекты, а также персонала потенциально опас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 xml:space="preserve">- населения, проживающего на территории соответствующего субъекта Российской   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5.1.2. Функционирование на его основе региональных (в границах региона (субъекта) РФ), муниципальных (в границах муниципальных образований), локальных (в районах размещения</w:t>
      </w:r>
      <w:r>
        <w:rPr>
          <w:rFonts w:cs="Liberation Serif" w:ascii="Liberation Serif" w:hAnsi="Liberation Serif"/>
          <w:sz w:val="25"/>
          <w:szCs w:val="25"/>
        </w:rPr>
        <w:t xml:space="preserve"> потенциально-опасных объектов) и объектовых (в пределах объекта) систем </w:t>
      </w:r>
      <w:r>
        <w:rPr>
          <w:rFonts w:cs="Liberation Serif" w:ascii="Liberation Serif" w:hAnsi="Liberation Serif"/>
          <w:sz w:val="24"/>
          <w:szCs w:val="24"/>
        </w:rPr>
        <w:t>опов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.3. Защита информации от несанкционированного доступа и сохранность информации при авариях в системе опов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5.1.4 Централизованное и децентрализованное функционирование по всей глубине созданной системы опов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5.1.5. Передача информации и сигналов оповещения в следующих режимах: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циркулярный;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циркулярный по заранее установленным сценар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збирательный в пределах одного уровня системы опове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збирательный (через один-два уровня) по заранее установленным сценар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руппо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передачу сигналов и информации экстренного оповещения по существуюшимканалам связи 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тационарной телефонной и подвижной радиотелефонной (сотовой) связи;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налоговым и цифровым сетям радио и телевещ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водного радиовещания и уличной звуко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диосвязи, выделенным линиям и каналам Т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.6. Взаимодействие с сетями связи по стек протоколам TCP/IP (рекомендованный МТЭ-Т для взаимодействия оборудования в сетях передачи данны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.7. Работа по стандартным линиям ТЧ и физическим цепям со скоростью передачи команд не менее 1200 бит/с, а при передачи речевого сообщения в аналоговом формате и  по цифровым каналам со скоростью не менее 128 кбит/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.8. Передача речевого сообщения населению по сетям звукового (радио -  и проводного) и телевизионного вещания длительностью не более 5 мин. с учетом   2-3 кратного повторения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.9. Вероятность неприема сигнала при исправных каналах и оборудования оповещения, не более –10-6 для регионального звена и 10-5для местного и объектов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.10. Вероятность трансформации сигнала, не более – 10-6 для регионального звена и 10-5 для местного и объектов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.11. Вероятность ложного набора сигнала в течение года, не более 10-9 для регионального звена и 10-7 для местного и объектов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.12. Вероятность правильного приема команд 0,99999 при соотношении сигнал/шум на выходе приемника не менее 20 д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.13. Вероятность</w:t>
      </w:r>
      <w:r>
        <w:rPr>
          <w:rFonts w:cs="Liberation Serif" w:ascii="Liberation Serif" w:hAnsi="Liberation Serif"/>
          <w:sz w:val="25"/>
          <w:szCs w:val="25"/>
        </w:rPr>
        <w:t xml:space="preserve"> искажения знака в принятом сообщении 10-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.14. Коэффициент готовности, не менее – 0,999 для регионального и 0,995 для местного и объектового звень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.15. При автоматизированном способе передачи сигналов оповещения между пунктами управления  время на прием, обработку и передачу  не должно превышать 15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.16. Разборчивость слов при передаче речевых сообщений в звене оповещения должна быть не менее 93% при ширине эффективно воспроизводимой полосы речевого тракта  не уже 0,3-3.4 кГц, при коэффициенте гармоник на частоте 1000 –(+) 10 Гц не более 5% и нелинейностью амплитудно-частотной характеристики во всем диапазоне не более 3 дБ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 Функциональные треб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формирование, передачу и прием сигналов оповещения и экстренной информации до населения и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 формирование, передачу и прием (в границах одного звена (уровня) и через звено (уровень) на вышестоящий уровень системы оповещения) ручных и автоматических подтверждений о принятых сигналах оповещения и экстренн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 задание</w:t>
      </w:r>
      <w:r>
        <w:rPr>
          <w:rFonts w:cs="Liberation Serif" w:ascii="Liberation Serif" w:hAnsi="Liberation Serif"/>
          <w:sz w:val="25"/>
          <w:szCs w:val="25"/>
        </w:rPr>
        <w:t xml:space="preserve"> алгоритмов управления системами оповещения регионального, местного и объектового звена (уровня) в соответствии с установленной системой приоритетов, с возможностью «перехвата» управления сетью оповещения центром (пунктом) оповещения, имеющий более высокий приоритет и аварийного сброса сеанса оповещения (в том числе и несанкционированног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 автоматическое отображение и документирование передаваемых сигналов оповещения, экстренной информации, данных и подтверждений об их при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 документирование действий оперативного дежурн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 дистанционное управление средствами оповещения регионального, муниципального и объектового уровней, в соответствии с установленной системой приоритетов, как минимум из двух пунктов управления (основной пункт управления ОПУ и запасного пункта управления ЗПУ) на каждом названном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 ввод информации оповещения в систему с АРМ оперативного дежур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 передачу заранее записанных речевых, графических, текстовых сообщений и речевых сообщений непосредственно с микрофона АРМ населению и должностным лиц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 защиту от несанкционированного запуска аппаратуры, а также ошибочных действий оперативного дежурного и обслуживающего персон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беспечение круглосуточной работы и мониторинг состояния оборудования и каналов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нтроль оборудования подсистем оповещения без включения оконечных средств опов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 автоматизированное</w:t>
      </w:r>
      <w:r>
        <w:rPr>
          <w:rFonts w:cs="Liberation Serif" w:ascii="Liberation Serif" w:hAnsi="Liberation Serif"/>
          <w:sz w:val="25"/>
          <w:szCs w:val="25"/>
        </w:rPr>
        <w:t>/автоматическое сопряжение с развернутыми оконечными средствами оповещения на базе КПТСО, рекомендованными МЧС России для</w:t>
      </w:r>
      <w:r>
        <w:rPr>
          <w:rFonts w:cs="Liberation Serif" w:ascii="Liberation Serif" w:hAnsi="Liberation Serif"/>
          <w:color w:val="00B050"/>
          <w:sz w:val="25"/>
          <w:szCs w:val="25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ния, с системами мониторинга опасных природных и техногенных ЧС, ПОО и СОУЭ III-V тип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оповещение населения с использованием: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 сетей телевидения и радиовещ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етей подвижной радиотелефонной (сотовой) связи путем рассылки коротких текстовых сообщений (SMS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- звукового оповещения населения через домофонные переговорные устройства, построенных на базе матрично-координатной системы, многоквартирных домов, обеспечивающие выдачу экстренной звуковой информации, в том числе имитированного звука электрической сире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уличных электросирен и громкоговор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  <w:t>6. Срок установки, пуско-наладочных работ и подключения комплексов средств опо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1 Установка, пусконаладочные работы операционной системы специального назначения на базе ядра Linux и подключение комплексов средств оповещения осуществляется в срок до 15 декаб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4"/>
          <w:szCs w:val="24"/>
        </w:rPr>
        <w:t>6.2. По мере готовности Поставщик письменно уведомляет Заказчика не менее чем за  2 (два) рабочих</w:t>
      </w:r>
      <w:r>
        <w:rPr>
          <w:rFonts w:cs="Liberation Serif" w:ascii="Liberation Serif" w:hAnsi="Liberation Serif"/>
          <w:sz w:val="25"/>
          <w:szCs w:val="25"/>
        </w:rPr>
        <w:t xml:space="preserve"> дня о конкретной дате и времени  сдачи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Подпись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техническому заданию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РЕСА УСТАНОВК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57"/>
        <w:gridCol w:w="4595"/>
      </w:tblGrid>
      <w:tr>
        <w:trPr>
          <w:tblHeader w:val="true"/>
          <w:trHeight w:val="5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>Наименовани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 xml:space="preserve">адрес установки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3"/>
                <w:szCs w:val="23"/>
              </w:rPr>
              <w:t xml:space="preserve">ПО "Грифон </w:t>
            </w:r>
            <w:r>
              <w:rPr>
                <w:rFonts w:cs="Liberation Serif" w:ascii="Liberation Serif" w:hAnsi="Liberation Serif"/>
                <w:color w:val="000000"/>
                <w:sz w:val="25"/>
                <w:szCs w:val="25"/>
              </w:rPr>
              <w:t>РСО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3"/>
                <w:szCs w:val="23"/>
              </w:rPr>
              <w:t xml:space="preserve"> "</w:t>
            </w:r>
          </w:p>
        </w:tc>
      </w:tr>
      <w:tr>
        <w:trPr>
          <w:trHeight w:val="10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Государственное казенное учреждение Свердловской области "Территориальный центр мониторинга и реагирования на чрезвычайные ситуации в Свердловской области"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г. Екатеринбург, ул. Карла Либкнехта, 8а, литер Д  (ГКУ «ТЦМ», основной пункт управления)</w:t>
            </w:r>
          </w:p>
        </w:tc>
      </w:tr>
      <w:tr>
        <w:trPr>
          <w:trHeight w:val="4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Государственное казенное учреждение Свердловской области "Территориальный центр мониторинга и реагирования на чрезвычайные ситуации в Свердловской области"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г. Екатеринбург, ул. Пушкина, 11 (ГКУ «ТЦМ», резервный пункт управления)</w:t>
            </w:r>
          </w:p>
        </w:tc>
      </w:tr>
      <w:tr>
        <w:trPr>
          <w:trHeight w:val="2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ое   казенное учреждение "Екатеринбургская городская единая дежурно-диспетчерская служба"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Екатеринбург, ул. Радищева, 51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КУ "ЕДДС Администрации города Нижний Тагил"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Нижний Тагил, пр-кт Мира, 53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ое казенное учреждение "Единая дежурно-диспетчерская служба"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Нижний Тагил, ул. Красноармейская,46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ЕДДС подразделение МКУ "Управление гражданской защиты Верхнесалдинского городского округа"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Верхняя Салда, ул. Ленина, 56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ЕДДС  подразделение Муниципального казенного учреждения "Служба единого заказчика"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.п. Верх-Нейвинский, ул. 8 Марта, 16а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ЕДДС подразделение МКУ «Комплексный расчётный центр городского округа Верхний Тагил»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Верхний Тагил, ул.Островского, 52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ое казенное учреждение "Единая дежурно-диспетчерская служба Городского округа Верхняя Тура 112"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Верхняя Тура, ул. Советская, 25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ЕДДС подразделение МКУ "Административно-диспетчерская служба Кировградского городского округа"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г. Кировград, ул. Ленина, 6 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ЕДДС  подразделение Муниципального казенного учреждения Кушвинского городского округа "Комитет жилищно-коммунальной сферы"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Кушва,  ул. Центральная, 4а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ЕДДС подразделение МКУ "Административно-хозяйственная служба", 624790, Свердловская обл., ЗАТО Свободный, ул. Карбышева, 7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с. Свободный, ул. Майского, 67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Муниципальное казенное учреждение "Единая дежурно-диспетчерская служба городского округа Нижняя Салда"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Нижняя Салда, ул. Строителей, 38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КУ "ЕДДС Невьянского городского округа"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Невьянск, ул. Кирова, 1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1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ЕДДС подразделение Муниципального казенного учреждения «Управление защиты от чрезвычайных ситуаций» Новоуральского городского округа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Новоуральск, ул. Первомайская, 74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1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ЕДДС подразделение Муниципального казенного учреждения "Управление гражданской защиты городского округа Краснотурьинск"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г. Краснотурьинск, ул. Молодёжная, 1   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1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ЕДДС подразделение Муниципального казенного учреждения "Управление по делам гражданской обороны и чрезвычайным ситуациям Нижнетуринского городского округа"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г. Нижняя Тура, ул. Машиностроителей,  17а                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1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ЕДДС подразделение Муниципального казенного учреждения "Управление гражданской защиты ГО Карпинск"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г. Карпинск, ул. Луначарского, 88  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1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тдел ЕДДС Муниципального казенного учреждения "Управление жилищно- коммунального хозяйства и энергетики" городского округа Красноуральс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Красноуральск, ул. Советская, 30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2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Муниципальное казенное учреждение " Единая дежурно-диспетчерская служба городского округа Верхотурский"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Верхотурье, ул. Комсомольская, 23а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2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ЕДДС подразделение Муниципального казенного учреждения "Управление городского хозяйства"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Волчанск, пр-т Комсомольский, 6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2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Муниципальное казенное учреждение "Единая дежурно-диспетчерская служба Гаринского городского округа"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.п. Гари, ул. Пионерская, 5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2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ЕДДС подразделение Муниципального казенного учреждения "Аварийно-спасательная служба" городского округа "Город Лесной"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Лесной, ул. К.Маркса, 19а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2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Муниципальное учреждение "Единая дежурно диспетчерская служба Качканарского городского округа"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Качканар,  ул. Свердлова, 8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2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Муниципальное казённое учреждение "Единая дежурно-диспетчерская служба Ивдельского городского округа"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Ивдель, ул. 60 лет ВЛКСМ, 51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2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Муниципальное казенное учреждение Новолялинского городского округа "Единая дежурно-диспетчерская служба"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Новая Ляля, ул. Челюскинцев, 4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2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Муниципальное казённое учреждение "Единая дежурно-диспетчерская служба Североуральского городского округа"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Североуральск, ул. Буденного, 31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2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ЕДДС подразделение Муниципального бюджетного учреждения "Управление гражданской защиты Серовского городского округа"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Серов, ул. Загородка, 12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2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Отдел ЕДДС в составе Муниципального казенного учреждения "Управление гражданской защиты и хозяйственного обслуживания Сосьвинского городского округа"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.п. Сосьва, ул. Ленина, 2а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Муниципальное казенное учреждение "Единая дежурно-диспетчерская служба городского округа Пелым"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. Пелым, ул. Строителей, 15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3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ЕДДС подразделение Муниципального бюджетного учреждения "Первоуральская городская служба спасения"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Первоуральск, ул.Советская, 9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3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ЕДДС подразделение МКУ Артинского городского округа "Центр технического обеспечения"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. Арти, ул. Ленина, 100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3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Муниципальное казенное учреждение Ачитского городского округа "Единая дежурно-диспетчерская служба"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.п. Ачит, ул. Кривозубова, 2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3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ое казённое учреждение "Единая дежурно-диспетчерская служба Бисертского городского округа"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.п. Бисерть, ул. Революции, 110а, оф. 1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3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ЕДДС подразделение Муниципального казенного учреждения "Управление гражданской защиты городского округа Верхняя Пышма"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Верхняя Пышма, ул. Балтымская, 23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3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ЕДДС в составе МКУ "Управление по делам гражданской обороны и чрезвычайных ситуаций городского округа Дегтярск"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Дегтярск, ул. Калинина, 31а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3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ЕДДС подразделение Красноуфимского Муниципального казенного учреждения "Служба единого заказчика"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Красноуфимск, ул. Ухтомского, 25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3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ЕДДС в составе МКУ "Центр технического обеспечения"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Красноуфи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. Александровское, ул. Александровская, 2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3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ЕДДС подразделение Муниципального казенного учреждения "Административно-хозяйственная служба"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Нижние Серги, ул. Р. Люксембург, 88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4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ое казенное учреждение "Единая дежурно-диспетчерская служба" Полевского городского округ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Полевской, ул. Свердлова, 29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4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ЕДДС подразделение Муниципального казенного учреждения "Управление административно-хозяйственного обеспечения городского округа Ревда"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г. Ревда, ул. Энгельса, 32 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4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ЕДДС подразделение Муниципального казенного учреждения "Центр хозяйственного обеспечения"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.п. Староуткинск,  ул. Советская, 1а, 4 этаж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4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ЕДДС подразделение Муниципального казенного учреждения "Управление жилищно-коммунального хозяйства",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Среднеуральск,  ул. Октябрьская, 3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4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ЕДДС подразделение Муниципального казенного учреждения Шалинского городского округа "Центр хозяйственного обеспечения"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.п. Шаля, ул. Энгельса, 54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4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ое казенное учреждение МО город Ирбит "Единая дежурно-диспетчерская служба"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Ирбит, ул. Свободы, 17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4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ое казенное учреждение "Единая дежурно-диспетчерская служба Ирбитского муниципального образования"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Ирбит, ул. Советская, 100 лит. А1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4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ое казенное учреждение Артемовского городского округа "Единая дежурно-диспечерская служба" (МКУ АГО "ЕДДС"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г. Артемовский, ул. Садовая, 11а 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4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ЕДДС подразделение Муниципального бюджетного учреждения "Камышловская бюджетная организация"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Камышлов, ул. Карла Маркса, 56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4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Муниципальное казенное учреждение "Единая дежурно-диспетчерская служба"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Алапаевск, ул. Ленина, 7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ЕДДС подразделение МКУ по обслуживанию органов местного самоуправления  Махневского муниципального образова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.г.т. Махнёво,ул. Победы, 23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5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Отдел ЕДДС в составе Муниципального казенного учреждения "Хозяйственно-эксплуатационная служба"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р.п. Пышма, ул. Кирова, 17, каб. 9 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5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ЕДДС подразделение МКУ «Управление жилищно-коммунального хозяйства, строительства и обслуживания органов местного самоуправления»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с. Заря, ул. Ленина, 10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5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ЕДДС подразделение Муниципального казенного учреждения Тавдинского городского округа "Управление технического обеспечения"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Тавда, ул. П. Морозова, 5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5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Муниципальное казённое учреждение Талицкого городского округа "Единая дежурно-диспетчерская служба" (МКУ ТГО"ЕДДС")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Талица, ул. Кузнецова, 76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5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Муниципальное казенное учреждение "Единая дежурно-диспетчерская служба администрации Тугулымского городского округа"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.г.т. Тугулым, пл. 50 лет Октября, 1,                   каб. 406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5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Муниципальное казённое учреждение Туринского городского округа "Единая дежурно-диспетчерская служба"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Туринск, ул. Горького, 38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5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ЕДДС структурное подразделение Муниципального казенного учреждения Режевского городского округа "Управление городским хозяйством"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Реж, ул. Фрунзе, 19/1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5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ое казенное учреждение "Единая дежурно-диспетчерская служба МО Байкаловский муниципальный район"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. Байкалово, ул. Революции, 25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5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ЕДДС подразделение МКУ Камышловского муниципального района «Эксплуатационная хозяйственная организация»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Камышлов, ул. Гагарина, 1а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6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Муниципальное казенное учреждение Слободо-Туринского муниципального района "Единая дежурно-диспетчерская служба"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. Туринская Слобода, ул. Ленина, 2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6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Единая дежурно-диспетчерская служба Таборинского муниципального района - подразделение Администрации Таборинского муниципального района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. Таборы, ул. Советская, 4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6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ЕДДС в составе Муниципального казенного учреждения "Управление по делам гражданской обороны и чрезвычайным ситуациям города Каменска-Уральского"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Каменск-Уральский, ул. Ленина, 34, 4 эт.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6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ЕДДС подразделение МКУ "Центр защиты населения Каменского городского округа"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Каменск-Уральский, пр. Победы, 38а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6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ое казенное учреждение "Единая дежурно-диспетчерская служба  Сысертского городского округа"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Сысерть, ул. Коммуны, 48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6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Муниципальное казённое учреждение "Единая дежурно-диспетчерская служба Арамильского городского округа"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Арамиль, ул. Лесная, 13в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6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ЕДДС подразделение МБУ Асбестовского городского округа «Центр спасения»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Асбест,  ул. Московская, 23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6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ое казенное учреждение "Единая дежурно - диспетчерская служба  Белоярского городского округа"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. Белоярский, ул. Милицейская, 3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6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ое казенное учреждение</w:t>
              <w:br/>
              <w:t xml:space="preserve">«Единая дежурно-диспетчерская служба Березовского городского округа»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Берёзовский, ул. Гагарина, 1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6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Служба ЕДДС муниципального казенного учреждения городского округа Богданович "Управление муниципального заказчика"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Богданович, ул. Спортивная, 6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7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Муниципальное казённое учреждение «Единая дежурно-диспетчерская служба городского округа Верхнее Дуброво»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.п. Верхнее Дуброво, ул. Клубная, 8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7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ЕДДС подразделение Муниципального казенного учреждения городского округа Заречный "Центр спасения"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г. Заречный, ул. Попова, 5 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7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Отдел ЕДДС Муниципального казенного учреждения "Управление муниципального заказчика"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г. Сухой Лог, ул. Строителей, 3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7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униципальное казенное учреждение "ЕДДС" Малышевского городского округ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.п. Малышева, ул. Тимирязева, 8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7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МКУ "ЕДДС городского округа Рефтинский"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. Рефтинский, ул.Гагарина, 16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7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МКУ "Единая дежурно-диспетчерская служба муниципального образования "посёлок Уральский"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. Уральский, ул. Флерова, 106, пом. 125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firstLine="56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ind w:left="283" w:firstLine="851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83"/>
        </w:tabs>
        <w:ind w:left="283" w:firstLine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32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firstLine="56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ind w:left="283" w:firstLine="851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83"/>
        </w:tabs>
        <w:ind w:left="283" w:firstLine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32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sz w:val="24"/>
    </w:rPr>
  </w:style>
  <w:style w:type="character" w:styleId="WW8Num1z4">
    <w:name w:val="WW8Num1z4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sz w:val="24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A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Heading1"/>
    <w:next w:val="Normal"/>
    <w:qFormat/>
    <w:pPr>
      <w:keepLines w:val="false"/>
      <w:widowControl w:val="false"/>
      <w:numPr>
        <w:ilvl w:val="0"/>
        <w:numId w:val="2"/>
      </w:numPr>
      <w:spacing w:lineRule="auto" w:line="240" w:before="120" w:after="60"/>
      <w:ind w:left="995" w:hanging="360"/>
    </w:pPr>
    <w:rPr>
      <w:rFonts w:ascii="Arial" w:hAnsi="Arial" w:eastAsia="Times New Roman" w:cs="Times New Roman"/>
      <w:b/>
      <w:color w:val="000000"/>
      <w:kern w:val="2"/>
      <w:sz w:val="28"/>
      <w:szCs w:val="20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240" w:after="60"/>
      <w:ind w:left="708"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10">
    <w:name w:val="Стиль Текст с отступом 12 пт По ширине Первая строка:  10 мм + Слев..."/>
    <w:basedOn w:val="Normal"/>
    <w:qFormat/>
    <w:pPr>
      <w:widowControl w:val="false"/>
      <w:spacing w:lineRule="auto" w:line="240" w:before="24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Тема примечания"/>
    <w:basedOn w:val="Style18"/>
    <w:next w:val="Style18"/>
    <w:qFormat/>
    <w:pPr>
      <w:spacing w:lineRule="auto" w:line="240"/>
    </w:pPr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rts-tender.ru/customer/lk/Contracts/View/100287246" TargetMode="External"/><Relationship Id="rId3" Type="http://schemas.openxmlformats.org/officeDocument/2006/relationships/hyperlink" Target="https://app.rts-tender.ru/customer/lk/contracts/view/100636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9:00Z</dcterms:created>
  <dc:creator>Пользователь Windows</dc:creator>
  <dc:description/>
  <cp:keywords/>
  <dc:language>en-US</dc:language>
  <cp:lastModifiedBy>Захарова Юлия Георгиевна</cp:lastModifiedBy>
  <cp:lastPrinted>2019-10-03T13:58:00Z</cp:lastPrinted>
  <dcterms:modified xsi:type="dcterms:W3CDTF">2019-10-10T08:39:00Z</dcterms:modified>
  <cp:revision>2</cp:revision>
  <dc:subject/>
  <dc:title/>
</cp:coreProperties>
</file>