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ОСНОВАНИЕ НАЧАЛЬНОЙ (МАКСИМАЛЬНОЙ) ЦЕНЫ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/>
      </w:pPr>
      <w:r>
        <w:rPr/>
        <w:t xml:space="preserve">на выполнение работ по содержанию автомобильных дорог общего пользования регионального значения Свердловской области и искусственных сооружений, расположенных на них. </w:t>
      </w:r>
    </w:p>
    <w:p>
      <w:pPr>
        <w:pStyle w:val="Normal"/>
        <w:ind w:left="142" w:hanging="142"/>
        <w:jc w:val="center"/>
        <w:rPr/>
      </w:pPr>
      <w:r>
        <w:rPr/>
        <w:t>Блок № 25</w:t>
      </w:r>
    </w:p>
    <w:p>
      <w:pPr>
        <w:pStyle w:val="Normal"/>
        <w:ind w:left="142" w:hanging="142"/>
        <w:jc w:val="center"/>
        <w:rPr/>
      </w:pPr>
      <w:r>
        <w:rPr/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сновные характеристики объекта закупки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работ по содержанию автомобильных дорог общего пользования регионального значения Свердловской области и искусственных сооружений, расположенных на них, Блок № 25. Сроки выполнения работ, цель проведения работ, наименование объектов с указанием местоположения, объем работ, требования к качеству выполняемых работ, основные характеристики изложены в описании объекта закупки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мый метод определения НМЦК с обоснованием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основании ч.12 ст.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Заказчиком принято решение при обосновании начальной (максимальной) цены контракта применить иной метод, а именно, сметный метод, основанный на применении сметных нормативов, включенных в перечень документов в области сметного нормирования. Применение методов определения начальной (максимальной) цены контракта, предусмотренных ч.1 ст. 22 Закона № 44-ФЗ, невозможно по следующим основаниям: 1) Метод сопоставимых рыночных цен (анализа рынка), являющийся приоритетным при определении начальной (максимальной) цены контракта, невозможен к применению, т.к. отсутствует база данных по идентичным и однородным работам. При анализе объектов содержания выявлено, что каждый объект имеет значительные отклонения по видам работ, дальности транспортировки материалов, источников получения дорожно-строительных материалов, месторасположения объектов, сложности рельефа, типов покрытий и категорий автомобильных дорог. Отсутствует нормативная база по применению поправочных коэффициентов учитывающих эти условия. 2) Нормативный метод невозможно применить, так как в настоящее время предельные цены на выполнение работ по содержанию автомобильных дорог и искусственных сооружений на них ни одним правовым актом не установлены. 3) Тарифный метод невозможно применить по причине отсутствия государственных регулируемых цен на производство данного вида работ. 4) Проектно-сметный метод – применение этого метода невозможно, так как он применяется на строительстве, реконструкции, капитальном ремонте объектов капитального строительства, а также на текущий ремонт зданий и сооружений. 5) Затратный метод не может быть применен по причине отсутствия данных подрядных организаций по предполагаемым затратам. Таким образом, заказчиком использован иной – сметный метод определения начальной (максимальной) цены контракта.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НМЦК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(максимальная) цена контракта рассчитана на основании сводного расчета затрат на выполнение работ по содержанию автомобильных дорог общего пользования регионального значения Свердловской области и искусственных сооружений, расположенных на них, Блок № 25, утвержденного Распоряжением ГКУ СО «Управление автодорог» от 21.01.2024 года № 16 с учетом фактической инфляции, в соответствии с индексами потребительских цен на товары и услуги к декабрю предыдущего года, к предыдущему месяцу по Свердловской области, размещенными в единой межведомственной информационно-статистической системе ЕМИСС, прогнозной инфляции в соответствии с  «Прогнозом социально-экономического развития Российской Федерации на 2024 год и на плановый период 2025 и 2026 годов», размещенным на сайте Министерства экономического развития Российской Федерации 22 сентября 2023 года и «Прогнозом социально-экономического развития Российской Федерации на период до 2036 года»,  размещенным на сайте Министерства экономического развития Российской Федерации 28 ноября 2018 года.</w:t>
            </w:r>
            <w:r>
              <w:rPr>
                <w:color w:val="FF0000"/>
              </w:rPr>
              <w:t xml:space="preserve"> </w:t>
            </w:r>
            <w:r>
              <w:rPr/>
              <w:t>Использование прогноза социально-экономического развития Российской Федерации обусловлено отсутствием в прогнозе социально-экономического развития Свердловской области показателей инфляции потребительских цен: п.14 глава 3 Постановления Правительства Свердловской области «О Порядке разработки, корректировки, осуществления мониторинга и контроля реализации прогноза социально-экономического развития Свердловской области на среднесрочный период» от 02.09.2015г. № 800-ПП в редакции Постановления Правительства Свердловской области №769-ПП от 27.10.2016 «О внесении изменений в некоторые правовые акты Правительства Свердловской области в сфере прогнозирования социально-экономического развития»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метная стоимость нормативнывх работ  определена локальными сметами на выполнение работ по содержанию автомобильных дорог и искусственных сооружений в текущих ценах по состоянию на 2 квартал 2022 года согласно Методических рекомендаций по определению стоимости работ по содержанию автомобильных дорог федерального значения (утв. распоряжением Министерства транспорта РФ от 28 марта 2014 г. № МС-25-р) с применением отраслевых сметных нормативов, применяемых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 Свердловской области (приказ Министерства транспорта Российской Федерации от 4 декабря 2013 г. №439) на основании ведомостей объемов работ.</w:t>
            </w:r>
          </w:p>
          <w:p>
            <w:pPr>
              <w:pStyle w:val="Normal"/>
              <w:jc w:val="both"/>
              <w:rPr/>
            </w:pPr>
            <w:r>
              <w:rPr/>
              <w:t>Автомобильные дороги, входящие в Блок № 25, расположены на территориях, где предусмотрен районный коэффициент к заработной плате работников К=1,15.</w:t>
            </w:r>
          </w:p>
          <w:p>
            <w:pPr>
              <w:pStyle w:val="Normal"/>
              <w:jc w:val="both"/>
              <w:rPr/>
            </w:pPr>
            <w:r>
              <w:rPr/>
              <w:t>Величины накладных расходов и сметной прибыли к сметным нормам по содержанию автомобильных дорог определены в соответствии с пунктами 46 и 49 раздела VI «Методических рекомендаций по определению стоимости работ по содержанию автомобильных дорог федерального значения» (утв. распоряжением Министерства транспорта РФ от 28.03.2014г. №МС-25-р) и составляют: накладные расходы 20% от прямых затрат, сметная прибыль 15% от суммы прямых затрат и накладных расходов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ереход в уровень текущих цен по состоянию на 2 квартал 2022 г. для отраслевых сборников на содержание автомобильных дорог по Свердловской области осуществляется путем применения индекса-дефлятора рассчитанного за период декабрь 2012 г. – 2 кв. 2022 г. путем перемножения индексов потребительских цен на товары и услуги для Свердловской области К= 1,9704 (1966-сз от 01.08.2022г.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b/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09:00Z</dcterms:created>
  <dc:creator>NZvereva</dc:creator>
  <dc:description/>
  <cp:keywords/>
  <dc:language>en-US</dc:language>
  <cp:lastModifiedBy>Софронова Елена Михайловна</cp:lastModifiedBy>
  <cp:lastPrinted>2024-01-17T12:58:00Z</cp:lastPrinted>
  <dcterms:modified xsi:type="dcterms:W3CDTF">2024-01-30T11:31:00Z</dcterms:modified>
  <cp:revision>22</cp:revision>
  <dc:subject/>
  <dc:title>Обоснование начальной (максимальной) цены контракта</dc:title>
</cp:coreProperties>
</file>