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писание объекта закупки на поставку товара </w:t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9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1"/>
        <w:gridCol w:w="4428"/>
        <w:gridCol w:w="2242"/>
        <w:gridCol w:w="3890"/>
        <w:gridCol w:w="2636"/>
      </w:tblGrid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38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еприемник со сливным клапаном без крепления к пациенту, стерильны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рильный гибкий пластиковый мешок, разработанный для присоединения к мочевому катетеру или уропрезервативу для сбора выделенной пациентом мочи; изделие выпускается с отверстием для дренажа мочи. Изделие не фиксируется непосредственно на пациент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зиции КТР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68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вида медицинского изделия 1563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0 мл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количество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ность исполь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о изделие для одноразового использования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рильност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рильно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у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заказчика на 1е полугодие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нкретное количество 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чика в целях исключения поставки  просроченного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чеприемник закрытый неносимый, стери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рильный гибкий пластиковый мешок, разработанный для подсоединения к мочевому катетеру для сбора выделяемой пациентом мочи; изделие не имеет отверстия для дренирования мочи. Для использования в педиатрии. Изделие не фиксируется непосредственно на пациенте и утилизируется после заполнения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зиции КТР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68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вида медицинского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24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количество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ность исполь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о изделие для одноразового использова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рильност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рильно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у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заказчика на 1е полугодие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нкретное количество 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чика в целях исключения поставки просроченного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ьтр бактериальный для медицинских газов, стерильный, одноразов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терильное изделие, предназначенное для помещения в дыхательный контур проксимально относительно пациента для удаления и удержания микробов при захвате образовавшегося в результате выдоха пациента тепла и влаги для их использования с целью нагрева и увлажнения терапевтических газов, вдыхаемых пациентом; также может использоваться для фильтрации медицинских газов [например, диоксида углерода (СО2)] во время инсуффляции. Как правило, это пластиковый корпус, который содержит и бактериальный фильтр, предназначенный для снижения риска перекрестного заражения между пациентами, и тепловлагообменник для поддержания нормального состояния слизистых оболочек дыхательных путей. Стерильное изделие, предназначенное для удаления микроорганизмов из медицинских газов для предотвращения воздействия на пациента в процессе дыхания, анестезии и/или других хирургических вмешательств (например, инсуффляции); оно не имеет других дополнительных функций. Фильтр помещен в небольшой пластиковый корпус и может также фильтровать другие мелкие частицы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зиции КТ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4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вида медицинского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2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ность исполь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о изделие для одноразового использова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рильност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рильно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у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заказчика на 1е полугодие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нкретное количество 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чика в целях исключения поставки  просроченного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ур дыхательный анестезиологический, одноразового исполь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терильный комплект изделий, предназначенный для подвода медицинских газов от источника свежего газа в составе аппарата ингаляционной анестезии /анестезиологической системы к пациенту, как правило, обеспечивающий связь между пациентом, аппаратом/мешком для искусственной вентиляции легких, поглотителем углекислого газа (CO2) и монитором. Он обычно включает в себя как канал вдоха, так и канал выдоха и состоит из дыхательных трубок, Y-образной трубки, дыхательного мешка, соединителей/переходников и портов для взятия газовых проб. Абсорбер, односторонний направляющий клапан и регулируемый ограничитель давления клапанного типа также обычно задействованы в контуре, но могут как входить, так и не входить в его состав. Это изделие одноразового использов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зиции КТРУ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2.50.13.190-000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вида медицинского изделия 2758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 трубки, милли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значение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длина трубки, санти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180.1  и  ≤ 240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значение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госборни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итель /переход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шок дыхате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линия для мешка (трубк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лини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пан сброса д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  <w:t>налич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color w:val="41484E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шту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заказчика на 1е полугодие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нкретное количество 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чика в целях исключения поставки просроченного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лажнитель дыхательных смесей с подогре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5F6A74"/>
                <w:sz w:val="18"/>
                <w:szCs w:val="18"/>
                <w:shd w:fill="EFF0F1" w:val="clear"/>
              </w:rPr>
            </w:pPr>
            <w:r>
              <w:rPr>
                <w:rFonts w:cs="Arial" w:ascii="Arial" w:hAnsi="Arial"/>
                <w:bCs/>
                <w:color w:val="5F6A74"/>
                <w:sz w:val="18"/>
                <w:szCs w:val="18"/>
                <w:shd w:fill="EFF0F1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5F6A74"/>
                <w:sz w:val="18"/>
                <w:szCs w:val="18"/>
                <w:shd w:fill="EFF0F1" w:val="clear"/>
              </w:rPr>
            </w:pPr>
            <w:r>
              <w:rPr>
                <w:rFonts w:cs="Arial" w:ascii="Arial" w:hAnsi="Arial"/>
                <w:color w:val="5F6A74"/>
                <w:sz w:val="18"/>
                <w:szCs w:val="18"/>
                <w:shd w:fill="EFF0F1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6A74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bCs/>
                <w:color w:val="5F6A74"/>
                <w:sz w:val="24"/>
                <w:szCs w:val="24"/>
                <w:shd w:fill="EFF0F1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с питанием от сети переменного тока, предназначенное для нагрева и увлажнения воздуха/кислорода, вдыхаемого пациентом, с целью поддержания нормального состояния слизистых оболочек дыхательных путей обычно при длительных дыхательных/ингаляционных процедурах (например, искусственной вентиляции легких, терапии с постоянным/двухфазным положительным давлением в дыхательных путях). Нагретые/увлажненные газы доставляются в дыхательные пути и легкие пациента через нос/рот или трахеостому с использованием основного дыхательного устройства (например, аппарата искусственной вентиляции легких, аппарата, использующего постоянное/двухфазное положительное давление в дыхательных путях). Увлажнитель обычно содержит нагревательный элемент и приспособления для присоединения камеры увлажнения и трубо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84E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зиции КТРУ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2.50.21.129-00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вида медицинского изделия: 1520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ройство должно быть совместимо с аппаратом ИВ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00, имеющемся в наличии у Заказч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устанавливаемых температур, градус Цель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FF0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28  и  ≤ 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значение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поток газа, л/м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FF0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10  и  ≤ 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значение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ая влажность дыхательной смеси на выходе из патрубка трубопровода,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FF0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  <w:t>75  и  ≤ 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нкретное значение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шту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заказчика на 1е полугодие 2019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нкретное количество 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чика в целях исключения поставки просроченного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hicago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, СНИП, СанПиН, в соответствии с ч.2 ст. 33 44 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22">
    <w:name w:val="Шрифт абзаца по умолчанию"/>
    <w:qFormat/>
    <w:rPr/>
  </w:style>
  <w:style w:type="character" w:styleId="Style23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Заголовок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19">
    <w:name w:val="Стиль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Style25">
    <w:name w:val="Обычный для ТЗ Знак"/>
    <w:qFormat/>
    <w:rPr>
      <w:rFonts w:ascii="TimesNewRoman;Arial Unicode MS" w:hAnsi="TimesNewRoman;Arial Unicode MS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Style27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1">
    <w:name w:val="Слабая ссылка"/>
    <w:qFormat/>
    <w:rPr>
      <w:rFonts w:cs="Times New Roman"/>
      <w:sz w:val="24"/>
      <w:szCs w:val="24"/>
      <w:u w:val="single"/>
    </w:rPr>
  </w:style>
  <w:style w:type="character" w:styleId="Style32">
    <w:name w:val="Сильная ссылка"/>
    <w:qFormat/>
    <w:rPr>
      <w:rFonts w:cs="Times New Roman"/>
      <w:b/>
      <w:sz w:val="24"/>
      <w:u w:val="single"/>
    </w:rPr>
  </w:style>
  <w:style w:type="character" w:styleId="Style3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6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cs="Times New Roman"/>
      <w:i/>
      <w:caps/>
      <w:spacing w:val="-20"/>
      <w:sz w:val="24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2">
    <w:name w:val="Текст сноски Знак1"/>
    <w:basedOn w:val="Style2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113">
    <w:name w:val="Основной Знак1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KCBaseHeading">
    <w:name w:val="KC Base Heading Знак"/>
    <w:qFormat/>
    <w:rPr>
      <w:rFonts w:ascii="Arial Narrow" w:hAnsi="Arial Narrow" w:eastAsia="Times New Roman" w:cs="Arial Narrow"/>
      <w:b/>
      <w:kern w:val="2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Style38">
    <w:name w:val="Текст в таблице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Arial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4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44">
    <w:name w:val="Красная строка"/>
    <w:basedOn w:val="TextBody"/>
    <w:qFormat/>
    <w:pPr>
      <w:ind w:firstLine="283"/>
    </w:pPr>
    <w:rPr/>
  </w:style>
  <w:style w:type="paragraph" w:styleId="Style45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 w:val="24"/>
      <w:szCs w:val="24"/>
      <w:lang w:val="en-US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Times New Roman"/>
      <w:b/>
      <w:i/>
      <w:sz w:val="24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Заголовок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Times New Roman" w:cs="TimesNewRoman;Arial Unicode MS"/>
      <w:sz w:val="24"/>
      <w:szCs w:val="24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9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60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1">
    <w:name w:val="Подподпункт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6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6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65">
    <w:name w:val="Перечисление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/>
  </w:style>
  <w:style w:type="paragraph" w:styleId="Style66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аздел"/>
    <w:basedOn w:val="Style66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Номер1"/>
    <w:basedOn w:val="List"/>
    <w:qFormat/>
    <w:pPr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9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1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2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3">
    <w:name w:val="Комментарии"/>
    <w:basedOn w:val="134"/>
    <w:qFormat/>
    <w:pPr/>
    <w:rPr>
      <w:color w:val="FF9900"/>
    </w:rPr>
  </w:style>
  <w:style w:type="paragraph" w:styleId="Style74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5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6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7">
    <w:name w:val="Таблица название столбцов"/>
    <w:basedOn w:val="Style76"/>
    <w:next w:val="134"/>
    <w:qFormat/>
    <w:pPr>
      <w:spacing w:before="120" w:after="120"/>
      <w:jc w:val="center"/>
    </w:pPr>
    <w:rPr/>
  </w:style>
  <w:style w:type="paragraph" w:styleId="Style78">
    <w:name w:val="Таблица текст"/>
    <w:basedOn w:val="134"/>
    <w:qFormat/>
    <w:pPr>
      <w:numPr>
        <w:ilvl w:val="0"/>
        <w:numId w:val="12"/>
      </w:numPr>
      <w:tabs>
        <w:tab w:val="clear" w:pos="708"/>
      </w:tabs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tabs>
        <w:tab w:val="clear" w:pos="708"/>
        <w:tab w:val="left" w:pos="360" w:leader="none"/>
        <w:tab w:val="left" w:pos="643" w:leader="none"/>
      </w:tabs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tabs>
        <w:tab w:val="clear" w:pos="708"/>
        <w:tab w:val="left" w:pos="360" w:leader="none"/>
      </w:tabs>
      <w:ind w:left="720" w:firstLine="851"/>
    </w:pPr>
    <w:rPr/>
  </w:style>
  <w:style w:type="paragraph" w:styleId="Style79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  <w:lang w:val="en-US"/>
    </w:rPr>
  </w:style>
  <w:style w:type="paragraph" w:styleId="Style80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Комментарии - список"/>
    <w:basedOn w:val="216"/>
    <w:qFormat/>
    <w:pPr>
      <w:numPr>
        <w:ilvl w:val="0"/>
        <w:numId w:val="5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</w:tabs>
      <w:ind w:left="1440" w:hanging="720"/>
    </w:pPr>
    <w:rPr/>
  </w:style>
  <w:style w:type="paragraph" w:styleId="Style82">
    <w:name w:val="Таблица текст в ячейках"/>
    <w:basedOn w:val="Style78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Times New Roman" w:cs="Times New Roman"/>
      <w:sz w:val="28"/>
      <w:szCs w:val="24"/>
    </w:rPr>
  </w:style>
  <w:style w:type="paragraph" w:styleId="Style8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Маркированный список"/>
    <w:basedOn w:val="Normal"/>
    <w:qFormat/>
    <w:pPr>
      <w:keepLines/>
      <w:spacing w:lineRule="auto" w:line="288" w:before="0" w:after="120"/>
      <w:ind w:left="378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tabs>
        <w:tab w:val="clear" w:pos="708"/>
        <w:tab w:val="left" w:pos="1469" w:leader="none"/>
      </w:tabs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60" w:after="60"/>
      <w:ind w:left="2506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tabs>
        <w:tab w:val="clear" w:pos="708"/>
        <w:tab w:val="left" w:pos="440" w:leader="none"/>
        <w:tab w:val="right" w:pos="9911" w:leader="dot"/>
      </w:tabs>
      <w:ind w:left="0" w:hanging="0"/>
      <w:jc w:val="right"/>
    </w:pPr>
    <w:rPr>
      <w:rFonts w:eastAsia="Calibri"/>
      <w:i/>
      <w:caps/>
      <w:spacing w:val="-20"/>
      <w:szCs w:val="20"/>
      <w:lang w:val="en-US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87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8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hanging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9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90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218">
    <w:name w:val="Маркир.2"/>
    <w:basedOn w:val="Style86"/>
    <w:qFormat/>
    <w:pPr>
      <w:keepLines w:val="false"/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hanging="720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2"/>
      <w:szCs w:val="22"/>
      <w:lang w:bidi="ar-SA" w:val="en-US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1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2">
    <w:name w:val="Перечень рисунков"/>
    <w:basedOn w:val="Normal"/>
    <w:next w:val="Normal"/>
    <w:qFormat/>
    <w:pPr>
      <w:spacing w:lineRule="auto" w:line="240" w:before="40" w:after="40"/>
      <w:ind w:left="851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  <w:lang w:val="ru-RU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Style93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4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95">
    <w:name w:val="Арс"/>
    <w:basedOn w:val="Style70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  <w:lang w:val="en-US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6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97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8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2289" w:leader="none"/>
      </w:tabs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3729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0"/>
      </w:numPr>
      <w:tabs>
        <w:tab w:val="clear" w:pos="708"/>
        <w:tab w:val="left" w:pos="851" w:leader="none"/>
        <w:tab w:val="left" w:pos="1361" w:leader="none"/>
      </w:tabs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tabs>
        <w:tab w:val="clear" w:pos="708"/>
        <w:tab w:val="left" w:pos="643" w:leader="none"/>
      </w:tabs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tabs>
        <w:tab w:val="clear" w:pos="708"/>
        <w:tab w:val="left" w:pos="643" w:leader="none"/>
      </w:tabs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;Times New Roman" w:hAnsi="TimesET;Times New Roman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ascii="Calibri" w:hAnsi="Calibri" w:eastAsia="Times New Roman" w:cs="Times New Roman"/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00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0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2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Контракт-раздел"/>
    <w:basedOn w:val="Normal"/>
    <w:next w:val="Style102"/>
    <w:qFormat/>
    <w:pPr>
      <w:keepNext w:val="true"/>
      <w:numPr>
        <w:ilvl w:val="0"/>
        <w:numId w:val="2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04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9:00Z</dcterms:created>
  <dc:creator>Токарева Татьяна Александровна</dc:creator>
  <dc:description/>
  <dc:language>en-US</dc:language>
  <cp:lastModifiedBy>Настя</cp:lastModifiedBy>
  <cp:lastPrinted>2018-11-05T21:55:00Z</cp:lastPrinted>
  <dcterms:modified xsi:type="dcterms:W3CDTF">2018-12-14T06:59:00Z</dcterms:modified>
  <cp:revision>2</cp:revision>
  <dc:subject/>
  <dc:title/>
</cp:coreProperties>
</file>