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40"/>
          <w:szCs w:val="40"/>
        </w:rPr>
        <w:t xml:space="preserve">Часть </w:t>
      </w:r>
      <w:r>
        <w:rPr>
          <w:i/>
          <w:sz w:val="40"/>
          <w:szCs w:val="40"/>
          <w:lang w:val="en-US"/>
        </w:rPr>
        <w:t>II</w:t>
      </w:r>
      <w:r>
        <w:rPr>
          <w:i/>
          <w:sz w:val="40"/>
          <w:szCs w:val="40"/>
        </w:rPr>
        <w:t xml:space="preserve"> Описание объекта закупки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ind w:left="-284" w:right="-284" w:hanging="0"/>
        <w:jc w:val="both"/>
        <w:rPr>
          <w:rFonts w:eastAsia="Calibri"/>
          <w:bCs/>
        </w:rPr>
      </w:pPr>
      <w:r>
        <w:rPr>
          <w:rFonts w:eastAsia="Calibri"/>
          <w:bCs/>
        </w:rPr>
        <w:t>Требования к качеству и поставке товара:</w:t>
      </w:r>
    </w:p>
    <w:p>
      <w:pPr>
        <w:pStyle w:val="Normal"/>
        <w:ind w:left="-284" w:right="-284" w:firstLine="567"/>
        <w:jc w:val="both"/>
        <w:rPr/>
      </w:pPr>
      <w:r>
        <w:rPr>
          <w:rFonts w:eastAsia="Calibri"/>
        </w:rPr>
        <w:t>Поставляемый товар должен быть новым, ранее не использова</w:t>
      </w:r>
      <w:r>
        <w:rPr/>
        <w:t>нным. Дата выпуска не ранее января 2019</w:t>
      </w:r>
      <w:r>
        <w:rPr>
          <w:rFonts w:eastAsia="Calibri"/>
        </w:rPr>
        <w:t xml:space="preserve"> года. Товар должен быть целым, без повреждений, соответствующий качеству установленному предприятием изготовителем в соответствующей технической документации для данного товара.</w:t>
      </w:r>
    </w:p>
    <w:p>
      <w:pPr>
        <w:pStyle w:val="Normal"/>
        <w:ind w:left="-284" w:right="-284" w:firstLine="567"/>
        <w:jc w:val="both"/>
        <w:rPr>
          <w:rFonts w:eastAsia="Arial"/>
        </w:rPr>
      </w:pPr>
      <w:r>
        <w:rPr>
          <w:rFonts w:eastAsia="Arial"/>
        </w:rPr>
        <w:t>Поставляемый товар должен:</w:t>
      </w:r>
    </w:p>
    <w:p>
      <w:pPr>
        <w:pStyle w:val="Normal"/>
        <w:tabs>
          <w:tab w:val="clear" w:pos="708"/>
          <w:tab w:val="left" w:pos="1134" w:leader="none"/>
        </w:tabs>
        <w:ind w:left="-284" w:right="-284" w:firstLine="567"/>
        <w:jc w:val="both"/>
        <w:rPr>
          <w:rFonts w:eastAsia="Calibri"/>
        </w:rPr>
      </w:pPr>
      <w:r>
        <w:rPr>
          <w:rFonts w:eastAsia="Calibri"/>
        </w:rPr>
        <w:t>-  при обычных условиях его использования, хранения, транспортировки и утилизации должен быть безопасен для жизни, здоровья Заказчика, окружающей среды, а также не причинять вред имуществу Заказчика. Требования, которые должны обеспечивать безопасность товара для жизни и здоровья Заказчика, окружающей среды, а также предотвращение причинения вреда имуществу Заказчика, являются обязательными и устанавливаются Федеральным законом от 07.02.1992 №2300-1 «О защите прав потребителей» или в установленном им порядке;</w:t>
      </w:r>
    </w:p>
    <w:p>
      <w:pPr>
        <w:pStyle w:val="ConsTitle1"/>
        <w:widowControl/>
        <w:tabs>
          <w:tab w:val="clear" w:pos="708"/>
          <w:tab w:val="left" w:pos="0" w:leader="none"/>
        </w:tabs>
        <w:ind w:left="-284" w:right="-284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если для безопасности использования товара, его хранения, транспортировки и утилизации необходимо соблюдать специальные правила, изготовитель обязан указать эти правила в сопроводительной документации на товар, на этикетке, маркировкой или иным способом, а Поставщик обязан довести эти правила до сведения Заказчика.</w:t>
      </w:r>
    </w:p>
    <w:p>
      <w:pPr>
        <w:pStyle w:val="Normal"/>
        <w:ind w:left="-284" w:right="-284" w:firstLine="567"/>
        <w:jc w:val="both"/>
        <w:rPr>
          <w:rFonts w:eastAsia="Arial"/>
        </w:rPr>
      </w:pPr>
      <w:r>
        <w:rPr>
          <w:rFonts w:eastAsia="Calibri"/>
        </w:rPr>
        <w:t>Т</w:t>
      </w:r>
      <w:r>
        <w:rPr>
          <w:rFonts w:eastAsia="Calibri"/>
          <w:bCs/>
        </w:rPr>
        <w:t>овар упаковывается и маркируется в соответствии с требованиями к упаковке для данного вида товара. Упаковка товара должна исключать возможность свободного доступа</w:t>
      </w:r>
      <w:r>
        <w:rPr>
          <w:rFonts w:eastAsia="Calibri"/>
        </w:rPr>
        <w:t xml:space="preserve"> и обеспечивать защиту от воздействия механических и климатических факторов во время транспортирования и хранения, а так же удобство выполнения погрузочно-разгрузочных работ.</w:t>
      </w:r>
    </w:p>
    <w:p>
      <w:pPr>
        <w:pStyle w:val="Normal"/>
        <w:ind w:left="-284" w:right="-284" w:firstLine="567"/>
        <w:jc w:val="both"/>
        <w:rPr>
          <w:rFonts w:eastAsia="Arial"/>
        </w:rPr>
      </w:pPr>
      <w:r>
        <w:rPr>
          <w:rFonts w:eastAsia="Arial"/>
        </w:rPr>
        <w:t>Если в процессе эксплуатации товара обнаружатся недостатки товара, то они подлежат устранению силами и средствами Поставщика и за его счет.</w:t>
      </w:r>
    </w:p>
    <w:p>
      <w:pPr>
        <w:pStyle w:val="Normal"/>
        <w:ind w:left="-28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-284" w:hanging="0"/>
        <w:rPr/>
      </w:pPr>
      <w:r>
        <w:rPr/>
        <w:t>Требования к доставке товара</w:t>
      </w:r>
    </w:p>
    <w:p>
      <w:pPr>
        <w:pStyle w:val="Normal"/>
        <w:ind w:left="-284" w:hanging="0"/>
        <w:jc w:val="both"/>
        <w:rPr>
          <w:color w:val="000000"/>
        </w:rPr>
      </w:pPr>
      <w:r>
        <w:rPr/>
        <w:t xml:space="preserve">Товар доставляется по адресу: </w:t>
      </w:r>
      <w:r>
        <w:rPr>
          <w:color w:val="000000"/>
        </w:rPr>
        <w:t xml:space="preserve">620017, Свердловская обл., г. Екатеринбург,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ул. Краснофлотцев 8, а, склад. </w:t>
      </w:r>
    </w:p>
    <w:p>
      <w:pPr>
        <w:pStyle w:val="Normal"/>
        <w:ind w:left="-284" w:hanging="0"/>
        <w:rPr/>
      </w:pPr>
      <w:r>
        <w:rPr/>
        <w:t>Цена на продукцию включает в себя следующие калькуляционные затраты «Поставщика»: стоимость продукции, тары и упаковки; транспортные расходы, погрузочно-разгрузочные работы в месте отгрузки и выгрузки; расходы на уплату налогов, сборов и других обязательных платежей в бюджеты и государственные внебюджетные фонды; проведение товароведческих и качественных экспертиз, уплату таможенных пошлин (при необходимости)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Порядок поставки (выполнения работ, оказания услуг): поставка  разовая. </w:t>
      </w:r>
    </w:p>
    <w:p>
      <w:pPr>
        <w:pStyle w:val="Normal"/>
        <w:ind w:left="-284" w:hanging="0"/>
        <w:rPr/>
      </w:pPr>
      <w:r>
        <w:rPr/>
        <w:t>Срок поставки: в течение 7 рабочих дней после заявки Заказчик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Оплата</w:t>
      </w:r>
    </w:p>
    <w:p>
      <w:pPr>
        <w:pStyle w:val="Normal"/>
        <w:ind w:left="-284" w:hanging="0"/>
        <w:jc w:val="both"/>
        <w:rPr/>
      </w:pPr>
      <w:r>
        <w:rPr/>
        <w:t>Порядок оплаты по факту поставки в течение 15  банковских дней.</w:t>
      </w:r>
    </w:p>
    <w:p>
      <w:pPr>
        <w:pStyle w:val="Normal"/>
        <w:ind w:left="-284" w:hanging="0"/>
        <w:jc w:val="both"/>
        <w:rPr/>
      </w:pPr>
      <w:r>
        <w:rPr/>
        <w:t xml:space="preserve">Требования к гарантийному сроку товара, работ, услуг и или объему предоставляемой гарантий качества: </w:t>
      </w:r>
      <w:r>
        <w:rPr>
          <w:u w:val="single"/>
        </w:rPr>
        <w:t>на весь период использ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445"/>
        <w:gridCol w:w="1227"/>
        <w:gridCol w:w="1134"/>
        <w:gridCol w:w="393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ошок  </w:t>
            </w:r>
            <w:r>
              <w:rPr>
                <w:color w:val="000000"/>
                <w:lang w:val="en-US"/>
              </w:rPr>
              <w:t>стиральный универсаль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е менее 2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е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ачивания и ручной стирки белья из х/б, льняных, синтетических тканей (кроме изделий из натурального шелка и шерсти) в стиральных машинах любого типа.</w:t>
            </w:r>
          </w:p>
          <w:p>
            <w:pPr>
              <w:pStyle w:val="Normal"/>
              <w:rPr/>
            </w:pPr>
            <w:r>
              <w:rPr/>
              <w:t xml:space="preserve">Состав: сода кальцинированная </w:t>
            </w:r>
            <w:r>
              <w:rPr>
                <w:highlight w:val="yellow"/>
              </w:rPr>
              <w:t>15% и более</w:t>
            </w:r>
            <w:r>
              <w:rPr/>
              <w:t xml:space="preserve">, АПАВ, фосфаты – 5 %, энзимы, ароматизирующие добавки – </w:t>
            </w:r>
            <w:r>
              <w:rPr>
                <w:highlight w:val="yellow"/>
              </w:rPr>
              <w:t>менее 5 %</w:t>
            </w:r>
          </w:p>
          <w:p>
            <w:pPr>
              <w:pStyle w:val="Normal"/>
              <w:rPr/>
            </w:pPr>
            <w:r>
              <w:rPr/>
              <w:t xml:space="preserve">Фасовка не менее 20 кг Срок годности 24 месяца.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 автом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менее 400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па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интетическое моюще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редство</w:t>
            </w:r>
            <w:r>
              <w:rPr>
                <w:rStyle w:val="Appleconvertedspace"/>
                <w:color w:val="000000"/>
                <w:shd w:fill="FFFFFF" w:val="clear"/>
              </w:rPr>
              <w:t>  </w:t>
            </w:r>
            <w:r>
              <w:rPr>
                <w:color w:val="000000"/>
                <w:shd w:fill="FFFFFF" w:val="clear"/>
              </w:rPr>
              <w:t>для использования 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стиральны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ашинах. </w:t>
            </w:r>
            <w:r>
              <w:rPr>
                <w:bCs/>
                <w:color w:val="000000"/>
                <w:shd w:fill="FFFFFF" w:val="clear"/>
              </w:rPr>
              <w:t>Состав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color w:val="000000"/>
                <w:highlight w:val="yellow"/>
                <w:shd w:fill="FFFFFF" w:val="clear"/>
              </w:rPr>
              <w:t>5-15% анионные ПАВ , но менее 15%, не менее 5%</w:t>
            </w:r>
            <w:r>
              <w:rPr>
                <w:color w:val="000000"/>
                <w:shd w:fill="FFFFFF" w:val="clear"/>
              </w:rPr>
              <w:t xml:space="preserve">неииионогенные  ПАВ , фосфаты, кислородосодержащий отбеливатель, карбоксилаты, цеолиты, энзимы, ароматизирующие добавки. Картонная упаковка </w:t>
            </w:r>
            <w:r>
              <w:rPr>
                <w:color w:val="000000"/>
                <w:highlight w:val="yellow"/>
                <w:shd w:fill="FFFFFF" w:val="clear"/>
              </w:rPr>
              <w:t>не менее 400гр</w:t>
            </w:r>
            <w:r>
              <w:rPr>
                <w:color w:val="000000"/>
                <w:shd w:fill="FFFFFF" w:val="clear"/>
              </w:rPr>
              <w:t>. Срок годности 24 месяца от даты изготовления .Гост 25644-9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щее  средств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Не менее 7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5</w:t>
            </w:r>
            <w:r>
              <w:rPr/>
              <w:t>ш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Cs/>
                <w:color w:val="000000"/>
              </w:rPr>
              <w:t xml:space="preserve">Средство предназначено для чистки </w:t>
            </w:r>
            <w:r>
              <w:rPr>
                <w:bCs/>
              </w:rPr>
              <w:t>сантехнических изделий (ванн, раковин, унитазов), различных фаянсовых изделий и кафеля от ржавчины, известковых отложений, органических и жировых загрязнений, а также удаления неприятных запахов.Содержит в составе щавелевую кислоту.Уничтожают возбудителей стафилококка и кишечных инфекций.</w:t>
            </w:r>
            <w:r>
              <w:rPr/>
              <w:t>Фасовк</w:t>
            </w:r>
            <w:r>
              <w:rPr>
                <w:highlight w:val="yellow"/>
              </w:rPr>
              <w:t>а не менее 750 мл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ее сред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менее 5 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анист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ое моющее средство представляет собой высококонцентрированную нейтральную пенную систему с высокой обезжиривающей способностью, предназначенную для мойки и обезжиривания различных твердых поверхностей: столовой и кухонной посуды ручным и машинным способом, поверхностей бытового и производственного оборудования, стен и полов в детских и дошкольных учреждениях. Препарат не оказывает отрицательного воздействия на поверхности из линолеума, искусственного и натурального камня, металла, стекла, керамики, фаянса, ПВХ. Может использоваться для очистки окрашенных поверхностей. Специально подобранная оптимизированная смесь ПАВ позволяет эффективно растворять и эмульгировать масла и жиры растительного и животного происхождения, очищать поверхности от комбинированных застарелых органических отложений, грязи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Фасовка 5 литров</w:t>
            </w:r>
            <w:r>
              <w:rPr/>
              <w:t xml:space="preserve">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 чистящ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менее 480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ш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рошок чистящий состав: </w:t>
            </w:r>
          </w:p>
          <w:p>
            <w:pPr>
              <w:pStyle w:val="Normal"/>
              <w:rPr/>
            </w:pPr>
            <w:r>
              <w:rPr>
                <w:highlight w:val="yellow"/>
                <w:shd w:fill="FFFFFF" w:val="clear"/>
              </w:rPr>
              <w:t>&lt;5% амфотерные ПАВ</w:t>
            </w:r>
            <w:r>
              <w:rPr>
                <w:shd w:fill="FFFFFF" w:val="clear"/>
              </w:rPr>
              <w:t>, отдушка, не вызывающие вредных воздействий на человека и окружающую среду,природный молотый мрамор,сода, краситель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Фасовка </w:t>
            </w:r>
            <w:r>
              <w:rPr>
                <w:highlight w:val="yellow"/>
                <w:shd w:fill="FFFFFF" w:val="clear"/>
              </w:rPr>
              <w:t>не менее 480гр</w:t>
            </w:r>
            <w:r>
              <w:rPr>
                <w:shd w:fill="FFFFFF" w:val="clear"/>
              </w:rPr>
              <w:t xml:space="preserve">.Срок хранения не более 36 месяцев . </w:t>
            </w:r>
            <w:r>
              <w:rPr>
                <w:b/>
                <w:shd w:fill="FFFFFF" w:val="clear"/>
              </w:rPr>
              <w:t>Упаковка пластиковая или жестяная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отбели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менее 10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ш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нешний вид и цвет -Прозрачная жидкость от светло-желтого до зеленовато-желтого оттенка Массовая концентрация активного хлора, г/д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>: при массовой доле гипохлорита натрия в рецептуре (в пересчете на активный хлор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</w:rPr>
              <w:t>7 %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4% 70 - 85)* (40 - 50)*</w:t>
            </w:r>
            <w:r>
              <w:rPr>
                <w:color w:val="000000"/>
                <w:shd w:fill="FFFFFF" w:val="clear"/>
              </w:rPr>
              <w:t xml:space="preserve"> Массовая концентрация щелочных компонентов в пересчете на NaOH, г/д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vertAlign w:val="superscript"/>
              </w:rPr>
              <w:t>3-</w:t>
            </w:r>
            <w:r>
              <w:rPr>
                <w:color w:val="000000"/>
                <w:shd w:fill="FFFFFF" w:val="clear"/>
              </w:rPr>
              <w:t xml:space="preserve"> 10 - 20 Отбеливающая способность, </w:t>
            </w:r>
            <w:r>
              <w:rPr>
                <w:color w:val="000000"/>
                <w:highlight w:val="yellow"/>
                <w:shd w:fill="FFFFFF" w:val="clear"/>
              </w:rPr>
              <w:t>% не менее - хлопчатобумажная ткань- 8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еливател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менее 600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0" w:type="dxa"/>
                <w:bottom w:w="80" w:type="dxa"/>
                <w:right w:w="0" w:type="dxa"/>
              </w:tblCellMar>
            </w:tblPr>
            <w:tblGrid>
              <w:gridCol w:w="3720"/>
            </w:tblGrid>
            <w:tr>
              <w:trPr/>
              <w:tc>
                <w:tcPr>
                  <w:tcW w:w="3720" w:type="dxa"/>
                  <w:tcBorders>
                    <w:bottom w:val="single" w:sz="8" w:space="0" w:color="ECECE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"/>
                    </w:rPr>
                    <w:t>Кислородный отбеливатель, активатор ТАЭД, ПАВ, комплексообразователи, полимер, натриевые соли сульфита, карбоната, силиката, ароматические добавки.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bottom w:val="single" w:sz="8" w:space="0" w:color="ECECE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"/>
                    </w:rPr>
                    <w:t>Удаляет трудновыводимые пятна. Не требует кипячения. Удаляет любые неприятные запахи. Прекрасно действует в сочетании с любым стиральным порошком. Свободно от хлора.</w:t>
                  </w:r>
                </w:p>
                <w:p>
                  <w:pPr>
                    <w:pStyle w:val="Normal"/>
                    <w:rPr>
                      <w:rStyle w:val="Text"/>
                    </w:rPr>
                  </w:pPr>
                  <w:r>
                    <w:rPr>
                      <w:rStyle w:val="Text"/>
                    </w:rPr>
                    <w:t xml:space="preserve">Картонная упаковка </w:t>
                  </w:r>
                  <w:r>
                    <w:rPr>
                      <w:rStyle w:val="Text"/>
                      <w:highlight w:val="yellow"/>
                    </w:rPr>
                    <w:t>не менее 600гр</w:t>
                  </w:r>
                </w:p>
                <w:p>
                  <w:pPr>
                    <w:pStyle w:val="Normal"/>
                    <w:rPr>
                      <w:rStyle w:val="Tex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для посуды большая( размер не менее 6х9 см) 5шт в упаков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менее 5 штук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упа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убка поролоновая с чистящим слоем. Губка мягкая, хорошо пенится, бережно и эффективно справляется со всеми видами загрязнений. Чистящий слой отлично удаляет пригоревшие остатки пищи и жира с любой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оверхности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В Упаковке </w:t>
            </w:r>
            <w:r>
              <w:rPr>
                <w:highlight w:val="yellow"/>
              </w:rPr>
              <w:t>не менее 5 штук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ка металлическая 3шт в упаков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Не менее 3 шт.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упа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60" w:before="0" w:after="160"/>
              <w:rPr/>
            </w:pPr>
            <w:r>
              <w:rPr/>
              <w:t xml:space="preserve">Губка для посуды металлическая,  счищают самый стойкий жир и нагар подходят для большинства посуды надолго сохраняют чистящие свойства. В упаковке не </w:t>
            </w:r>
            <w:r>
              <w:rPr>
                <w:highlight w:val="yellow"/>
              </w:rPr>
              <w:t>менее 3ш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дет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менее 90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ш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 детское твердое :в составе должен  содержаться норковый жир и глицерин, которые защищают чувствительную кожу и предохраняют ее от обезжиривания. Мыло не должно содержать красителей и парфюмерных композиций. Кусок </w:t>
            </w:r>
            <w:r>
              <w:rPr>
                <w:highlight w:val="yellow"/>
              </w:rPr>
              <w:t>не менее 90</w:t>
            </w:r>
            <w:r>
              <w:rPr/>
              <w:t xml:space="preserve"> грамм. Срок годности от даты изготовления 18 месяцев.  Гост 28456-200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менее 200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ш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 1 категории твердое, Хозяйственное мыло жирность не менее 64 %,  массовая доля щелочи не более 0,2%,массовая доля углекислой соли не более 1%,мыло должно иметь высокий уровень кислородного показателя –РН не менее 11.</w:t>
            </w:r>
            <w:r>
              <w:rPr>
                <w:color w:val="000000"/>
              </w:rPr>
              <w:t>Вес куска  не менее 200 гр.</w:t>
            </w:r>
          </w:p>
          <w:p>
            <w:pPr>
              <w:pStyle w:val="Normal"/>
              <w:rPr/>
            </w:pPr>
            <w:r>
              <w:rPr/>
              <w:t>Светло-коричневые куски. Срок годности 23 месяца от даты изготовления, должно соответствовать госту 30266-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иватель порош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менее 200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ш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иватель в порошке для хлопчатобумажных, льняных, вискозных тканей. Применяется как при ручной стирке, так и в стиральных машинах. Удаляет пятна кофе, чая, ягод, вина, фруктов.</w:t>
            </w:r>
          </w:p>
          <w:p>
            <w:pPr>
              <w:pStyle w:val="Normal"/>
              <w:rPr/>
            </w:pPr>
            <w:r>
              <w:rPr/>
              <w:t xml:space="preserve">Фасовка </w:t>
            </w:r>
            <w:r>
              <w:rPr>
                <w:highlight w:val="yellow"/>
              </w:rPr>
              <w:t>не менее 200г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 дезинфицирующие 300 шт в упаков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Не менее 300 шт.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па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ие таблетки , массой 3,4 грамма., со слабым запахом хлора, в составе  действующего вещества  натриевая соль дихлоризоциануровой кислоты. При растворении 1 таблетке в воде выделяется 1,5 грамм .</w:t>
            </w:r>
          </w:p>
          <w:p>
            <w:pPr>
              <w:pStyle w:val="Normal"/>
              <w:rPr/>
            </w:pPr>
            <w:r>
              <w:rPr/>
              <w:t>активного хлора.</w:t>
            </w:r>
          </w:p>
          <w:p>
            <w:pPr>
              <w:pStyle w:val="Normal"/>
              <w:rPr/>
            </w:pPr>
            <w:r>
              <w:rPr/>
              <w:t xml:space="preserve">Пластиковая  банка </w:t>
            </w:r>
            <w:r>
              <w:rPr>
                <w:highlight w:val="yellow"/>
              </w:rPr>
              <w:t>не менее 300</w:t>
            </w:r>
            <w:r>
              <w:rPr/>
              <w:t xml:space="preserve"> табле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мытья стекол с курк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менее 7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ш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: вода, изопропиловый спирт, ПАВ, органические растворители, кислота уксусная, отдушка, краситель. Моющее средство для стекол </w:t>
            </w:r>
            <w:r>
              <w:rPr>
                <w:bCs/>
                <w:iCs/>
                <w:color w:val="000000"/>
                <w:shd w:fill="FFFFFF" w:val="clear"/>
              </w:rPr>
              <w:br/>
              <w:t>с приятным ароматом, не оставляет разводов, создаёт плёнку затрудняющее повторное осаждение грязи. Назначение: для мытья стёкол, окон и зеркал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hd w:fill="FFFFFF" w:val="clear"/>
              </w:rPr>
              <w:t xml:space="preserve">Фасовка </w:t>
            </w:r>
            <w:r>
              <w:rPr>
                <w:bCs/>
                <w:iCs/>
                <w:color w:val="000000"/>
                <w:highlight w:val="yellow"/>
                <w:shd w:fill="FFFFFF" w:val="clear"/>
              </w:rPr>
              <w:t>не менее 750 мл с</w:t>
            </w:r>
            <w:r>
              <w:rPr>
                <w:bCs/>
                <w:iCs/>
                <w:color w:val="000000"/>
                <w:shd w:fill="FFFFFF" w:val="clear"/>
              </w:rPr>
              <w:t xml:space="preserve"> распылителем  ГОСТ/ТУ:</w:t>
            </w:r>
          </w:p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У 00146137.015-9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иватель  порош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Не менее 100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ш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DFE3E5" w:val="clear"/>
              </w:rPr>
            </w:pPr>
            <w:r>
              <w:rPr>
                <w:sz w:val="20"/>
                <w:szCs w:val="20"/>
                <w:shd w:fill="DFE3E5" w:val="clear"/>
              </w:rPr>
              <w:t>Отбеливатель в порошке для хлопчатобумажных, льняных, вискозных тканей. Применяется как при ручной стирке, так и в стиральных машинах. Удаляет пятна кофе, чая, ягод, вина, фруктов.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FE3E5" w:val="clear"/>
              </w:rPr>
              <w:t xml:space="preserve">Фасовка </w:t>
            </w:r>
            <w:r>
              <w:rPr>
                <w:sz w:val="20"/>
                <w:szCs w:val="20"/>
                <w:highlight w:val="yellow"/>
                <w:shd w:fill="DFE3E5" w:val="clear"/>
              </w:rPr>
              <w:t>не менее 100г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 с хлопковым напыление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а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резиновые с хлопковым напылением в комплекте (левая, правая) размер </w:t>
            </w: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для мусора 30 л с ручк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Не менее 30 мешков в рул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лон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ты для мусора в рулоне 30 мешков с ручками Применяются для хранения и утилизации пищевых отходов и мусора. Должны быть изготовлены из  полиэтилена высокого давления и обладать высоким сопротивлением на разрыв.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Не менее 600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шту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а кальцинир </w:t>
            </w:r>
            <w:r>
              <w:rPr>
                <w:highlight w:val="yellow"/>
              </w:rPr>
              <w:t>не менее 600 гр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Greytext">
    <w:name w:val="grey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erpitemtextpassage">
    <w:name w:val="b-serp-item__text_passag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480" w:before="0" w:after="120"/>
      <w:jc w:val="both"/>
    </w:pPr>
    <w:rPr>
      <w:lang w:val="en-US"/>
    </w:rPr>
  </w:style>
  <w:style w:type="paragraph" w:styleId="3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5:00Z</dcterms:created>
  <dc:creator>i</dc:creator>
  <dc:description/>
  <cp:keywords/>
  <dc:language>en-US</dc:language>
  <cp:lastModifiedBy>int78-1</cp:lastModifiedBy>
  <cp:lastPrinted>2014-04-14T15:48:00Z</cp:lastPrinted>
  <dcterms:modified xsi:type="dcterms:W3CDTF">2019-03-18T10:16:00Z</dcterms:modified>
  <cp:revision>3</cp:revision>
  <dc:subject/>
  <dc:title>Заявка на моющие средства для  школы-интерната 78</dc:title>
</cp:coreProperties>
</file>