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Часть II. «Описание объекта закупки»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«Стирка бель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ое задание</w:t>
      </w:r>
    </w:p>
    <w:tbl>
      <w:tblPr>
        <w:tblW w:w="994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9383"/>
      </w:tblGrid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, характеристики и объем оказываемых услуг: Стирка бель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5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3" w:type="dxa"/>
            <w:tcBorders/>
            <w:shd w:fill="FFFFFF" w:val="clear"/>
          </w:tcPr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790"/>
              <w:gridCol w:w="6768"/>
              <w:gridCol w:w="672"/>
              <w:gridCol w:w="913"/>
            </w:tblGrid>
            <w:tr>
              <w:trPr>
                <w:trHeight w:val="21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№</w:t>
                  </w:r>
                  <w:r>
                    <w:rPr>
                      <w:rFonts w:cs="Arial Narrow" w:ascii="Arial Narrow" w:hAnsi="Arial Narrow"/>
                    </w:rPr>
                    <w:t>п/п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Наименование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Ед. изм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Кол-во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тирка белья включает в себя:</w:t>
                    <w:br/>
                    <w:t>- Сбор белья для стирки, транспортировка белья после стирк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- Стирка, дезинфекция спецодежды, нательного и постельного, однотонного и цветного белья, сушка, глажение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кг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бования, предъявляемые Заказчиком</w:t>
            </w:r>
          </w:p>
        </w:tc>
      </w:tr>
      <w:tr>
        <w:trPr>
          <w:trHeight w:val="291" w:hRule="atLeast"/>
        </w:trPr>
        <w:tc>
          <w:tcPr>
            <w:tcW w:w="5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требования к качеству</w:t>
            </w:r>
          </w:p>
        </w:tc>
      </w:tr>
      <w:tr>
        <w:trPr/>
        <w:tc>
          <w:tcPr>
            <w:tcW w:w="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должны быть оказаны в соответствии с действующим законодательством РФ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Федеральный закон № 52-ФЗ от 30.03.1999г. «О санитарно-эпидемиологическом благополучии населения»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ГОСТ 52058-2003 «Услуги прачечных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СанПиН № 979-72 «Обеспечение безопасности жизни и здоровья потребителей услуг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СанПиН № 5179-90 «Требования к стирке изделий больничного ассортимента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СанПиН 2.1.2.2646-10 «Санитарно-эпидемиологические требования к устройству, оборудованию, содержанию и режиму работы прачечных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анПиН 2.1.3.2630-10 «Санитарно-эпидемиологические требования к организациям, осуществляющим медицинскую деятельность»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требований пункта 10.9.4. СанПиН 2.1.3.1375-03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ыполнение требований Методических указаний МУ 3.5.736-99 «Технология обработки белья в медицинских учреждениях»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требования к безопасности оказываемых услуг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роцессе оказания услуг не должны быть подвержены опасности окружающие физические лица и имущество Заказчика</w:t>
            </w:r>
          </w:p>
        </w:tc>
      </w:tr>
      <w:tr>
        <w:trPr/>
        <w:tc>
          <w:tcPr>
            <w:tcW w:w="5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показатели соответствия оказываемых услуг потребностям Заказчика</w:t>
            </w:r>
          </w:p>
        </w:tc>
      </w:tr>
      <w:tr>
        <w:trPr/>
        <w:tc>
          <w:tcPr>
            <w:tcW w:w="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Выполнение требований пункта 11.19 СанПиН 2.1.3.2630-10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Забор партии грязного белья осуществляется соответствующим объему белья специально выделенным автотранспортом Исполнителя в упакованном виде ежедневно (кроме воскресенья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Доставка чистого белья осуществляется специально выделенным автотранспортом Исполнителя в упакованном виде (в контейнерах). Перевозка грязного и чистого белья в одной и той же таре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. Доставка чистого белья осуществляется в специализированный пункт приёма и выдачи белья на территории Заказч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Пеленки после стирки обязательно должны обрабатываться паром (в дез. камере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Стирка тканевой тары (мешков) осуществляется одновременно с бельё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Выполнение требований Методических указаний МУ 3.5.736-99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пункта 4.10. – «транспортные средства после выгрузки грязного белья подвергаются дезинфекции»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пункта 6.6. – «для стирки белья новорожденных организуется отдельный технологический поток, и используются специальные моющие (несинтетические) средства типа «Аистенок»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пункта 6.7. – «стирка санитарной одежды должна осуществляться централизованно и раздельно от белья пациентов»; и других пунктов Методических указаний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омещения приема, сортировки, хранения грязного больничного белья, склад чистого белья должны быть изолированы от помещений для приема грязного и хранения чистого белья других клиенто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омещения для складирования грязного и чистого белья должны быть оборудованы бактерицидными облучателям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Расположение отдельных помещений прачечных должно предусматривать непрерывность технологического процесса без пересечения и соприкосновения чистого и грязного белья. Входы для грязного белья должны быть раздельны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Заказчик обязан проверить соответствие оказанной услуги требованиям, установленным настоящим техническ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После стирки белье и спецодежда должны быть отглажен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 Не допускается сминание, складывание халатов, костюмо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Исполнитель обеспечивает сохранность спецодежды и белья во время оказания услуги (не допускаются разрывы ткани, нарушение швов изделий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Выявленные Заказчиком дефекты оказанных услуг устраняются Исполнителем в течение 24 часов с момента получения Извещения о выявлении Заказчиком таких дефекто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 требования к сроку и объему предоставления гарантий качества</w:t>
            </w:r>
          </w:p>
        </w:tc>
      </w:tr>
      <w:tr>
        <w:trPr/>
        <w:tc>
          <w:tcPr>
            <w:tcW w:w="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ы быть представлены гарантии на весь объем оказанных услуг на срок, установленный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случае, если качество стирки не соответствует требованиям Заказчика, Исполнитель обязан обработать белье и мягкий инвентарь повторно без взимания платы с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овия оказания услуг:</w:t>
            </w:r>
          </w:p>
        </w:tc>
      </w:tr>
      <w:tr>
        <w:trPr/>
        <w:tc>
          <w:tcPr>
            <w:tcW w:w="5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 Доставка, погрузка, разгрузка до места складирования белья должна осуществляться транспортом и силами Исполнителя. В случае, если данное условие не будет выполнено, белье приниматься не буде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</w:rPr>
              <w:t>1.1. Сбор грязного белья и доставка чистого белья Заказчику осуществляется во все дни недели кроме воскресень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озврат чистого белья должен быть осуществлен в течение 1 (одного) дня со дня приема Исполнителем загрязненного белья в стирк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дача результатов оказания услуг Исполнителем и приемка их Заказчиком производится в соответствии с гражданским законодательством и оформляется актом об оказании услуг, подписываемым обеими Сторонам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Исполнитель своевременно предоставляет достоверную информацию о ходе исполнения своих обязательств, в том числе о сложностях, возникающих при исполнении контракта, а так же к установленному контрактом сроку обязан предоставить заказчику результаты оказания услу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о решению заказчика для приемки оказанной услуги может создаваться приемочная комиссия, которая состоит не менее чем из пяти человек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Приемка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исполнителю в те же сроки заказчиком направляется в письменной форме мотивированный отказ от подписания так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Заказчик вправе не отказывать в приемке оказанной услуги в случае выявления несоответствия услуги условиям контракта, если выявленное несоответствие не препятствует приемке услуги и устранено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Заказчик вправе изменять время и частоту забора грязного бель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Исполнитель должен обеспечить беспрепятственный доступ представителей Заказчика в места, где осуществляется оказание услуг для Заказчика, с целью проверки соблюдения Исполнителем технологии и качества оказания услу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В случае выявления несоответствия оказываемых услуг требованиям Контракта, Заказчик незамедлительно уведомляет об этом Исполнителя, составляет акт (требование) об устранении недостатков с указанием сроков их устранения и направляет его Исполнителю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Исполнитель и Заказчик по требованию любой из сторон производят сверку объемов оказанных услуг и расчетов по Контракту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37:00Z</dcterms:created>
  <dc:creator>Пользователь</dc:creator>
  <dc:description/>
  <dc:language>en-US</dc:language>
  <cp:lastModifiedBy>Пользователь</cp:lastModifiedBy>
  <dcterms:modified xsi:type="dcterms:W3CDTF">2018-11-14T17:39:00Z</dcterms:modified>
  <cp:revision>3</cp:revision>
  <dc:subject/>
  <dc:title/>
</cp:coreProperties>
</file>