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metervalue"/>
        <w:spacing w:before="0" w:after="280"/>
        <w:ind w:left="5529" w:hanging="0"/>
        <w:rPr>
          <w:b/>
          <w:b/>
        </w:rPr>
      </w:pPr>
      <w:r>
        <w:rPr>
          <w:b/>
        </w:rPr>
        <w:t>УТВЕРЖДЕНА</w:t>
      </w:r>
    </w:p>
    <w:p>
      <w:pPr>
        <w:pStyle w:val="Parametervalue"/>
        <w:spacing w:before="280" w:after="240"/>
        <w:ind w:left="5529" w:hanging="0"/>
        <w:rPr>
          <w:b/>
          <w:b/>
        </w:rPr>
      </w:pPr>
      <w:r>
        <w:rPr>
          <w:b/>
        </w:rPr>
        <w:t>приказом Департамента государственных</w:t>
      </w:r>
    </w:p>
    <w:p>
      <w:pPr>
        <w:pStyle w:val="Parametervalue"/>
        <w:ind w:left="5529" w:hanging="0"/>
        <w:rPr>
          <w:b/>
          <w:b/>
        </w:rPr>
      </w:pPr>
      <w:r>
        <w:rPr>
          <w:b/>
        </w:rPr>
        <w:t>закупок Свердловской области</w:t>
      </w:r>
    </w:p>
    <w:p>
      <w:pPr>
        <w:pStyle w:val="Parametervalue"/>
        <w:ind w:left="5529" w:hanging="0"/>
        <w:rPr>
          <w:b/>
          <w:b/>
        </w:rPr>
      </w:pPr>
      <w:r>
        <w:rPr>
          <w:b/>
        </w:rPr>
        <w:t>от «___» мая 2019 г. №____</w:t>
      </w:r>
    </w:p>
    <w:p>
      <w:pPr>
        <w:pStyle w:val="Parametervalue"/>
        <w:ind w:left="5529" w:hanging="0"/>
        <w:rPr>
          <w:b/>
          <w:b/>
        </w:rPr>
      </w:pPr>
      <w:r>
        <w:rPr>
          <w:b/>
        </w:rPr>
        <w:t>«Об утверждении форм документов»</w:t>
      </w:r>
    </w:p>
    <w:p>
      <w:pPr>
        <w:pStyle w:val="Parametervalue"/>
        <w:jc w:val="center"/>
        <w:rPr>
          <w:b/>
          <w:b/>
        </w:rPr>
      </w:pPr>
      <w:r>
        <w:rPr>
          <w:b/>
        </w:rPr>
      </w:r>
    </w:p>
    <w:p>
      <w:pPr>
        <w:pStyle w:val="Parametervalue"/>
        <w:jc w:val="center"/>
        <w:rPr>
          <w:b/>
          <w:b/>
        </w:rPr>
      </w:pPr>
      <w:r>
        <w:rPr>
          <w:b/>
        </w:rPr>
        <w:t xml:space="preserve">Форма № 5 Описание объекта закупки на поставку товара или на выполнение работы, оказание услуги, для выполнения, оказания которых используется товар </w:t>
      </w:r>
    </w:p>
    <w:p>
      <w:pPr>
        <w:pStyle w:val="Normal"/>
        <w:widowControl w:val="false"/>
        <w:tabs>
          <w:tab w:val="clear" w:pos="708"/>
          <w:tab w:val="left" w:pos="9014" w:leader="underscore"/>
        </w:tabs>
        <w:suppressAutoHyphens w:val="true"/>
        <w:autoSpaceDE w:val="false"/>
        <w:ind w:firstLine="709"/>
        <w:jc w:val="center"/>
        <w:textAlignment w:val="baseline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Монтаж пожарной сигнализации</w:t>
      </w:r>
    </w:p>
    <w:p>
      <w:pPr>
        <w:pStyle w:val="Normal"/>
        <w:widowControl w:val="false"/>
        <w:tabs>
          <w:tab w:val="clear" w:pos="708"/>
          <w:tab w:val="left" w:pos="9014" w:leader="underscore"/>
        </w:tabs>
        <w:suppressAutoHyphens w:val="true"/>
        <w:autoSpaceDE w:val="false"/>
        <w:ind w:firstLine="709"/>
        <w:jc w:val="center"/>
        <w:textAlignment w:val="baseline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ГБПОУ СО «Нижнетагильский педагогический колледж №2»</w:t>
      </w:r>
    </w:p>
    <w:p>
      <w:pPr>
        <w:pStyle w:val="Normal"/>
        <w:widowControl w:val="false"/>
        <w:tabs>
          <w:tab w:val="clear" w:pos="708"/>
          <w:tab w:val="left" w:pos="9014" w:leader="underscore"/>
        </w:tabs>
        <w:suppressAutoHyphens w:val="true"/>
        <w:autoSpaceDE w:val="false"/>
        <w:ind w:firstLine="709"/>
        <w:jc w:val="center"/>
        <w:textAlignment w:val="baseline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-720" w:leader="none"/>
          <w:tab w:val="left" w:pos="6498" w:leader="none"/>
        </w:tabs>
        <w:ind w:firstLine="567"/>
        <w:rPr>
          <w:bCs/>
          <w:kern w:val="2"/>
          <w:lang w:eastAsia="ja-JP" w:bidi="fa-IR"/>
        </w:rPr>
      </w:pPr>
      <w:r>
        <w:rPr>
          <w:b/>
          <w:bCs/>
        </w:rPr>
        <w:t xml:space="preserve">1. Предмет закупки: </w:t>
      </w:r>
      <w:r>
        <w:rPr>
          <w:bCs/>
          <w:kern w:val="2"/>
          <w:lang w:eastAsia="ja-JP" w:bidi="fa-IR"/>
        </w:rPr>
        <w:t>Монтаж пожарной сигнализации ГБПОУ СО "Нижнетагильский педагогический колледж №2", Свердловская обл., г. Нижний Тагил, ул. Сергея Коровина, д.1</w:t>
      </w:r>
    </w:p>
    <w:p>
      <w:pPr>
        <w:pStyle w:val="Normal"/>
        <w:tabs>
          <w:tab w:val="clear" w:pos="708"/>
          <w:tab w:val="left" w:pos="-720" w:leader="none"/>
          <w:tab w:val="left" w:pos="6498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2. Заказчик: </w:t>
      </w:r>
      <w:r>
        <w:rPr>
          <w:bCs/>
          <w:kern w:val="2"/>
          <w:lang w:eastAsia="ja-JP" w:bidi="fa-IR"/>
        </w:rPr>
        <w:t>ГБПОУ СО «Нижнетагильский педагогический колледж №2»</w:t>
      </w:r>
    </w:p>
    <w:p>
      <w:pPr>
        <w:pStyle w:val="Normal"/>
        <w:tabs>
          <w:tab w:val="clear" w:pos="708"/>
          <w:tab w:val="left" w:pos="9014" w:leader="underscore"/>
        </w:tabs>
        <w:autoSpaceDE w:val="false"/>
        <w:ind w:firstLine="567"/>
        <w:rPr/>
      </w:pPr>
      <w:r>
        <w:rPr/>
        <w:t>3. Место выполнения работ: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98"/>
        <w:gridCol w:w="523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Заказчи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kern w:val="2"/>
                <w:lang w:eastAsia="ja-JP" w:bidi="fa-IR"/>
              </w:rPr>
            </w:pPr>
            <w:r>
              <w:rPr>
                <w:bCs/>
                <w:kern w:val="2"/>
                <w:lang w:eastAsia="ja-JP" w:bidi="fa-IR"/>
              </w:rPr>
              <w:t>ГБПОУ СО «Нижнетагильский педагогический колледж №2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7"/>
              <w:rPr/>
            </w:pPr>
            <w:r>
              <w:rPr>
                <w:sz w:val="22"/>
                <w:szCs w:val="22"/>
              </w:rPr>
              <w:t xml:space="preserve">622048, Свердловская область, г. Нижний Тагил, ул. Сергея Коровина, д.1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rPr>
          <w:lang w:eastAsia="ar-SA"/>
        </w:rPr>
      </w:pPr>
      <w:r>
        <w:rPr>
          <w:b/>
          <w:bCs/>
        </w:rPr>
        <w:t xml:space="preserve">4. Срок  выполнения работ: </w:t>
      </w:r>
      <w:r>
        <w:rPr>
          <w:bCs/>
        </w:rPr>
        <w:t>60 (шестьдесят) календарных дней с момента заключения контра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5. Перечень и объем выполнения работ</w:t>
      </w:r>
      <w:r>
        <w:rPr>
          <w:b/>
          <w:bCs/>
          <w:sz w:val="28"/>
          <w:szCs w:val="28"/>
        </w:rPr>
        <w:t xml:space="preserve">: </w:t>
      </w:r>
      <w:r>
        <w:rPr>
          <w:bCs/>
        </w:rPr>
        <w:t>согласно рабочих проектов и смет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  <w:t>6. Требования к выполнению работ:</w:t>
      </w:r>
    </w:p>
    <w:p>
      <w:pPr>
        <w:pStyle w:val="Normal"/>
        <w:ind w:firstLine="567"/>
        <w:rPr>
          <w:bCs/>
        </w:rPr>
      </w:pPr>
      <w:r>
        <w:rPr>
          <w:bCs/>
        </w:rPr>
        <w:t>Подрядчик должен обеспечить за свой счет, своими силами, средствами и материалами выполнение работ в соответствии с локально сметным расчетом, проектом и требованиями настоящего технического задания.</w:t>
      </w:r>
    </w:p>
    <w:p>
      <w:pPr>
        <w:pStyle w:val="Normal"/>
        <w:ind w:firstLine="567"/>
        <w:rPr>
          <w:bCs/>
        </w:rPr>
      </w:pPr>
      <w:r>
        <w:rPr>
          <w:bCs/>
        </w:rPr>
        <w:t>Все затраты по доставке, разгрузке, размещению материалов на Объекте производятся за счёт средств и сил Подрядчика. Подрядчик обязан после подписания контракта закупить, заготовить комплектующее оборудование и материалы для бесперебойного выполнения работ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Учитывая характер объекта, Подрядчик  должен до начала выполнения работ представить Заказчику список персонала, который будет задействован на объекте, с указанием фамилии, имени, отчества и паспортных данных каждого работника, а также номера автомашин, подвозящих материалы, оборудование и другие грузы для выполнения работ.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Подрядчик  выполняет работы на основании графика проведения работ, составленного Подрядчиком и согласованного с Заказчиком до начала проведения работ. </w:t>
      </w:r>
    </w:p>
    <w:p>
      <w:pPr>
        <w:pStyle w:val="Normal"/>
        <w:ind w:firstLine="567"/>
        <w:rPr>
          <w:bCs/>
        </w:rPr>
      </w:pPr>
      <w:r>
        <w:rPr>
          <w:bCs/>
        </w:rPr>
        <w:t>Стороны в течение 3-х рабочих дней со дня заключения контракта подписывают График выполнения работ с указанием этапов выполнения работ</w:t>
      </w:r>
    </w:p>
    <w:p>
      <w:pPr>
        <w:pStyle w:val="Normal"/>
        <w:ind w:firstLine="567"/>
        <w:rPr>
          <w:bCs/>
        </w:rPr>
      </w:pPr>
      <w:r>
        <w:rPr>
          <w:bCs/>
        </w:rPr>
        <w:t>Работы и используемые материалы должны соответствовать требованиям действующего законодательства Российской Федерации, требованиям стандартов, установленных в Российской Федерации, действующих ГОСТ, ТУ, правил.</w:t>
      </w:r>
    </w:p>
    <w:p>
      <w:pPr>
        <w:pStyle w:val="Normal"/>
        <w:ind w:firstLine="567"/>
        <w:rPr/>
      </w:pPr>
      <w:r>
        <w:rPr>
          <w:bCs/>
        </w:rPr>
        <w:t xml:space="preserve">Результатом работы должна быть смонтированная система пожарной сигнализации </w:t>
      </w:r>
      <w:r>
        <w:rPr>
          <w:bCs/>
          <w:kern w:val="2"/>
          <w:lang w:eastAsia="ja-JP" w:bidi="fa-IR"/>
        </w:rPr>
        <w:t>при пожаре</w:t>
      </w:r>
      <w:r>
        <w:rPr>
          <w:bCs/>
        </w:rPr>
        <w:t xml:space="preserve">, соответствующая предъявляемым требованиям.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Сбор и вывоз мусора Подрядчик должен осуществлять ежедневно, используя на эти цели герметичную тару, не допускается захламление места производства работ и «захоронение» мусора. Вывоз мусора, доставка материалов и связанные с этим погрузо-разгрузочные работы производятся  силами Подрядчика  и за его счет. </w:t>
      </w:r>
    </w:p>
    <w:p>
      <w:pPr>
        <w:pStyle w:val="Normal"/>
        <w:ind w:firstLine="567"/>
        <w:rPr>
          <w:bCs/>
        </w:rPr>
      </w:pPr>
      <w:r>
        <w:rPr>
          <w:bCs/>
        </w:rPr>
        <w:t>Ответственность за соблюдение правил пожарной безопасности, охраны труда и санитарно-гигиенического режима в помещениях возлагается на Подрядчика, который своим приказом (письменно) назначает лицо, ответственное за проведение работ и соблюдение вышеуказанных правил. Копия приказа представляется Заказчику.</w:t>
      </w:r>
    </w:p>
    <w:p>
      <w:pPr>
        <w:pStyle w:val="Normal"/>
        <w:ind w:firstLine="567"/>
        <w:rPr>
          <w:bCs/>
        </w:rPr>
      </w:pPr>
      <w:r>
        <w:rPr>
          <w:bCs/>
        </w:rPr>
        <w:t>Подрядчик обязан при выполнении работ обеспечить целостность расположенных в зоне работ инженерных сетей и коммуникаций.</w:t>
      </w:r>
    </w:p>
    <w:p>
      <w:pPr>
        <w:pStyle w:val="Normal"/>
        <w:ind w:firstLine="567"/>
        <w:rPr>
          <w:bCs/>
        </w:rPr>
      </w:pPr>
      <w:r>
        <w:rPr>
          <w:bCs/>
        </w:rPr>
        <w:t>Подрядчик несет материальную ответственность за ущерб, причиненный Заказчику либо третьим лицам в процессе выполнения работ в полном объёме.</w:t>
      </w:r>
    </w:p>
    <w:p>
      <w:pPr>
        <w:pStyle w:val="Normal"/>
        <w:ind w:firstLine="567"/>
        <w:rPr>
          <w:bCs/>
        </w:rPr>
      </w:pPr>
      <w:r>
        <w:rPr>
          <w:bCs/>
        </w:rPr>
        <w:t>При возникновении аварийной ситуации по вине Подрядчика, восстановительные и ремонтные работы осуществляются силами и за счёт средств Подрядчика.</w:t>
      </w:r>
    </w:p>
    <w:p>
      <w:pPr>
        <w:pStyle w:val="Normal"/>
        <w:ind w:firstLine="567"/>
        <w:rPr>
          <w:bCs/>
        </w:rPr>
      </w:pPr>
      <w:r>
        <w:rPr>
          <w:bCs/>
        </w:rPr>
        <w:t>Применяемые материалы и изделия должны быть новыми (не бывшие в употреблении). Соответствие товаров должно подтверждаться наличием сертификатов соответствия (если такое требование установлено для данного вида материалов), оформленными в соответствии с законодательством РФ; паспортом производителя (изготовителя), которые Подрядчик направляет Заказчику до начала работ. Подрядчик несет ответственность за ненадлежащее качество применяемых им материалов и оборудования, а также за применение материалов и оборудования, обремененных правами третьих лиц.</w:t>
      </w:r>
    </w:p>
    <w:p>
      <w:pPr>
        <w:pStyle w:val="Normal"/>
        <w:rPr/>
      </w:pPr>
      <w:r>
        <w:rPr/>
        <w:t xml:space="preserve">    </w:t>
      </w:r>
      <w:r>
        <w:rPr/>
        <w:t>Замена согласованных и определенных локальным сметным расчетом и рабочей документацией материалов допускается только по согласованию Заказчика, при условии предоставления Подрядчиком документального подтверждения эквивалентности предлагаемых для замены материалов. Такие материалы и оборудование по своим параметрам и характеристикам  должны соответствовать характеристикам, указанным в локальном сметном расчете и рабочей документации материалов и оборудования либо иметь характеристики, обеспечивающие повышенное качество выполняемых работ. Эквивалентность определяется по всем параметрам указанных материалов, оборуд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нику закупки следует считать, что все указания на конкретные товарные знаки, которые он обнаружит в документации об аукционе и/или в проектно-сметной документации, сопровождаются словами «или эквивалент».</w:t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</w:rPr>
      </w:pPr>
      <w:r>
        <w:rPr>
          <w:i/>
          <w:sz w:val="22"/>
          <w:szCs w:val="22"/>
        </w:rPr>
        <w:t>Товарные знаки, указанные в проектно-сметной документации с качественными, техническими и функциональными характеристиками приведены для обоснования расчетов и не обязывают Подрядчика использовать материалы с конкретными товарными знаками (при выполнении работ могут применяться эквивалентные материалы).</w:t>
      </w:r>
    </w:p>
    <w:p>
      <w:pPr>
        <w:pStyle w:val="Normal"/>
        <w:ind w:firstLine="567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Подрядчик  может принять на себя по заключаемому контракту обязанность выполнить работу, отвечающую требованиям к качеству, более высоким по сравнению с установленными обязательными для сторон требованиями, по согласованию с Заказчиком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lang w:val="en-US"/>
        </w:rPr>
      </w:pPr>
      <w:r>
        <w:rPr>
          <w:bCs/>
        </w:rPr>
        <w:t>Подрядчик обязан произвести все пуско-наладочные работы и представить исполнительную документацию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 xml:space="preserve">Подрядчик обязан </w:t>
      </w:r>
      <w:r>
        <w:rPr/>
        <w:t xml:space="preserve">выполнить работы согласно </w:t>
      </w:r>
      <w:r>
        <w:rPr>
          <w:color w:val="20124D"/>
          <w:shd w:fill="FFFFFF" w:val="clear"/>
        </w:rPr>
        <w:t xml:space="preserve"> проекту и локальной сметы, чтобы система полностью функционировала</w:t>
      </w:r>
      <w:r>
        <w:rPr/>
        <w:t>.</w:t>
      </w:r>
    </w:p>
    <w:p>
      <w:pPr>
        <w:pStyle w:val="Normal"/>
        <w:spacing w:lineRule="auto" w:line="288"/>
        <w:ind w:left="643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>
          <w:b/>
          <w:b/>
        </w:rPr>
      </w:pPr>
      <w:r>
        <w:rPr>
          <w:b/>
        </w:rPr>
        <w:t>7. Требования к используемым при выполнении работ товарам:</w:t>
      </w:r>
    </w:p>
    <w:p>
      <w:pPr>
        <w:pStyle w:val="Normal"/>
        <w:spacing w:lineRule="auto" w:line="288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1856"/>
        <w:gridCol w:w="5344"/>
        <w:gridCol w:w="797"/>
        <w:gridCol w:w="1012"/>
      </w:tblGrid>
      <w:tr>
        <w:trPr>
          <w:trHeight w:val="2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, техническим, функциональным характеристикам (потребительским свойствам), размерам, упаковке, отгрузк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риёмно-контрольный и управления охранно-пожарный адресный</w:t>
            </w:r>
          </w:p>
        </w:tc>
        <w:tc>
          <w:tcPr>
            <w:tcW w:w="5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КОПУ 011249-2-1  прот.R3 Напряжение питания, В 12DC Потребление тока, А 0.4 Рабочая температура °C 0...+55 Масса, кг 1 Габаритные размеры, мм 200x160x50</w:t>
              <w:br/>
              <w:t>Прибор  прот.R3 может работать в двух режимах: •    в обычном режиме приемно-контрольного прибора - автоматически управляет устройствами, подключенными на АЛС прибора, получает от этих устройств сигналы сработки, выдает команды на включение и отключение исполнительных устройств по различным событиям в системе. •    в режиме «Master» - выступает в роли головного прибора мониторинга и ручного управления, позволяет выводить на свой экран информацию с 10 приборов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индикации и управления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 10 28 В</w:t>
              <w:br/>
              <w:t>Потребляемая мощность, не более 7 Вт</w:t>
              <w:br/>
              <w:t>Количество светодиодных индикаторов контроля зон и устройств на странице 50</w:t>
              <w:br/>
              <w:t>Количество кнопок управления зонами на странице 50</w:t>
              <w:br/>
              <w:t>Количество страниц 5</w:t>
              <w:br/>
              <w:t>Максимальное количество управляемых зон либо отображаемых устройств 250</w:t>
              <w:br/>
              <w:t>Количество светодиодных индикаторов состояния системы 8</w:t>
              <w:br/>
              <w:t xml:space="preserve">Количество внешних интерфейсов для обмена и программирования:-типа RS-485  -типа USB  </w:t>
              <w:br/>
              <w:t>Габаритные размеры блока, не более 200х160х50 мм</w:t>
              <w:br/>
              <w:t>Рабочий диапазон температур от 0 до плюс 55 °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вторичного электропитания резервированный адресн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ходное напряжение, В: 10,8 - 13,8. Номинальный ток выхода, А: 2 (4 - в течении 15 мин). Коэффициент вероятности безотказной работы, не менее: 0,98</w:t>
              <w:br/>
              <w:t>Реле выходы: 1 (ОК). Время готовности к работе, с, не более: 10. Напряжение отключения по глубокому разряду, В: 10,7. Максимальная длина линии связи, м: 150. Рекомендуемый АКБ, А*ч: 2х17. Ток срабатывания защиты, А: 4. Количество светодиодов, шт.: 5. Интерфейс: RSR. Протокол связи в сети: Адресная линия. Дополнительное оборудование: Есть: реле. информац., доп. подкл БР12. Материал: Металл, окрашенный порошковым методом. Подключение: Проводное. Цвет: Светло-серый. Габаритные размеры, мм: 372х86х250. Масса (без аккумулятора) , не более, кг: 1,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вторичного электропитания резервированный адресн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езерва, час: 6. Выходное напряжение, В: 10,8 - 13,8. Номинальный ток выхода, А: 2 (4 - в течении 15 мин). Коэффициент вероятности безотказной работы, не менее: 0,98</w:t>
              <w:br/>
              <w:t>Реле выходы: 1 (ОК). Время готовности к работе, с, не более: 10. Напряжение отключения по глубокому разряду, В: 10,7. Максимальная длина линии связи, м: 150. Рекомендуемый АКБ, А*ч: 2х7. Ток срабатывания защиты, А: 4. Количество светодиодов, шт.: 5. Интерфейс: RSR. Протокол связи в сети: Адресная линия. Дополнительное оборудование: Есть: реле. информац., доп. подкл БР12. Материал: Металл, окрашенный порошковым методом. Подключение: Проводное. Цвет: Светло-серый. Габаритные размеры, мм: 324х86х182</w:t>
              <w:br/>
              <w:t>Масса (без аккумулятора) , не более, кг: 1,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 резервного электропитания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е напряжение, В 140…265</w:t>
              <w:br/>
              <w:t>Диапазон рабочих температур, °С -25…+50</w:t>
              <w:br/>
              <w:t>Параметры бокса резервного электропитания:</w:t>
              <w:br/>
              <w:t>Габаритные размеры, мм 181х76х167</w:t>
              <w:br/>
              <w:t>- ток, потребляемый боксом при работе от АКБ при отсутствии сетевого напряжения и при отключенной нагрузке, мА, не более 0.5  Масса, не более:- без АКБ 3 кг - ток зарядки АКБ, А (max) 2.2 - напряжение заряда АКБ, В 13.6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ь пожарный дымовой оптико-электронный адресно-аналогов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от АЛС (24-36 В) Чувствительность извещателя 0,05 до 0,20 дБ/м</w:t>
              <w:br/>
              <w:t>Извещатель сохраняет работоспособность при воздействии: воздушного потока со скоростью фоновой освещенности от искусственных или естественных источников освещения до 10 м/с до 12000 лк Частота моргания светового индикатора в дежурном режиме/в режиме «Пожар» 0,2 Гц/2 Гц Габаритные размеры извещателя с розеткой, не более Ø93×44 мм Масса извещателя с розеткой, не более 120 г Рабочий диапазон температур от -30 до +55°С спец. исп. от -40 до +70°С Средний срок службы, не менее 10 ле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>
          <w:trHeight w:val="6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ещатель пожарный тепловой максимально-дифференциальный адресно-аналоговый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температура срабатывания, град.: 54 - 70 Скорость повышения температуры Гр/мин: 5 - 30 Коэффициент вероятности безотказной работы, не менее: 0,98</w:t>
              <w:br/>
              <w:t>Количество светодиодов, шт.: 1 Подключение: 2-х проводное Время срабатывания, сек, не более: 20 - 500 Материал: ABS пластик Интерфейс: RS-485</w:t>
              <w:br/>
              <w:t>Цвет: Белы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ещатель пожарный ручной электроконтактный адресный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ффициент вероятности безотказной работы, не менее: 0,98 Количество светодиодов, шт.: 1</w:t>
              <w:br/>
              <w:t>Подключение: 2-х проводное Материал: ABS пластик</w:t>
              <w:br/>
              <w:t>Интерфейс: RS-485 Дополнительное оборудование: Есть: ключ разблокир.</w:t>
              <w:br/>
              <w:t>Цвет: Красный Тип установки: Накладной Интеграция с оборудованием или ПО: ПКУ-1 прот. R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КА АДРЕСНАЯ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С: Проводной: 1 (сухие контакты)</w:t>
              <w:br/>
              <w:t>Коэффициент вероятности безотказной работы, не менее: 0,98</w:t>
              <w:br/>
              <w:t>Количество светодиодов, шт.: 1</w:t>
              <w:br/>
              <w:t>Максимальная длина линии связи, м: 100 (устр.), 1000 (RS-485)</w:t>
              <w:br/>
              <w:t>Материал: ABS пластик</w:t>
              <w:br/>
              <w:t>Интерфейс: RS-485 (2 шт.)</w:t>
              <w:br/>
              <w:t>Цвет: Белый</w:t>
              <w:br/>
              <w:t>Тестирование (проверка) работы: Встр. кнопко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ка адресная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С: Проводной: 4 (сухие контакты) Коэффициент вероятности безотказной работы, не менее: 0,98 Количество светодиодов, шт.: 1 Максимальная длина линии связи, м: 100 (устр.), 1000 (RS-485) Материал: ABS пластик Интерфейс: RS-485 (2 шт.)</w:t>
              <w:br/>
              <w:t>Цвет: Бело-серый Тестирование (проверка) работы: Встр. кнопкой Количество приборов, подключаемых к линии интерфейса RS-485: До 125 Крепление: На DIN-рейку (планка приоб.)</w:t>
              <w:br/>
              <w:t>Интеграция с оборудованием или ПО: ПКУ-1 прот. R3, ПО FireSec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релейн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нагрузки в ШС, мА: 200 Количество выходов: 4</w:t>
              <w:br/>
              <w:t>Коэффициент вероятности безотказной работы, не менее: 0,98 Напряжение в ШС, В: 10,5 - 28,5 Максимальная длина линии связи, м: 30 (устр.), 1000 (RS-485) Количество светодиодов, шт.: 5 Материал: ABS пластик Интерфейс: RS-485 (2 шт.) Цвет: Белый+серый</w:t>
              <w:br/>
              <w:t>Тестирование (проверка) работы: Встр. кнопкой Количество приборов, подключаемых к линии интерфейса RS-485: До 125 Крепление: На стену и DIN-рейку (приоб.)</w:t>
              <w:br/>
              <w:t>Интеграция с оборудованием или ПО: ПКУ-1 прот. R3, ПО FireSec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ь релейный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ходов: 1 Коэффициент вероятности безотказной работы, не менее: 0,98</w:t>
              <w:br/>
              <w:t>Количество светодиодов, шт.: 1 Реле выходы: 1 (НО и НЗ) Максимальная длина линии связи, м: 30 (устр.), 1000 (RS-485) Материал: ABS пластик Интерфейс: RS-485 (2 шт.)</w:t>
              <w:br/>
              <w:t>Цвет: Белый Тестирование (проверка) работы: Встр. кнопкой</w:t>
              <w:br/>
              <w:t>Количество приборов, подключаемых к линии интерфейса RS-485: До 500</w:t>
              <w:br/>
              <w:t>Крепление: На стену Интеграция с оборудованием или ПО: ПКУ-1 прот. R3, ПО FireSec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ь сопряжения  для адресных приемно-контрольных приборов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ходов: 2Коэффициент вероятности безотказной работы, не менее: 0,98</w:t>
              <w:br/>
              <w:t>Количество светодиодов, шт.: 2 Максимальная длина линии связи, м: 2 (USB), 1000 (RS-485)</w:t>
              <w:br/>
              <w:t>Материал: ABS пластик Интерфейс: RS-485,USB Цвет: Белый+серый</w:t>
              <w:br/>
              <w:t>Количество приборов, подключаемых к линии интерфейса RS-485: До 60</w:t>
              <w:br/>
              <w:t>Индикация: Световая Напряжение питания, В: От USB ПК</w:t>
              <w:br/>
              <w:t>Ток потребления. мА: 3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ятор шлейфа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етодиодов, шт.: 1 Материал: ABS пластик</w:t>
              <w:br/>
              <w:t>Интерфейс: RS-485 (2 шт.) Цвет: Белый Тестирование (проверка) работы: Встр. кнопкой</w:t>
              <w:br/>
              <w:t>Время срабатывания, сек, не более: Не более 0,1 Интеграция с оборудованием или ПО: ПКУ-1 прот. R3 Индикация: Световая Напряжение питания, В: 28 - 36 (по АЛС)</w:t>
              <w:br/>
              <w:t>Ток потребления. мА: 10 Разъем: 2шт. 2-ух контакт.клем.колодо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атель охранно-пожарный светово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12В, 20мА, 300х100х20 мм, IP41, -40...+55°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омкоговоритель трансляционный настенный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В, мощность 3Вт/1.5Вт, 125Hz-15kНz, звуковое давление 102 дБ, чувствительность 97 дБ, 195*175*86мм, 0.59кг, ABS-пласти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>
          <w:trHeight w:val="7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 трансляционный настенн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В, мощность 10 Вт/5 Вт, 100 В, 125 Hz-15 kНz, звуковое давление 107 дБ, чувствительность 97 дБ, 195*175*86 мм, 0.59 кг, ABS-пласти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овое оконечное устройство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 от 9 до 12 В</w:t>
              <w:br/>
              <w:t>- Потребляемая мощность, не более 3 Вт</w:t>
              <w:br/>
              <w:t>- Количество телефонных номеров дозвона 4</w:t>
              <w:br/>
              <w:t>- Максимальное количество символов в телефонном номере 21</w:t>
              <w:br/>
              <w:t>- Напряжение телефонной линии от 20 до 60 В</w:t>
              <w:br/>
              <w:t xml:space="preserve">- Количество выходов для подключения интерфейсов: </w:t>
              <w:br/>
              <w:t>RS-485 – для подключения ППКП тм Рубеж 1</w:t>
              <w:br/>
              <w:t>USB – для конфигурирования 1</w:t>
              <w:br/>
              <w:t>- Период отправки тестового сообщения от 10 до 160 ми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 АРМ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 «Оперативная задача ОПС «FireSec» – это программа, являющаяся частью программно-аппаратного комплекса, предназначенная для контроля за состоянием защищаемого объекта в режиме реального времени и своевременного оповещения оператора о тревогах или неисправностях, а также для регистрации и анализа происходящих событ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ийный селектор на 20 зон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ый селектор на 20 зон, питание 24 В (DC), соединение с блоками SRG-3220 и SEU-2211, потребление 3.5 Вт, 1 U, 483*44*200 мм, 3 кг Питание 24 В (DC), соединение с блоками SRG-3220 и SEU-2211, потребление 3.5 Вт, 1 U, 483*44*200 мм, 3 к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функциональный блок реле на 20 каналов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реле на 20 каналов, выходов усилителей и зон трансляции, до 1000 Вт (100 В) на канал, подключение к селекторам SES-1120 и SSS-1120, подключение к блоку электропитания SPD-3322, подключение пультов SAR-1051A и SAR-1051B напрямую или через блок SDR-1104, дополнительно возможна комплектация картами SRG-3220R2, SRG-3220TL, SRG-3220GR, питание 24В (DC), потребление 11.5 Вт, основной блок: 3 U, 483*133*350 мм, 7 к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(ГОиЧС)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:</w:t>
              <w:br/>
              <w:t>Управление приоритетом усилителя</w:t>
              <w:br/>
              <w:t>Автоматические приоритеты аудио сигнала</w:t>
              <w:br/>
              <w:t>Релейные выходы для управления внешним оборудованием</w:t>
              <w:br/>
              <w:t xml:space="preserve">Возможность управления аттенюаторами </w:t>
              <w:br/>
              <w:t>Симметричные аудиовходы:</w:t>
              <w:br/>
              <w:t>Доступные аудиовходы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ок аварийной сигнализации, модернизированн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Блок аварийной сигнализации, сирена и речевое сообщение (опция, подключается платой аварийных сообщений SEU-2211M, до 60 сек), подключается к SES-1120, питание 24 В (DC), потребление 3.5 Вт, 2 U, 483*88*200 мм, 3 к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аварийных сообщений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аиваемая в блок SEU-2211 c записью до 60 сек, Плата аварийных сообщений встраиваемая в блок SEU-2211 c записью до 60 сек, питание 24 В (DC), 130*30*153 мм, 0.19 к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ульт микрофонный с селектором на 20 зон оповещения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выбор зон или включение всеx, звуковой сигнал, подавление обратной связи, встроенный микрофон на гибком держателе. Подключается к SRG-3220, для работы несколькиx пультов используется блок SDR-1104, удаленность до 100 м. Потребляемая мощность 3 Вт, питание и управление по RS-485 кабелю, балансный аудио-выxод, 275*51*156 мм, 2 к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ок контроля выxодныx линий громкоговорителей на 16 каналов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ок контроля выxодныx линий громкоговорителей на 16 каналов, до 500 Вт (100 В) на канал, расширение до 32 каналов при подключении SSC-216E, диапазон измерений 0.02-1.6 кОм, интервал измерений 1 мин-24 ч, ЖК-дисплей, для 70/100В линий, световой индикатор и зуммер при неисправности линии, питание 220 В (AC)/24 В (DC), потребление 23 Вт, 2 U, 483*88*350 мм, 3 кг. K1.0202.0302-0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илитель мощности трансляционный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силитель мощности трансляционный, выходная мощность 600 Вт, напряжение выхода 50/70/100 В, с приоритетным и программным входом, защита от КЗ и перегрузки по току, защита от бросков напряжения, подключение дополнительных модулей SFD-200 (контроль линии) и SFM-300 (контроль питания, вентиляторов), питание 220В(AC)/24В(DC), потребление 1650Вт, 3U, 483*133*377мм, 20к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лок аварийного электропитания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аварийного электропитания, подключение к блоку SPD-3322-SE, внешние АКБ, потребляемая мощность 105 Вт, 1 U, 483*44*220 мм, 2 кг (без АКБ). Комплектация: кабель плоский SADC-2010 - 1 шт. (1 м, 20 контактов, обжат наконечниками IDC-20F), винт М5х12 (4 шт.), паспорт, упаковка (картон, пенопласт, силикагель, пакет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лок электропитания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электропитания , питание 220 В (AC)/24 В (DC), подключение к SRG-3220, потребление 120 Вт, 1 U, 483*44*220 мм, 2,5 к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иловой блок распределения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по стойке оповещения на 3 выхода POWERCON разъемах, максимальный ток 50А, 220 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ной блок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ловых разъемов POWERCON-SСHUKO для RDIP, максимальный ток 16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напольный 28U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U - шкаф напольный 28U, стеклянная дверь, стальная разборная рама Материал:</w:t>
              <w:br/>
              <w:t>Каркас: листовая сталь 2,0 мм</w:t>
              <w:br/>
              <w:t>Боковые и задняя стенки: листовая сталь 0,8 мм</w:t>
              <w:br/>
              <w:t>Стеклянная дверь со стальными вставками: листовая сталь 0,8 мм;</w:t>
              <w:br/>
              <w:t>закаленное стекло 4,0 м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лок вентиляторов с автоматическим включением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вентиляторов с автоматическим включением, установка срабатывания от 20 °C до 55 °C, питание 24 В (DC), ток потребления 1.5 А, 3 U, 483*133*30 мм, 1.5 к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 потолочных вентиляторов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6U, для SAB-1112A и SAB-1112A-EX, заглушек SBP-003 (без самих заглушек и вентиляторов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жблочныx соединительныx кабеле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жблочныx соединительныx кабелей для стоек 28U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лка усиленная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U) для 2 шт АКБ-12-100 (AMADA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ьшпанель в шкаф 19" 3U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ьшпанель в шкаф 19" 3U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льшпанель в шкаф 19" 2U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ьшпанель в шкаф 19" 2U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льшпанель в шкаф 19" 1U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ьшпанель в шкаф 19" 1U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вещатель пожарный дымовой оптико-электронный линейн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ь дымовой оптический линейный, двухпозиционный, дальность от 8...150 м, 2 вых.реле (ПОЖАР-НР, НЕИСПРАВНОСТЬ-НЗ/НР), U-пит.8...28В, I-потр.20 мА, IP41, t-раб.-25...+55°С, 90х82х95 м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ух защитный для ИПДЛ-Д-II/4Р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ух защитный для ИПДЛ-Д-II/4Р металл., 104х130х120 мм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вещатель охранный точечный магнитоконтактн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контактный для металлических поверхностей; контакты размыкаются при тревоге, 25 мм (контакты замкнуты), 70 мм (контакты разомкнуты); U-коммут.72 В, I-коммут.500 мА, P-коммут.10 Вт; IP55, t-раб.-50…+50°С, 130х30х20 мм (магнит и геркон). Внутренний разъем. Пластиковый корпус. 0.25 кг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обка коммутационная для 4х2 проводов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коммутационная для 4х2 проводов, 38х38х20 м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бель для систем ОПС и СОУЭ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и огнестойкие с медными однопроволочными жилами 1х2х0,5 кв мм, с изоляцией из кремнийорганической резины и оболочкой из ПВХ пластиката с пониженным газо- и дымовыделением и низкой токсичностью продуктов горения. Применяются в системах пожарной и охранной сигнализации (ОПС), системах оповещения и управления эвакуацией (СОУЭ) и передачи данных. Внешний D=5,65мм. Оболочка белого цвета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ель для систем ОПС и СОУЭ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и огнестойкие с медными однопроволочными жилами 1х2х1,0 кв мм, с изоляцией из кремнийорганической резины и оболочкой из ПВХ пластиката с пониженным газо- и дымовыделением и низкой токсичностью продуктов горения. Применяются в системах пожарной и охранной сигнализации (ОПС), системах оповещения и управления эвакуацией (СОУЭ) и передачи данных. Внешний D=6,5мм. Оболочка белого цвет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ель для систем ОПС и СОУЭ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монтажный для ОПС и СОУЭ, не поддерживающий горения, огнестойкий, без содержания галогенов, 1 пара, не экранированный, D-внешний = 5,65 мм, S-жил = 0,5 кв мм (оранжевый) (200м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-канал с двойным замком бел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-канал с двойным замком самозатухающий ПВХ,  15х10х2000 мм, площадь полезного сечения 95 кв.мм, IP40, t-раб.-15...+60°C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>
          <w:trHeight w:val="4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-канал с двойным замком бел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-канал с двойным замком самозатухающий ПВХ,  25х16х2000 мм, площадь полезного сечения 283 кв.мм, IP40, t-раб.-15...+60°C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D=32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жесткая ПВХ 3-х метровая легкая D=32, сера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стор углеродист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-25 (С1-4) 0.25 Вт, 120 Ом, 5%, Резистор углеродисты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станция АРМ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гурация</w:t>
              <w:br/>
              <w:t>Кол-во процессоров 1 Процессор компьютера  Core i5-7500 Processor; 4-ядерный</w:t>
              <w:br/>
              <w:t>Серия процессора компьютера  Intel® Core™ i5 7-го поколения</w:t>
              <w:br/>
              <w:t>Емкость накопителя компьютера 1 Тб</w:t>
              <w:br/>
              <w:t>Тип накопителя HDD Интерфейс накопителя (накопителей) SATA 6Gb/s</w:t>
              <w:br/>
              <w:t>Видео компьютера Quadro P1000</w:t>
              <w:br/>
              <w:t>Оперативная память 8 Гб DDR4 2400 МГц PC4-19200</w:t>
              <w:br/>
              <w:t>Формат корпуса ATX</w:t>
              <w:br/>
              <w:t>Сетевая карта компьютера 10/100/1000 Мбит/се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, 1920x1080, 5ms, 250 cd/m2, 1000:1 (Mega DCR), D-Sub, vesa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шь проводная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Мышь</w:t>
              <w:br/>
              <w:t>Тип связиUSB</w:t>
              <w:br/>
              <w:t>Длина кабеля, м1,8</w:t>
              <w:br/>
              <w:t>Совместимость PC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виатура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а Наличие цифрового блока да</w:t>
              <w:br/>
              <w:t>Длина провода (м) 1.4 Подключение (клавиатура) Способ подключения PS/2</w:t>
              <w:br/>
              <w:t>Габариты (клавиатура) Высота (мм) 142 Ширина (мм) 444 Толщина (мм) 2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БП</w:t>
            </w:r>
            <w:r>
              <w:rPr>
                <w:sz w:val="16"/>
                <w:szCs w:val="16"/>
                <w:lang w:val="en-US"/>
              </w:rPr>
              <w:t xml:space="preserve"> APC Back-UPS 800VA [BX800LI]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: черный Тип ИБП</w:t>
              <w:br/>
              <w:t>Время работы от батарей 1 мин (полная нагрузка), 9 мин (половинная нагрузка) Напряжение, В140-300 Количество розеток4 Вид ИБП Линейно-интерактивны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герметичный свинцово-кислотн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цово-кислотный, герметичный аккумулятор, 12В/65Ач, клеммы под болт с гайкой 6 мм, 350х167х179мм, 22к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герметичный свинцово-кислотн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цово-кислотный, герметичный аккумулятор, 12В/7Ач, ножевые клеммы 4.8 мм (F1), 151х65х95мм, 2,3к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герметичный свинцово-кислотны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цово-кислотный, герметичный аккумулятор, 12В/17Ач, клеммы под болт с гайкой 5.5 мм, 181х77х167мм, 5,7 к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uto" w:line="254" w:before="0" w:after="160"/>
        <w:ind w:firstLine="567"/>
        <w:rPr/>
      </w:pPr>
      <w:r>
        <w:rPr>
          <w:b/>
          <w:bCs/>
        </w:rPr>
        <w:t>8. Требования к Подрядчику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rPr>
          <w:b/>
          <w:b/>
          <w:lang w:eastAsia="zh-CN"/>
        </w:rPr>
      </w:pPr>
      <w:r>
        <w:rPr>
          <w:b/>
          <w:lang w:eastAsia="zh-CN"/>
        </w:rPr>
        <w:t>Наличие действующей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rPr>
          <w:lang w:eastAsia="zh-CN"/>
        </w:rPr>
      </w:pPr>
      <w:r>
        <w:rPr>
          <w:lang w:eastAsia="zh-CN"/>
        </w:rPr>
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rPr>
          <w:lang w:eastAsia="zh-CN"/>
        </w:rPr>
      </w:pPr>
      <w:r>
        <w:rPr>
          <w:lang w:eastAsia="zh-CN"/>
        </w:rPr>
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ind w:firstLine="567"/>
        <w:textAlignment w:val="baseline"/>
        <w:rPr>
          <w:kern w:val="2"/>
          <w:lang w:eastAsia="ja-JP" w:bidi="fa-IR"/>
        </w:rPr>
      </w:pPr>
      <w:r>
        <w:rPr>
          <w:kern w:val="2"/>
          <w:lang w:eastAsia="ja-JP" w:bidi="fa-IR"/>
        </w:rPr>
        <w:t xml:space="preserve">Подрядчик  должен иметь в своём составе специалистов со специализированным техническим  образованием, имеющих удостоверения о допуске к работам в электроустановках до 1000 В. 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kern w:val="2"/>
          <w:lang w:eastAsia="ja-JP" w:bidi="fa-IR"/>
        </w:rPr>
      </w:pPr>
      <w:r>
        <w:rPr>
          <w:kern w:val="2"/>
          <w:lang w:eastAsia="ja-JP" w:bidi="fa-IR"/>
        </w:rPr>
        <w:t>Монтаж, установку, проверку и техническое обслуживание низковольтных приборов должны производить лица, имеющие квалификационную группу по электробезопасности не ниже II.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kern w:val="2"/>
          <w:lang w:eastAsia="ja-JP" w:bidi="fa-IR"/>
        </w:rPr>
      </w:pPr>
      <w:r>
        <w:rPr>
          <w:kern w:val="2"/>
          <w:lang w:eastAsia="ja-JP" w:bidi="fa-IR"/>
        </w:rPr>
        <w:t>Монтаж, установку, проверку и техническое обслуживание приборов с высоковольтным питанием должны производить лица, имеющие квалификационную группу по электробезопасности не ниже III.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kern w:val="2"/>
          <w:lang w:eastAsia="ja-JP" w:bidi="fa-IR"/>
        </w:rPr>
      </w:pPr>
      <w:r>
        <w:rPr>
          <w:kern w:val="2"/>
          <w:lang w:eastAsia="ja-JP" w:bidi="fa-IR"/>
        </w:rPr>
        <w:t>Наличие у специалистов, подтверждающих документов (дипломов, сертификатов повышения квалификации, лицензий, разрядов), сопоставимых по содержанию с предметом закупки.</w:t>
      </w:r>
    </w:p>
    <w:p>
      <w:pPr>
        <w:pStyle w:val="Normal"/>
        <w:spacing w:lineRule="auto" w:line="288"/>
        <w:ind w:firstLine="567"/>
        <w:jc w:val="both"/>
        <w:rPr>
          <w:kern w:val="2"/>
          <w:lang w:eastAsia="ja-JP" w:bidi="fa-IR"/>
        </w:rPr>
      </w:pPr>
      <w:r>
        <w:rPr>
          <w:kern w:val="2"/>
          <w:lang w:eastAsia="ja-JP" w:bidi="fa-IR"/>
        </w:rPr>
      </w:r>
    </w:p>
    <w:p>
      <w:pPr>
        <w:pStyle w:val="Normal"/>
        <w:autoSpaceDE w:val="false"/>
        <w:snapToGrid w:val="false"/>
        <w:ind w:firstLine="567"/>
        <w:rPr/>
      </w:pPr>
      <w:r>
        <w:rPr>
          <w:b/>
          <w:bCs/>
        </w:rPr>
        <w:t>9. Требования к технике безопасности при проведении работ:</w:t>
      </w:r>
    </w:p>
    <w:p>
      <w:pPr>
        <w:pStyle w:val="Normal"/>
        <w:ind w:firstLine="567"/>
        <w:jc w:val="both"/>
        <w:rPr/>
      </w:pPr>
      <w:r>
        <w:rPr/>
        <w:t>При производстве работ Подрядчик обязан соблюдать требования правил по пожарной безопасности Постановление Правительства РФ от 25.04.2012 N 390 (ред. от 07.03.2019) "О противопожарном режиме" (вместе с "Правилами противопожарного режима в Российской Федерации"), соблюдение требований  НПБ 77-98  «Технические средства оповещения и управления эвакуацией пожарные»; соблюдение правил ПУЭ-03 «Правила устройства электроустановок»; Прокладку проводов и кабелей проводить в соответствии с межгосударственным стандартом ГОСТ 31565-2012; При монтаже проводов и кабелей не допускается скруток, а также штепсельных и муфтовых соединений.</w:t>
      </w:r>
    </w:p>
    <w:p>
      <w:pPr>
        <w:pStyle w:val="Normal"/>
        <w:ind w:firstLine="567"/>
        <w:jc w:val="both"/>
        <w:rPr/>
      </w:pPr>
      <w:r>
        <w:rPr/>
        <w:t xml:space="preserve">Выполнение работ должно осуществляться с проведением мероприятий по технике безопасности и охране труда, проведение обязательного инструктажа перед началом выполнения работ в соответствии с установленными нормами и правилами охраны труда и технике безопасности. Подрядчиком должны быть обеспечены следующие мероприятия по охране труда: назначены лица, ответственные за обеспечение охраны труда на объекте, проведен инструктаж по охране труда и технике безопасности непосредственно перед началом производства работ. </w:t>
      </w:r>
    </w:p>
    <w:p>
      <w:pPr>
        <w:pStyle w:val="Normal"/>
        <w:ind w:firstLine="567"/>
        <w:jc w:val="both"/>
        <w:rPr/>
      </w:pPr>
      <w:r>
        <w:rPr/>
        <w:t>На Подрядчика возлагается обязанность обеспечить здоровые и безопасные условия труда всех работников. С этой целью он обязан внедрять современные средства техники безопасности, предупреждающие производственный травматизм и обеспечивающие санитарно-гигиенические условия труда.</w:t>
      </w:r>
    </w:p>
    <w:p>
      <w:pPr>
        <w:pStyle w:val="Normal"/>
        <w:ind w:firstLine="567"/>
        <w:jc w:val="both"/>
        <w:rPr/>
      </w:pPr>
      <w:r>
        <w:rPr/>
        <w:t>Инструктаж по технике безопасности всех вновь поступающих рабочих и обучение их безопасным методам работы должны производиться непосредственно на рабочих местах перед допуском к работе, а повторные инструктажи – в сроки, установленные действующими правилами.</w:t>
      </w:r>
    </w:p>
    <w:p>
      <w:pPr>
        <w:pStyle w:val="Normal"/>
        <w:ind w:firstLine="567"/>
        <w:jc w:val="both"/>
        <w:rPr/>
      </w:pPr>
      <w:r>
        <w:rPr/>
        <w:t>Подрядчик обязан обеспечить рабочих исправным инструментом и, предусмотренными типовыми нормами, спецодеждой, спецобувью и т.д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rPr/>
      </w:pPr>
      <w:r>
        <w:rPr>
          <w:b/>
          <w:bCs/>
        </w:rPr>
        <w:t>10. Требования к гарантийному обслуживанию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rPr/>
      </w:pPr>
      <w:r>
        <w:rPr>
          <w:iCs/>
        </w:rPr>
        <w:t>Гарантийный срок на выполненные работы и применяемый материал, составляет 2 (два) года</w:t>
      </w:r>
      <w:r>
        <w:rPr/>
        <w:t xml:space="preserve"> </w:t>
      </w:r>
      <w:r>
        <w:rPr>
          <w:iCs/>
        </w:rPr>
        <w:t>со дня подписания акта приёмки выполненных работ по форме КС-2. В течение гарантийного срока все выявленные или возникшие в ходе эксплуатации неисправности должны устраняться Подрядчиком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rPr>
          <w:iCs/>
        </w:rPr>
      </w:pPr>
      <w:r>
        <w:rPr>
          <w:iCs/>
        </w:rPr>
        <w:t>В случае обнаружения недостатков (дефектов) Подрядчик обязан устранить соответствующие недостатки в течение 10 (десяти) дней с момента получения Акта об обнаружении недостатков (дефектов) в гарантийный срок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rPr>
          <w:iCs/>
        </w:rPr>
      </w:pPr>
      <w:r>
        <w:rPr>
          <w:iCs/>
        </w:rPr>
        <w:t>В случае если сотрудниками Подрядчика, будет нарушена гарантия на оборудование Заказчика, то Подрядчик  осуществляет ремонт неисправного оборудования, включая транспортные расходы, за свой счет. Все расходы, связанные с восстановлением в полном объеме  гарантийных обязательств на оборудование с нарушенной гарантией, Подрядчик  несет в полном объеме. В указанном случае время восстановления работоспособности не исправного оборудования, в том числе путем замены на аналогичное по функциональным характеристикам устройство не должно превышать сроков, указанных в требованиях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rPr>
          <w:iCs/>
        </w:rPr>
      </w:pPr>
      <w:r>
        <w:rPr>
          <w:iCs/>
        </w:rPr>
        <w:t xml:space="preserve">Заказчик (представитель Заказчика)  вправе приостановить выполнение работ при низком качестве работ и нарушении обязательных требований нормативных документов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rPr>
          <w:iCs/>
        </w:rPr>
      </w:pPr>
      <w:r>
        <w:rPr>
          <w:iCs/>
        </w:rPr>
        <w:t>Срок гарантийного обязательства продлевается на время устранения недостатков Подрядчик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11. Требования к обучению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дрядчик обязан организовать обучение представителей заказчика по пользованию установленным оборудованием и материалами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rPr>
          <w:iCs/>
        </w:rPr>
      </w:pPr>
      <w:r>
        <w:rPr>
          <w:b/>
          <w:iCs/>
        </w:rPr>
        <w:t>12.</w:t>
      </w:r>
      <w:r>
        <w:rPr>
          <w:iCs/>
        </w:rPr>
        <w:t xml:space="preserve"> </w:t>
      </w:r>
      <w:r>
        <w:rPr>
          <w:b/>
          <w:color w:val="000000"/>
        </w:rPr>
        <w:t xml:space="preserve">Документация, передаваемая Подрядчиком  Заказчику при сдаче </w:t>
      </w:r>
      <w:r>
        <w:rPr>
          <w:b/>
          <w:bCs/>
        </w:rPr>
        <w:t xml:space="preserve"> работ по   монтажу пожарной сигнализации </w:t>
      </w:r>
      <w:r>
        <w:rPr>
          <w:b/>
          <w:color w:val="000000"/>
        </w:rPr>
        <w:t xml:space="preserve"> в эксплуатацию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ертификаты, технические паспорта или другие документы, удостоверяющие качество материалов и оборудования, примененных при производстве монтажных работ;</w:t>
      </w:r>
    </w:p>
    <w:p>
      <w:pPr>
        <w:pStyle w:val="Normal"/>
        <w:ind w:firstLine="567"/>
        <w:rPr>
          <w:color w:val="000000"/>
        </w:rPr>
      </w:pPr>
      <w:r>
        <w:rPr/>
        <w:t>Акт  о проведении входного  контроля;</w:t>
      </w:r>
    </w:p>
    <w:p>
      <w:pPr>
        <w:pStyle w:val="Normal"/>
        <w:ind w:firstLine="567"/>
        <w:rPr/>
      </w:pPr>
      <w:r>
        <w:rPr/>
        <w:t>Ведомость смонтированного оборудования и материалов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кт об окончании монтажных работ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кт об окончании пусконаладочных работ;</w:t>
      </w:r>
    </w:p>
    <w:p>
      <w:pPr>
        <w:pStyle w:val="Normal"/>
        <w:ind w:firstLine="567"/>
        <w:rPr>
          <w:color w:val="000000"/>
        </w:rPr>
      </w:pPr>
      <w:r>
        <w:rPr/>
        <w:t>Акт измерения звукового давления системы речевого оповещения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кт измерения сопротивления изоляции шлейфов АПС и линий оповещения о пожаре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кт о приемке установки в эксплуатацию;</w:t>
      </w:r>
    </w:p>
    <w:p>
      <w:pPr>
        <w:pStyle w:val="Normal"/>
        <w:ind w:firstLine="567"/>
        <w:rPr/>
      </w:pPr>
      <w:r>
        <w:rPr/>
        <w:t>Акт комплексной проверки.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Value">
    <w:name w:val="valu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0:00Z</dcterms:created>
  <dc:creator>секретарь</dc:creator>
  <dc:description/>
  <cp:keywords/>
  <dc:language>en-US</dc:language>
  <cp:lastModifiedBy>OG</cp:lastModifiedBy>
  <cp:lastPrinted>2015-06-23T15:41:00Z</cp:lastPrinted>
  <dcterms:modified xsi:type="dcterms:W3CDTF">2019-08-26T09:30:00Z</dcterms:modified>
  <cp:revision>11</cp:revision>
  <dc:subject/>
  <dc:title/>
</cp:coreProperties>
</file>