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ТЕХНИЧЕСКОЕ ЗАДАНИЕ</w:t>
      </w:r>
    </w:p>
    <w:p>
      <w:pPr>
        <w:pStyle w:val="ConsPlusNormal1"/>
        <w:spacing w:before="0" w:after="12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дмет закупки: поставка расходных материалов для оргтехники (картриджей)</w:t>
      </w:r>
    </w:p>
    <w:p>
      <w:pPr>
        <w:pStyle w:val="Normal"/>
        <w:spacing w:before="0" w:after="0"/>
        <w:jc w:val="center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</w:t>
      </w:r>
      <w:r>
        <w:rPr>
          <w:rFonts w:cs="Liberation Serif" w:ascii="Liberation Serif" w:hAnsi="Liberation Serif"/>
          <w:b/>
          <w:sz w:val="24"/>
          <w:szCs w:val="24"/>
        </w:rPr>
        <w:t>Общие свед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1.1. Полное наименование </w:t>
      </w:r>
      <w:r>
        <w:rPr>
          <w:rFonts w:cs="Liberation Serif" w:ascii="Liberation Serif" w:hAnsi="Liberation Serif"/>
          <w:sz w:val="24"/>
          <w:szCs w:val="24"/>
        </w:rPr>
        <w:t>объекта закупки: Поставка расходных материалов для оргтехники (картриджей) (далее по тексту – Товар)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.2. Порядок поставки Товар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1.2.1.В связи с установкой по адресу Заказчика контрольно-пропускного режима, Поставщик обязан не позднее, чем за один рабочий день до предполагаемой даты поставки уведомить Заказчика по электронной почте о намерении поставить товар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2. Место поставки Товара: 624400, Свердловская область, г. Новая Ляля, ул. Уральская, д.2а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3. Срок поставки товара: в течение 15 (пятнадцати) дней с даты заключения договор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1.2.4. Поставка Товара осуществляется в рабочее время: ПН-ЧТ с 08:30 до 17:30, ПТ с 08:30</w:t>
        <w:br/>
        <w:t xml:space="preserve"> до 16:30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2. Функциональные, технические и качественные характеристики, эксплуатационные характеристики (при необходимости), поставляемых товар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7"/>
        <w:gridCol w:w="2063"/>
        <w:gridCol w:w="1785"/>
        <w:gridCol w:w="1237"/>
        <w:gridCol w:w="2200"/>
      </w:tblGrid>
      <w:tr>
        <w:trPr>
          <w:trHeight w:val="10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одержание (значение) показателя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8"/>
              </w:rPr>
              <w:t>Инструкция участнику закупки по формированию предложения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тридж HP 83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ип расходного материала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мы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 шт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Цвет черн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 менее 165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тридж HP 85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ип расходного материала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мы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 шт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 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Цвет черн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 менее 175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тридж HP 35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ип расходного материала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мы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шт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 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Цвет черн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 менее 15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тридж HP 12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ип расходного материала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мы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шт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 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Цвет черн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 менее 22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тридж Lexmark  МS/MX 517 20000 коп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ип расходного материала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мы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шт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 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Цвет черн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 менее 200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тридж Panasonic FAT 410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ип расходного материала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мы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 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Цвет черн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 менее 25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тридж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HP LJ P1566/P1606 CE278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ип расходного материала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мы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шт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 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Цвет черн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 менее 15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тридж HP LJ 1320 Q5949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ип расходного материала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мы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 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Цвет черн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 менее 15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тридж HP LJ 2035/2055 CE505A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ип расходного материала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мы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 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Цвет черн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 менее 23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тридж HP LJ Q7553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ип расходного материала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имы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 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Цвет черни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 менее 15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eastAsia="ar-SA"/>
        </w:rPr>
        <w:t>3. Требования к техническим характеристикам Товара.</w:t>
      </w:r>
    </w:p>
    <w:p>
      <w:pPr>
        <w:pStyle w:val="Normal"/>
        <w:widowControl w:val="false"/>
        <w:suppressLineNumbers/>
        <w:snapToGrid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3.1. Расходные материалы для вычислительной и оргтехники (картриджи) должны быть совместимыми, новыми, т.е. не восстановленными, не перезаправленными, произведенные только в заводских условиях с использованием только новых деталей.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bCs/>
          <w:kern w:val="2"/>
          <w:sz w:val="24"/>
          <w:szCs w:val="24"/>
        </w:rPr>
        <w:t>3.2. Чека с запорной лентой должны составлять единое целое с боковиной картриджа и иметь одну консистенцию с общим корпусом картриджа; корпус картриджа не должен иметь потертостей, царапин, сколов и следов вскрытия: фотовал должен быть с ровным глянцевым покрытием; не допускается наличие полос по валу и по краям; при повороте фотовала на магнитном валу не должно быть следов тонера. Пластмассовые элементы и металлические детали картриджей не должны иметь трещин, вздутий, царапин, вмятин и других дефектов, ухудшающих их внешний вид и препятствующих нормальной работе картриджа. Вытяжные ярлычки на картриджах (где это предусмотрено) должны быть не поврежденными. Подвижные элементы картриджей (шторки, заслонки) должны легко перемещаться без перекосов и заеданий. Сами картриджи не должны иметь следов от установки их в принтер, потертостей, царапин и деформаций защелок.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bCs/>
          <w:kern w:val="2"/>
          <w:sz w:val="24"/>
          <w:szCs w:val="24"/>
        </w:rPr>
        <w:t>3.3. Электронные чипы в картриджах (если такие предусмотрены конструкцией) не должны быть перепрограммированы и должны обеспечивать функциональную совместимость с принтерами, для которых они предназначены.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bCs/>
          <w:kern w:val="2"/>
          <w:sz w:val="24"/>
          <w:szCs w:val="24"/>
        </w:rPr>
        <w:t>3.4. Дата изготовления картриджей должна быть не ранее первой половины 2020 года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kern w:val="2"/>
          <w:sz w:val="24"/>
          <w:szCs w:val="24"/>
          <w:lang w:eastAsia="ar-SA"/>
        </w:rPr>
        <w:t>3.5. Напечатанная на печатающем устройстве Заказчика тестовая страница не должна иметь дефектов печати: точки, полосы, линии, серый фон, регулярные посторонние следы, различную интенсивность цвета шрифта и другие дефекты, не связанные с текстом напечатанного документа. При распечатывании тестовой страницы, содержащей 100%-ную заливку черным цветом не должно наблюдаться неравномерной плотности печати, полос и повторяющихся дефектов.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bCs/>
          <w:kern w:val="2"/>
          <w:sz w:val="24"/>
          <w:szCs w:val="24"/>
          <w:lang w:eastAsia="ar-SA"/>
        </w:rPr>
        <w:t>3.6. В процессе эксплуатации картриджей не должно происходить просыпание тонера внутрь принтера и попадание в окружающую среду. При эксплуатации картриджи не должны приводить к поломке оборудования, в котором они эксплуатируются. Картриджи должны полностью отрабатывать заявленный ресурс.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bCs/>
          <w:kern w:val="2"/>
          <w:sz w:val="24"/>
          <w:szCs w:val="24"/>
          <w:lang w:eastAsia="ar-SA"/>
        </w:rPr>
        <w:t>3.7. Товар должен быть изготовлен из экологически чистого материала, соответствовать требованиям действующего законодательства, государственных стандартов, технических условий, технических регламентов и иных нормативных актов, регулирующих предмет настоящего Технического задания, в том числе соответствовать санитарным правилам и нормам.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bCs/>
          <w:kern w:val="2"/>
          <w:sz w:val="24"/>
          <w:szCs w:val="24"/>
          <w:lang w:eastAsia="ar-SA"/>
        </w:rPr>
        <w:t>3.8. Товар должен иметь сертификаты или санитарно-гигиенические заключения и иные документы, подтверждающие качество товара, оформленные в соответствии с законодательством Российской Федерации. Поставляемый товар должен соответствовать требованиям качества и безопасности, установленным ГОСТ, а также другим нормам и правилам для данного вида товаров. Поставляемый товар должен быть экологически чистым, безопасным для здоровья человека и соответствовать СанПиН 2.2.2/2.4.1340-03 "Гигиенические требования к персональным электронно-вычислительным машинам и организации работы", ГОСТ 12.1.007-76 Система стандартов безопасности труда (ССБТ). Вредные вещества. Классификация и общие требования безопасности.</w:t>
      </w:r>
    </w:p>
    <w:p>
      <w:pPr>
        <w:pStyle w:val="Normal"/>
        <w:widowControl w:val="false"/>
        <w:shd w:fill="FFFFFF" w:val="clear"/>
        <w:snapToGrid w:val="false"/>
        <w:jc w:val="both"/>
        <w:rPr>
          <w:rFonts w:ascii="Liberation Serif" w:hAnsi="Liberation Serif" w:cs="Liberation Serif"/>
          <w:b/>
          <w:b/>
          <w:bCs/>
          <w:kern w:val="2"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4. Тара и упаковка: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4.1. Упаковка должна обеспечивать безопасность транспортировки картриджа и сохранность его качества в течение срока хранения и/или использования. Изделие должно быть за герметизировано способом, исключающим самопроизвольное высыпание тонера, если это предусмотрено его конструкцией. Герметизирующая лента, при ее наличии, должна легко удаляться перед вводом картриджа в эксплуатацию. При удалении ленты недопустимо высыпание тонера из места ее выхода. Деформация упаковки поставляемых картриджей неприемлема. Картриджи должны быть упакованы в электростатический, герметичный пакет из полимерного материала, при этом пакеты для картриджей со сверхчувствительными барабанами должны быть непрозрачными. На упаковочной коробке должна быть нанесена следующая информация: тип картриджа и его совместимость с принтерами; информация о производителе; гарантийный срок хранения до ввода картриджа в эксплуатацию (если установлен производителем); манипуляционные знаки в соответствии с разделом 4 ГОСТ 14192-96 "Маркировка грузов"; внутри упаковочной коробки каждого картриджа должна находиться инструкция, содержащая фирменное название производителя картриджа и всю информацию о продукте и правилах его эксплуатации.</w:t>
      </w:r>
    </w:p>
    <w:p>
      <w:pPr>
        <w:pStyle w:val="Normal"/>
        <w:widowControl w:val="false"/>
        <w:shd w:fill="FFFFFF" w:val="clear"/>
        <w:snapToGrid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4.2. На корпусе картриджа должна присутствовать маркировка производителя с указанием необходимой идентифицирующей информации. При наличии заводского номера он должен быть указан. Каждый картридж должен иметь свой идентификационный номер партии выпуска, который наносится на корпус картриджа. Серийные номера и обозначения производителя на упаковке и картридже должны совпадать. Внешняя упаковка и внутренняя полиэтиленовая упаковка должны содержать информацию о производителе картриджа.</w:t>
      </w:r>
    </w:p>
    <w:p>
      <w:pPr>
        <w:pStyle w:val="Normal"/>
        <w:widowControl w:val="false"/>
        <w:shd w:fill="FFFFFF" w:val="clear"/>
        <w:snapToGrid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3. Поставщик несет ответственность перед государственным заказчиком за повреждения, возникшие из-за неправильной упаковки. Товар должен транспортироваться с соблюдением условий хранения, предусмотренных нормативно-технической документацией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5. Условия гарантии:</w:t>
      </w:r>
    </w:p>
    <w:p>
      <w:pPr>
        <w:pStyle w:val="Normal"/>
        <w:widowControl w:val="false"/>
        <w:snapToGrid w:val="false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5.1. Гарантийные сроки сохранения работоспособности при хранении расходных материалов должны составлять не менее 12 (Двенадцать) календарных месяцев с момента подписания Заказчиком «универсального передаточного документа» и Акта сдачи - приемки Товара, либо до окончания тонера в картридже.</w:t>
      </w:r>
    </w:p>
    <w:p>
      <w:pPr>
        <w:pStyle w:val="Normal"/>
        <w:widowControl w:val="false"/>
        <w:snapToGrid w:val="false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 xml:space="preserve">5.2. Замена товара по гарантии производится за счет Поставщика. </w:t>
      </w:r>
    </w:p>
    <w:p>
      <w:pPr>
        <w:pStyle w:val="Normal"/>
        <w:widowControl w:val="false"/>
        <w:snapToGrid w:val="false"/>
        <w:jc w:val="both"/>
        <w:rPr>
          <w:rFonts w:ascii="Liberation Serif" w:hAnsi="Liberation Serif" w:cs="Liberation Serif"/>
          <w:b/>
          <w:b/>
          <w:spacing w:val="-6"/>
          <w:sz w:val="24"/>
          <w:szCs w:val="24"/>
        </w:rPr>
      </w:pPr>
      <w:r>
        <w:rPr>
          <w:rFonts w:cs="Liberation Serif" w:ascii="Liberation Serif" w:hAnsi="Liberation Serif"/>
          <w:b/>
          <w:spacing w:val="-6"/>
          <w:sz w:val="24"/>
          <w:szCs w:val="24"/>
        </w:rPr>
        <w:t>6. Требования к качеству и безопасности товара:</w:t>
      </w:r>
    </w:p>
    <w:p>
      <w:pPr>
        <w:pStyle w:val="Normal"/>
        <w:widowControl w:val="false"/>
        <w:shd w:fill="FFFFFF" w:val="clear"/>
        <w:snapToGrid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1. Поставщик гарантирует качество и безопасность переданного товара в соответствии с гигиеническими сертификатами, ГОСТ или ТУ, утвержденные на данные виды товаров, сертификатами международных стандартов качества, обязательными для данных видов товаров, оформленными в соответствии с законодательством Российской Федерации (при наличии)</w:t>
      </w:r>
      <w:r>
        <w:rPr>
          <w:rFonts w:cs="Liberation Serif" w:ascii="Liberation Serif" w:hAnsi="Liberation Serif"/>
          <w:spacing w:val="2"/>
          <w:sz w:val="24"/>
          <w:szCs w:val="24"/>
          <w:lang w:eastAsia="ar-SA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 xml:space="preserve">Подтверждением качества товара является сертификат качества, который следует вместе с товаром. </w:t>
      </w:r>
    </w:p>
    <w:p>
      <w:pPr>
        <w:pStyle w:val="Normal"/>
        <w:spacing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11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11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kinsoku w:val="false"/>
      <w:overflowPunct w:val="false"/>
      <w:autoSpaceDE w:val="fals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uppressAutoHyphens w:val="true"/>
      <w:kinsoku w:val="false"/>
      <w:overflowPunct w:val="false"/>
      <w:autoSpaceDE w:val="false"/>
      <w:spacing w:lineRule="auto" w:line="240" w:before="480" w:after="120"/>
      <w:ind w:left="0" w:firstLine="567"/>
      <w:outlineLvl w:val="1"/>
    </w:pPr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/>
  </w:style>
  <w:style w:type="character" w:styleId="WW8NumSt16z1">
    <w:name w:val="WW8NumSt16z1"/>
    <w:qFormat/>
    <w:rPr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i w:val="false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i w:val="false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ункт-3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kinsoku w:val="false"/>
      <w:overflowPunct w:val="false"/>
      <w:autoSpaceDE w:val="false"/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2"/>
      </w:numPr>
      <w:kinsoku w:val="false"/>
      <w:overflowPunct w:val="false"/>
      <w:autoSpaceDE w:val="false"/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2"/>
      </w:numPr>
      <w:kinsoku w:val="false"/>
      <w:overflowPunct w:val="false"/>
      <w:autoSpaceDE w:val="false"/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Пункт-3 подзаголовок"/>
    <w:basedOn w:val="3"/>
    <w:qFormat/>
    <w:pPr>
      <w:keepNext w:val="true"/>
      <w:spacing w:before="360" w:after="120"/>
      <w:outlineLvl w:val="2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3:00Z</dcterms:created>
  <dc:creator>Дальневосточный банк</dc:creator>
  <dc:description/>
  <cp:keywords/>
  <dc:language>en-US</dc:language>
  <cp:lastModifiedBy>Kab911</cp:lastModifiedBy>
  <cp:lastPrinted>2020-10-29T15:09:00Z</cp:lastPrinted>
  <dcterms:modified xsi:type="dcterms:W3CDTF">2020-11-02T06:01:00Z</dcterms:modified>
  <cp:revision>6</cp:revision>
  <dc:subject>Поставка оригинальных картриджей и расходных материалов</dc:subject>
  <dc:title>Техническое задание</dc:title>
</cp:coreProperties>
</file>