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писание объекта закупк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това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2"/>
          <w:szCs w:val="20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</w:rPr>
        <w:t>Вакуумные пробирки: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591"/>
        <w:gridCol w:w="2694"/>
        <w:gridCol w:w="4394"/>
        <w:gridCol w:w="4394"/>
      </w:tblGrid>
      <w:tr>
        <w:trPr>
          <w:trHeight w:val="3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това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(значение)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основание использования характеристик</w:t>
            </w:r>
          </w:p>
        </w:tc>
      </w:tr>
      <w:tr>
        <w:trPr>
          <w:trHeight w:val="1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активатором сверт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ктиватор свертывания. Предназначена для использования при взятии и консервации и/или транспортировании крови для анализа и/или другого исследования (например, для химического анализа сыворотки)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83</w:t>
            </w:r>
          </w:p>
        </w:tc>
      </w:tr>
      <w:tr>
        <w:trPr>
          <w:trHeight w:val="14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иватор свертывания-кремнезем, нанесен в виде мелкодисперсного напыления на стенках контейнер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активатором сверт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ктиватор свертывания. Предназначена для использования при взятии и консервации и/или транспортировании крови для анализа и/или другого исследования (например, для химического анализа сыворотки)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1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508</w:t>
            </w:r>
          </w:p>
        </w:tc>
      </w:tr>
      <w:tr>
        <w:trPr>
          <w:trHeight w:val="5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иватор свертывания-кремнезем, нанесен в виде мелкодисперсного напыления на стенках контейнер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28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активатором свертывания и разделительным г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, активатор свертывания и гель для отделения сыворотки от клеток. Предназначена для использования при взятии и консервации и/или транспортировании крови для анализа и/или другого исследования (например, для химического анализа сыворотки крови)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11</w:t>
            </w:r>
          </w:p>
        </w:tc>
      </w:tr>
      <w:tr>
        <w:trPr>
          <w:trHeight w:val="4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иллиметр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11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 Миллиметр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11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11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11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иватор свертывания-кремнезем, нанесен в виде мелкодисперсного напыления на стенках контейнер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27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натрия цитр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нтикоагулянт натрия цитрат (sodium citrate). Предназначена для использования при взятии и консервации и/или транспортировании крови для анализа и/или другого исследования (например, для исследования коагуляции плазмы, фракции мононуклеарных клеток). Это изделие для одноразового использова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цитрата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8 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8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92</w:t>
            </w:r>
          </w:p>
        </w:tc>
      </w:tr>
      <w:tr>
        <w:trPr>
          <w:trHeight w:val="4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</w:t>
            </w:r>
          </w:p>
        </w:tc>
      </w:tr>
      <w:tr>
        <w:trPr>
          <w:trHeight w:val="29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натрия цитр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нтикоагулянт натрия цитрат (sodium citrate). Предназначена для использования при взятии и консервации и/или транспортировании крови для анализа и/или другого исследования (например, для исследования коагуляции плазмы, фракции мононуклеарных клеток). Это изделие для одноразового использова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2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цитрата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8 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5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929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</w:t>
            </w:r>
          </w:p>
        </w:tc>
      </w:tr>
      <w:tr>
        <w:trPr>
          <w:trHeight w:val="18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K3ЭД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нтикоагулянт трикалиевую соль этилендиаминтетрауксусной кислоты (К3ЭДТА) (dipotassium ethylene diamine tetraacetic acid (K3EDTA)). Изделие предназначено для использования в целях сбора, хранения и/или транспортировки крови для анализа и/или других исследований [например, гематология цельной крови, общий анализ крови и количественное определение наркотическив веществ]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1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18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23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активатором сверт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ый закрытый пластиковый сосуд, не содержащий добавок, предназначенный для использования в целях сбора, сохранения и/или транспортировки любого вида диагностических образцов (например, мочи, кала, мокроты, слизи, ткани) для анализа и/или других исследований. Это изделие для одноразового исполь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456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иватор свертывания-кремнезем, нанесен в виде мелкодисперсного напыления на стенках контейнер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37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K2ЭД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трубка, снабженная пробкой, содержащая определенный объем вакуума и антикоагулянт дикалиевую соль этилендиаминтетрауксусной кислоты (К2ЭДТА) (dipotassium ethylene diamine tetraacetic acid (K2EDTA)). Изделие предназначено для использования в целях сбора, хранения и/или транспортировки крови для анализа и/или других исследований [например, наличие свинца в крови, гематология цельной крови, общий анализ крови, молекулярная диагностика и иммуногематологическое тестирование (группы ABO, типы Rh, скрининг антител)]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3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1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0695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  <w:tr>
        <w:trPr>
          <w:trHeight w:val="28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натрия цитр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нтикоагулянт натрия цитрат (sodium citrate). Предназначена для использования при взятии и консервации и/или транспортировании крови для анализа и/или другого исследования (например, для исследования коагуляции плазмы, фракции мононуклеарных клеток)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цитрата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2 Пр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004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</w:t>
            </w:r>
          </w:p>
        </w:tc>
      </w:tr>
      <w:tr>
        <w:trPr>
          <w:trHeight w:val="29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ирка вакуумная для взятия образцов крови ИВД, с лития гепар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ерильная стеклянная или пластиковая пробирка, закупоренная заглушкой, содержащая определенный объем вакуума и антикоагулянт гепарин лития (lithium heparin). Изделие предназначено для использования в целях сбора, хранения и/или транспортировки крови для анализа и/или других исследований (например, химического исследования плазмы). Это изделие для одноразового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Милл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упак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проби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Кубический сантиметр;^миллили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од КТРУ 32.50.50.000-00001160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авляемые пробирки имеют двухотрывной код, который позволяет системе ЛИС LABWARE, имеющейся у заказчика в эксплуатации, отслеживать образцы, сертифицировать пользова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спользование технических характеристик, не установленных в КТРУ, либо уточняющих те характеристики, которые установлены в КТРУ, при описании объекта закупки обусловлено потребностями заказчика в оказании качественной и своевременной медицинской помощи, а так же любого вида деятельности, связанного с ней, и не противоречит нормам №44-ФЗ или техническим требованиям, прописанным в КТРУ, а так же связано со спецификой применения товара и спецификой работы лечебного учреждения, оборудованием, имеющимся у Заказчик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во поставляемых товаров: не определено, запрос котировок в электронной форме проводится по цене единицы продукции.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0"/>
        </w:rPr>
      </w:r>
    </w:p>
    <w:p>
      <w:pPr>
        <w:pStyle w:val="TextBody"/>
        <w:shd w:fill="auto" w:val="clear"/>
        <w:spacing w:lineRule="auto" w:line="300"/>
        <w:ind w:right="20" w:hanging="0"/>
        <w:jc w:val="right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0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2pt">
    <w:name w:val="Заголовок №1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600"/>
      <w:ind w:hanging="11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4:00Z</dcterms:created>
  <dc:creator>Начальник ОК</dc:creator>
  <dc:description/>
  <cp:keywords/>
  <dc:language>en-US</dc:language>
  <cp:lastModifiedBy>Антропова Т.C.</cp:lastModifiedBy>
  <cp:lastPrinted>2021-11-10T15:43:00Z</cp:lastPrinted>
  <dcterms:modified xsi:type="dcterms:W3CDTF">2021-11-10T14:51:00Z</dcterms:modified>
  <cp:revision>83</cp:revision>
  <dc:subject/>
  <dc:title>Управление здравоохранения Администрации города Екатеринбурга</dc:title>
</cp:coreProperties>
</file>