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Liberation Serif;Cambria" w:hAnsi="Liberation Serif;Cambria" w:eastAsia="Times New Roman" w:cs="Liberation Serif;Cambria"/>
          <w:b/>
          <w:b/>
          <w:color w:val="000000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Calibri" w:cs="Liberation Serif;Cambria" w:ascii="Liberation Serif;Cambria" w:hAnsi="Liberation Serif;Cambria"/>
          <w:b/>
          <w:color w:val="000000"/>
          <w:sz w:val="28"/>
          <w:szCs w:val="28"/>
        </w:rPr>
        <w:t xml:space="preserve">Описание объекта закупки </w:t>
      </w:r>
      <w:r>
        <w:rPr>
          <w:rFonts w:eastAsia="Times New Roman" w:cs="Liberation Serif;Cambria" w:ascii="Liberation Serif;Cambria" w:hAnsi="Liberation Serif;Cambria"/>
          <w:b/>
          <w:color w:val="000000"/>
          <w:sz w:val="28"/>
          <w:szCs w:val="28"/>
        </w:rPr>
        <w:t>товар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color w:val="000000"/>
          <w:sz w:val="22"/>
          <w:szCs w:val="20"/>
        </w:rPr>
      </w:pPr>
      <w:r>
        <w:rPr>
          <w:rFonts w:eastAsia="Calibri" w:cs="Liberation Serif;Cambria" w:ascii="Liberation Serif;Cambria" w:hAnsi="Liberation Serif;Cambria"/>
          <w:b/>
          <w:color w:val="000000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Функциональные, технические и качественные характеристики, эксплуатационные характеристики (при необходимости), поставляемых товаров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693"/>
        <w:gridCol w:w="7938"/>
        <w:gridCol w:w="2977"/>
      </w:tblGrid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основание использования характеристик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Набор для акушерских/гинекологических операций, не содержащий лекарственные средства, одноразового использования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ПО НОМЕНКЛАТУРНОЙ КЛАССИФИКАЦИИ МЕДИЦИНСКИХ ИЗДЕЛИЙ ПО ВИД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бор различных стерильных хирургических инструментов, повязок/простыней и других материалов, предназначенных для использования во время проведения акушерских/гинекологических хирургических операций. Набор может называться процедурным и, как правило, состоит из изделий, которые сами по себе не предназначены специально для какой-либо конкретной акушерской/гинекологической хирургической операции, но часто поставляются вместе для использования в конкретном виде акушерской/гинекологической процедуры; набор не содержит лекарственные средства. Это изделие для одноразового ис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кодом КТРУ 32.50.50.190-00000536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полнительные характеристики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Зеркало гинекологическое по Куск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Зеркало по Куско размер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Имеет следующие основные размеры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щая длина створки (габарит): не менее 187 мм не более 193 мм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абочая длина створки: не менее 114 мм не более 118 м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Ширина дистального конца не менее 26,5 мм не более 27,5 м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Ширина проксимального конца: не менее 28 мм не более 29 м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лина рукоятки: не менее 64 мм не более 70 м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азмер смотрового окна: не менее 28,5 мм х 43,5 мм не более 31,5 мм х 46,5м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Угол раскрытия: не менее 33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 не более 43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Ширина раскрытия: не менее 74 мм не более 80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Замок (фиксатор) – поворотный, типа «гребенк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полнительные характеристики, необходимы для повышения безопасности пациента и качества оказываемых услуг, а также детализации объекта закупки и предоставления характеристик, соответствующих потребностям медицинских специалистов, составленных с учетом специфики лечебного процесса.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Салфетка (пеленк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Пеленка подкладная из нетканого материала, длина – не менее 60 см, ширина – не менее 40 с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 шт.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Зонд тип В1 ложка Фолькм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Изготовлен из медицинского полимерного материала. Поверхность зонда идеально гладкая, не имеет посторонних частиц, заусениц, расслоений и раковин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Концы ложки закругленной формы разных размеров (малая ложечка и большая ложечка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количество рабочих концов-не менее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лина зонда не менее 209 мм не более 219 м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лина рабочей части не менее 7 мм с обеих сторо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ширина рабочей части не менее 2,7 мм не более 3,7 мм с одной стороны, не менее 4 мм не более 5 мм с другой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 ш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Стери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Упаков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поставляется в стерильной в герметичной упаковк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2pt">
    <w:name w:val="Заголовок №1 + 12 pt"/>
    <w:qFormat/>
    <w:rPr>
      <w:b/>
      <w:bCs/>
      <w:sz w:val="24"/>
      <w:szCs w:val="24"/>
      <w:lang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Wmicallto">
    <w:name w:val="wmi-callto"/>
    <w:qFormat/>
    <w:rPr/>
  </w:style>
  <w:style w:type="character" w:styleId="Style19">
    <w:name w:val="Основной текст с отступом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ectioninfo">
    <w:name w:val="section__info"/>
    <w:qFormat/>
    <w:rPr/>
  </w:style>
  <w:style w:type="character" w:styleId="Sectiontitle">
    <w:name w:val="section__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88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600"/>
      <w:ind w:hanging="112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540" w:after="36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167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14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0" w:after="6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1:00Z</dcterms:created>
  <dc:creator>Начальник ОК</dc:creator>
  <dc:description/>
  <cp:keywords/>
  <dc:language>en-US</dc:language>
  <cp:lastModifiedBy>User</cp:lastModifiedBy>
  <cp:lastPrinted>2021-10-21T13:17:00Z</cp:lastPrinted>
  <dcterms:modified xsi:type="dcterms:W3CDTF">2021-12-27T18:06:00Z</dcterms:modified>
  <cp:revision>4</cp:revision>
  <dc:subject/>
  <dc:title>Управление здравоохранения Администрации города Екатеринбурга</dc:title>
</cp:coreProperties>
</file>