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к Извещению об осуществлении закупки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bookmarkStart w:id="0" w:name="P210"/>
      <w:bookmarkEnd w:id="0"/>
      <w:r>
        <w:rPr>
          <w:rFonts w:cs="Liberation Serif;Times New Roman" w:ascii="Liberation Serif;Times New Roman" w:hAnsi="Liberation Serif;Times New Roman"/>
          <w:b/>
          <w:szCs w:val="24"/>
        </w:rPr>
        <w:t>Описание объекта закупки</w:t>
      </w:r>
    </w:p>
    <w:p>
      <w:pPr>
        <w:pStyle w:val="Normal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Поставка детского питания. Адаптированная молочная смесь готовая к употреблению</w:t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i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iCs/>
          <w:sz w:val="24"/>
          <w:szCs w:val="24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.</w:t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3"/>
        <w:gridCol w:w="851"/>
        <w:gridCol w:w="993"/>
        <w:gridCol w:w="3262"/>
        <w:gridCol w:w="3497"/>
        <w:gridCol w:w="2319"/>
        <w:gridCol w:w="2069"/>
      </w:tblGrid>
      <w:tr>
        <w:trPr>
          <w:trHeight w:val="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значение) показате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спользования характеристик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аптированная молочная смесь готовая к употреблению для детей с рождения до 12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КПД2 10.86.10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; дм[3*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570.00</w:t>
            </w:r>
          </w:p>
        </w:tc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329"/>
              <w:gridCol w:w="1863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Молочная смесь готовая к употреблению для питания детей раннего возраста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да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Значение характеристики не может изменяться участником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Форма выпуска смеси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жидкая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Значение характеристики не может изменяться участником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Тип смеси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адаптированная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Значение характеристики не может изменяться участником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Возраст детей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с рождения до 12 месяцев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Значение характеристики не может изменяться участником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Упаковка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герметичная, не более 200 мл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Значение характеристики не может изменяться участником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Возможность хранения при температуре до + 25 °С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да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Значение характеристики не может изменяться участником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Содержит витамины и минеральные вещества - таурин, инозит, холин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да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Значение характеристики не может изменяться участником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Содержание белка на 100 мл готового к употреблению продукта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≥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1.2 и ≤ 1.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Г (Грамм)</w:t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Содержание жиров на 100 мл готового к употреблению продукта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≥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3 и ≤ 4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Г (Грамм)</w:t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Содержание углеводов на 100 мл готового к употреблению продукта: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≥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6.5 и ≤ 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Г (Грамм)</w:t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Включение дополнительных требований в описание объекта закупки обусловлено повышенными требованиями к продуктам детского и лечебного питания для детей , в том числе детей-инвалидов, с целью конкретизации характеристик , учитывая невозможность иным способом описать объект в связи с отсутствием информации в КТРУ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60"/>
        <w:ind w:firstLine="426"/>
        <w:jc w:val="both"/>
        <w:rPr/>
      </w:pPr>
      <w:r>
        <w:rPr>
          <w:rFonts w:eastAsia="Times New Roman"/>
          <w:b/>
          <w:sz w:val="20"/>
          <w:szCs w:val="20"/>
          <w:u w:val="single"/>
          <w:lang w:eastAsia="ru-RU"/>
        </w:rPr>
        <w:t>Условия исполнения контракта:</w:t>
      </w:r>
    </w:p>
    <w:p>
      <w:pPr>
        <w:pStyle w:val="Normal"/>
        <w:spacing w:lineRule="auto" w:line="240" w:before="0" w:after="60"/>
        <w:ind w:firstLine="426"/>
        <w:jc w:val="both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60"/>
        <w:ind w:firstLine="426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u w:val="single"/>
          <w:lang w:eastAsia="ru-RU"/>
        </w:rPr>
        <w:t>1.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u w:val="single"/>
          <w:lang w:eastAsia="ru-RU"/>
        </w:rPr>
        <w:t>Требования к качеству и безопасности Товара</w:t>
      </w:r>
      <w:r>
        <w:rPr>
          <w:rFonts w:eastAsia="Times New Roman"/>
          <w:sz w:val="20"/>
          <w:szCs w:val="20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.  Поставляемый Товар в течение установленного срока годности и при использовании по назначению должен быть безопасным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2. Назначение поставляемого товара: употребление в пищу для питания детей раннего возраста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3. В поставляемом Товаре не допускается наличие возбудителей инфекционных, паразитарных заболеваний, их токсинов, представляющих опасность для здоровья человека и животных. Не допускается содержание генно-модифицированных организмов. Не допускается поставка товаров, полученных из генетически модифицированного сырья и полуфабрикатов, изготовленных из этого сырь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>1.4.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ачество Товара должно соответствовать требованиям, предъявляемым для него на территории Российской Федерации, в том числе Техническому регламенту Таможенного союза ТР ТС 021/2011 «О безопасности пищевой продукции», Техническому регламенту Таможенного союза  №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Техническому Регламенту Таможенного союза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ТР ТС N 005/2011  "О безопасности упаковки", Техническому регламенту Таможенного союза№ ТР ТС 022/2011 "Пищевая продукция в части ее маркировки", гигиеническим нормативам безопасности и пищевой ценности продуктов детского питания, установленным санитарно-эпидемиологическим правилами и нормативами, в том числе СанПиН 2.3.2.1078-01 «Гигиенические требования безопасности и пищевой ценности пищевых продуктов», Решению Комиссии Таможенного союза от 28.05.2010  № 299 «О применении санитарных мер в Евразийском экономическом союзе», а также требованиям, установленным Федеральным законом от 02.01.2000 № 29-ФЗ «О качестве и безопасности пищевых продуктов», ФЗ «О санитарно-эпидемиологическом благополучии населения» от 30.03.1999 № 52-ФЗ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1.5. Поставке по настоящему контракту подлежит Товар, </w:t>
      </w:r>
      <w:r>
        <w:rPr>
          <w:rFonts w:eastAsia="Times New Roman"/>
          <w:b/>
          <w:sz w:val="20"/>
          <w:szCs w:val="20"/>
          <w:highlight w:val="yellow"/>
          <w:lang w:eastAsia="ru-RU"/>
        </w:rPr>
        <w:t>срок годности которого на момент поставки составляет не менее 80 % от срока годности, установленного изготовителем (дата</w:t>
      </w:r>
      <w:r>
        <w:rPr>
          <w:rFonts w:eastAsia="Times New Roman"/>
          <w:b/>
          <w:sz w:val="20"/>
          <w:szCs w:val="20"/>
          <w:lang w:eastAsia="ru-RU"/>
        </w:rPr>
        <w:t>)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2.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u w:val="single"/>
          <w:lang w:eastAsia="ru-RU"/>
        </w:rPr>
        <w:t>Требования к хранению Товара, которое впоследствии передается Поставщику</w:t>
      </w:r>
      <w:r>
        <w:rPr>
          <w:rFonts w:eastAsia="Times New Roman"/>
          <w:sz w:val="20"/>
          <w:szCs w:val="20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1. При хранении Товара, который в последствие передается Заказчику, должны соблюдаться условия хранения и срок годности, установленные изготовителем. Установленные изготовителем условия хранения должны обеспечивать соответствие Товара требованиям ТР ТС 021/2011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>2.2. Хранение Товара должно осуществляться в соответствии с действующей нормативной и технической документацией при соответствующих параметрах температуры, влажности и светов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3. Не допускается хранение Товара совместно с Товаром иного вида и непищевой продукцией в случае, если это может привести к загрязнению Тов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4. При хранении Товара должны соблюдаться правила товарного соседства, нормы складирования. Продукты, имеющие специфический запах (сельди, специи и т.п.), должны храниться отдельно от продуктов, воспринимающих запах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5. Не допускается совместное хранение сырых продуктов и полуфабрикатов вместе с готовыми пищевыми продуктами, хранение испорченных или подозрительных по качеству пищевых продуктов вместе с доброкачественными, а также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6. Товар, находящийся на хранении, должен сопровождаться информацией об условиях хранения, сроке годности.</w:t>
      </w:r>
    </w:p>
    <w:p>
      <w:pPr>
        <w:pStyle w:val="Normal"/>
        <w:spacing w:lineRule="auto" w:line="240" w:before="0" w:after="6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7. Хранение Товара допускается в специально предназначенных или специально оборудованных помещениях, сооружениях, которые должны соответствовать требованиям нормативных документов.</w:t>
      </w:r>
    </w:p>
    <w:p>
      <w:pPr>
        <w:pStyle w:val="Normal"/>
        <w:spacing w:lineRule="auto" w:line="240" w:before="0" w:after="60"/>
        <w:ind w:firstLine="426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firstLine="426"/>
        <w:jc w:val="both"/>
        <w:rPr/>
      </w:pPr>
      <w:r>
        <w:rPr>
          <w:rFonts w:eastAsia="Times New Roman"/>
          <w:b/>
          <w:sz w:val="20"/>
          <w:szCs w:val="20"/>
          <w:u w:val="single"/>
          <w:lang w:eastAsia="ru-RU"/>
        </w:rPr>
        <w:t>3.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u w:val="single"/>
          <w:lang w:eastAsia="ru-RU"/>
        </w:rPr>
        <w:t>Требование к перевозке и приему пищевых продуктов</w:t>
      </w:r>
      <w:r>
        <w:rPr>
          <w:rFonts w:eastAsia="Times New Roman"/>
          <w:sz w:val="20"/>
          <w:szCs w:val="20"/>
          <w:u w:val="single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>3.1.</w:t>
      </w:r>
      <w:r>
        <w:rPr>
          <w:sz w:val="20"/>
          <w:szCs w:val="20"/>
        </w:rPr>
        <w:t xml:space="preserve">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3.2. </w:t>
      </w:r>
      <w:r>
        <w:rPr>
          <w:sz w:val="20"/>
          <w:szCs w:val="20"/>
        </w:rPr>
        <w:t>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>3.3.</w:t>
      </w:r>
      <w:r>
        <w:rPr>
          <w:sz w:val="20"/>
          <w:szCs w:val="20"/>
        </w:rPr>
        <w:t xml:space="preserve">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3.4. </w:t>
      </w:r>
      <w:r>
        <w:rPr>
          <w:sz w:val="20"/>
          <w:szCs w:val="20"/>
        </w:rPr>
        <w:t xml:space="preserve">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</w:t>
      </w:r>
      <w:hyperlink r:id="rId2">
        <w:r>
          <w:rPr>
            <w:rStyle w:val="InternetLink"/>
            <w:sz w:val="20"/>
            <w:szCs w:val="20"/>
          </w:rPr>
          <w:t>образца</w:t>
        </w:r>
      </w:hyperlink>
      <w:r>
        <w:rPr>
          <w:sz w:val="20"/>
          <w:szCs w:val="20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3.5. </w:t>
      </w:r>
      <w:r>
        <w:rPr>
          <w:sz w:val="20"/>
          <w:szCs w:val="20"/>
        </w:rPr>
        <w:t>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ind w:firstLine="426"/>
        <w:jc w:val="both"/>
        <w:rPr/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u w:val="single"/>
          <w:lang w:eastAsia="ru-RU"/>
        </w:rPr>
        <w:t>4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. </w:t>
      </w:r>
      <w:r>
        <w:rPr>
          <w:rFonts w:eastAsia="Times New Roman"/>
          <w:b/>
          <w:sz w:val="20"/>
          <w:szCs w:val="20"/>
          <w:u w:val="single"/>
          <w:lang w:eastAsia="ru-RU"/>
        </w:rPr>
        <w:t>Требование к маркировке и упаковке Товара</w:t>
      </w:r>
      <w:r>
        <w:rPr>
          <w:rFonts w:eastAsia="Times New Roman"/>
          <w:sz w:val="20"/>
          <w:szCs w:val="20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1. Товар сопровождается информацией, соответствующей требованиям ТР ТС 022/2011. Каждая упаковка Товара должна иметь соответствующую маркировку согласно ТР ТС 005/2011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4.2. Товар должен быть расфасован в упаковку, соответствующую требованиям технического </w:t>
      </w:r>
      <w:hyperlink r:id="rId3">
        <w:r>
          <w:rPr>
            <w:rStyle w:val="InternetLink"/>
            <w:rFonts w:eastAsia="Times New Roman"/>
            <w:sz w:val="20"/>
            <w:szCs w:val="20"/>
            <w:lang w:eastAsia="ru-RU"/>
          </w:rPr>
          <w:t>регламента</w:t>
        </w:r>
      </w:hyperlink>
      <w:r>
        <w:rPr>
          <w:rFonts w:eastAsia="Times New Roman"/>
          <w:sz w:val="20"/>
          <w:szCs w:val="20"/>
          <w:lang w:eastAsia="ru-RU"/>
        </w:rPr>
        <w:t xml:space="preserve"> ТР ТС 005/2011 и обеспечивающую безопасность и сохранение потребительских свойств продукции в течение срока их 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5.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u w:val="single"/>
          <w:lang w:eastAsia="ru-RU"/>
        </w:rPr>
        <w:t>Требование к предъявляемым документам</w:t>
      </w:r>
      <w:r>
        <w:rPr>
          <w:rFonts w:eastAsia="Times New Roman"/>
          <w:sz w:val="20"/>
          <w:szCs w:val="20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 поставке Товара Поставщик обязан на каждый Товар (партию Товара) предоставить Заказчику надлежащим образом оформленный пакет товаросопроводительной документации, обеспечивающей прослеживаемость Товара от изготовителя до Заказчика, включа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0"/>
          <w:szCs w:val="20"/>
          <w:lang w:eastAsia="ru-RU"/>
        </w:rPr>
        <w:t>-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свидетельство о государственной регистрации;</w:t>
      </w:r>
    </w:p>
    <w:p>
      <w:pPr>
        <w:pStyle w:val="Normal"/>
        <w:spacing w:lineRule="auto" w:line="240" w:before="0" w:after="6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личная медицинская книжка  (или ее  копия)  установленного образца с результатами личных медицинских осмотров, в т. ч. лабораторных обследований, и отметкой о прохождении профессиональной гигиенической подготовки, документами, подтверждающими санитарное состояние транспортных средств: копии договора на оказание услуг по дезинфекции автотранспорта, акта приемки оказанных услуг по дезинфекции автотранспорта или для организаций, самостоятельно проводящих мойку и дезинфекцию автотранспорта, используемого для перевозки Товара - данные производственного контроля по исследованию дезинфицирующих средств концентратов и рабочих растворов, а также данные микробиологического контроля (смывы с поверхностей продезинфицированного транспорта);</w:t>
      </w:r>
    </w:p>
    <w:p>
      <w:pPr>
        <w:pStyle w:val="Normal"/>
        <w:spacing w:lineRule="auto" w:line="240" w:before="0" w:after="6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6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>Требование к сроку поставки Товара:</w:t>
      </w:r>
    </w:p>
    <w:p>
      <w:pPr>
        <w:pStyle w:val="Normal"/>
        <w:autoSpaceDE w:val="false"/>
        <w:spacing w:lineRule="auto" w:line="240" w:before="0" w:after="0"/>
        <w:ind w:right="26" w:firstLine="426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рок поставки товара – </w:t>
      </w:r>
      <w:r>
        <w:rPr>
          <w:rFonts w:eastAsia="Times New Roman"/>
          <w:b/>
          <w:sz w:val="20"/>
          <w:szCs w:val="20"/>
          <w:lang w:eastAsia="ar-SA"/>
        </w:rPr>
        <w:t xml:space="preserve">еженедельно по заявке Заказчика с момента заключения государственного контракта по 30.09.2025 г. 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t>Поставщик осуществляет поставку товара до места  доставки с разгрузкой с транспортного средства  и подъемом до склада получателя.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Адреса поставки: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Отделение № 1 - Свердловская область, г. Екатеринбург, ул. Уральских рабочих, строение 36, склад; 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ru-RU"/>
        </w:rPr>
        <w:t xml:space="preserve">- Отделение № 2 – Свердловская область, Сысертский район, поселок Вьюхино, ул. Санаторная, здание 2, склад; 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ru-RU"/>
        </w:rPr>
        <w:t xml:space="preserve">- Отделение № 3 – Свердловская область, г. Ревда, ул. К. Либкнехта, 86а, склад; 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- Отделение № 4 - Свердловская область, г. Первоуральск, ул. Комсомольская, 9а, склад; 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ru-RU"/>
        </w:rPr>
        <w:t xml:space="preserve">- Отделение № 5 - Свердловская область, г. Екатеринбург, ул. Сыромолотова, 24а, склад; 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ru-RU"/>
        </w:rPr>
        <w:t>- Отделение № 6 - Свердловская область, г. Серов, ул. Луначарского, 81, склад;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t>- Отделение № 7 - Свердловская область, г. Нижний Тагил, ул. Зари, 46а, склад.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eastAsia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ar-SA"/>
        </w:rPr>
        <w:t>Поставщик осуществляет поставку товара до места доставки с разгрузкой с транспортного средства и подъемом до склада получателя</w:t>
      </w:r>
      <w:r>
        <w:rPr>
          <w:rFonts w:eastAsia="Times New Roman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Заявка направляется Получателем не позднее чем за 1 (один) рабочий день до предполагаемой поставки Товара. </w:t>
      </w:r>
      <w:bookmarkStart w:id="1" w:name="_Hlk151113444"/>
      <w:r>
        <w:rPr>
          <w:rFonts w:eastAsia="Times New Roman"/>
          <w:color w:val="000000"/>
          <w:sz w:val="20"/>
          <w:szCs w:val="20"/>
          <w:lang w:eastAsia="ru-RU"/>
        </w:rPr>
        <w:t>Поставка Товара по Заявкам осуществляется в течение 1 (одного) рабочего дня со дня отправки Заявки Получателем.</w:t>
      </w:r>
    </w:p>
    <w:p>
      <w:pPr>
        <w:pStyle w:val="Normal"/>
        <w:autoSpaceDE w:val="false"/>
        <w:spacing w:lineRule="auto" w:line="240" w:before="0" w:after="0"/>
        <w:ind w:right="28" w:firstLine="426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  <w:bookmarkEnd w:id="1"/>
    </w:p>
    <w:p>
      <w:pPr>
        <w:pStyle w:val="Normal"/>
        <w:spacing w:before="0" w:after="200"/>
        <w:rPr>
          <w:rFonts w:ascii="Liberation Serif;Times New Roman" w:hAnsi="Liberation Serif;Times New Roman" w:eastAsia="Times New Roman" w:cs="Liberation Serif;Times New Roman"/>
          <w:b/>
          <w:b/>
          <w:sz w:val="20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0"/>
          <w:szCs w:val="24"/>
          <w:lang w:eastAsia="ar-SA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Информация указывается в соответствии с каталогом товаров, работ, услуг для обеспечения государственных и муниципальных нужд (далее – КТРУ) (при наличии в КТРУ сведений о товар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нформация указывается в соответствии с КТРУ (при наличии в КТРУ сведений о товар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нформация указывается в соответствии с КТРУ (при наличии в КТРУ сведений о товаре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код позиции КТРУ, ГОСТ (при наличии в КТРУ, ГОСТ сведений о товаре). В случае, если в позиции КТРУ требования к характеристикам товара не предусмотрены - заказчик должен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, за исключением случаев, указанных в пп. «а», «б» п. 5 Правил использования КТРУ (утв. Постановлением Правительства РФ от 08.02.2017 г. № 145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230E981A17898205BE5CAC263D59326702BF81824729298B7D6735C77F13089C2B32495805AE07D2510F1E06FE9CEBC9A9C026E024D76u3eBJ" TargetMode="External"/><Relationship Id="rId3" Type="http://schemas.openxmlformats.org/officeDocument/2006/relationships/hyperlink" Target="consultantplus://offline/ref=7170F484072EB57D73EFD048CEC630C13211BB85B650D0A6F45923A934ACB965EA6286CBEDC919FBz2EC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MedRashodka_KTRU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1:00Z</dcterms:created>
  <dc:creator>Алиев Дмитрий</dc:creator>
  <dc:description/>
  <cp:keywords/>
  <dc:language>en-US</dc:language>
  <cp:lastModifiedBy>Тощева</cp:lastModifiedBy>
  <dcterms:modified xsi:type="dcterms:W3CDTF">2025-03-06T08:37:00Z</dcterms:modified>
  <cp:revision>3</cp:revision>
  <dc:subject/>
  <dc:title/>
</cp:coreProperties>
</file>