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б осуществлении закупк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lang w:eastAsia="ar-SA"/>
        </w:rPr>
        <w:t>Описание объекта закупки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lang w:eastAsia="ar-SA"/>
        </w:rPr>
        <w:t>Поставка угля каменного</w:t>
      </w:r>
    </w:p>
    <w:p>
      <w:pPr>
        <w:pStyle w:val="Normal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зиция № 1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16"/>
        <w:gridCol w:w="2058"/>
        <w:gridCol w:w="1182"/>
        <w:gridCol w:w="2036"/>
      </w:tblGrid>
      <w:tr>
        <w:trPr>
          <w:trHeight w:val="222" w:hRule="atLeast"/>
          <w:cantSplit w:val="true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товар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Уголь</w:t>
            </w:r>
          </w:p>
        </w:tc>
      </w:tr>
      <w:tr>
        <w:trPr>
          <w:trHeight w:val="255" w:hRule="atLeast"/>
          <w:cantSplit w:val="true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ТР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05.10.10.000-00000023</w:t>
            </w:r>
          </w:p>
        </w:tc>
      </w:tr>
      <w:tr>
        <w:trPr>
          <w:trHeight w:val="226" w:hRule="atLeast"/>
          <w:cantSplit w:val="true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оличество:  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60"/>
              <w:rPr/>
            </w:pPr>
            <w:r>
              <w:rPr>
                <w:rFonts w:eastAsia="Calibri"/>
                <w:lang w:eastAsia="ar-SA"/>
              </w:rPr>
              <w:t xml:space="preserve">168,0 тонн  </w:t>
            </w:r>
          </w:p>
        </w:tc>
      </w:tr>
      <w:tr>
        <w:trPr>
          <w:trHeight w:val="43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именование характеристи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Требования к товару (характеристики) установленные Заказч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Требование к значению показателя участника</w:t>
            </w:r>
          </w:p>
        </w:tc>
      </w:tr>
      <w:tr>
        <w:trPr>
          <w:trHeight w:val="43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lef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арка: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линнопламенный газовый (ДГ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3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lef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богащение: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lang w:eastAsia="ar-SA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боснование необходимости использования дополнительной информации, дополнительных потребительски свойств:</w:t>
            </w:r>
            <w:r>
              <w:rPr>
                <w:rFonts w:eastAsia="Calibri"/>
                <w:lang w:eastAsia="en-US"/>
              </w:rPr>
              <w:t xml:space="preserve"> Дополнительные характеристики добавлены в связи с тем, что Товар предназначен для топок со слоевым сжиганием в водогрейных котлах, имеющихся у Заказчика в котельной. Водогрейные котлы используются Заказчиком для подачи тепла на объекты социально-бытового назначения (здания с круглосуточным пребыванием детей раннего возраста), административные здания и др.</w:t>
            </w:r>
          </w:p>
        </w:tc>
      </w:tr>
      <w:tr>
        <w:trPr>
          <w:trHeight w:val="2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lef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ид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мен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аб. 2 раздел 5 ГОСТ 25543-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left"/>
              <w:rPr/>
            </w:pPr>
            <w:r>
              <w:rPr>
                <w:rFonts w:eastAsia="Calibri"/>
                <w:lang w:eastAsia="ar-SA"/>
              </w:rPr>
              <w:t xml:space="preserve">Размер кусков: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 xml:space="preserve">25-200(300) м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.2 п.4.2 ГОСТ 32347-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left"/>
              <w:rPr/>
            </w:pPr>
            <w:r>
              <w:rPr>
                <w:rFonts w:eastAsia="Calibri"/>
                <w:lang w:eastAsia="ar-SA"/>
              </w:rPr>
              <w:t xml:space="preserve">Массовая доля общей влаги в рабочем состоянии топлива: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≤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15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.2 п.4.2 ГОСТ 32347-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lef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ольность: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 xml:space="preserve">≤ </w:t>
            </w:r>
            <w:r>
              <w:rPr>
                <w:rFonts w:eastAsia="Calibri"/>
                <w:lang w:eastAsia="ar-SA"/>
              </w:rPr>
              <w:t>16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.2 п.4.2 ГОСТ 32347-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alibri"/>
                <w:lang w:eastAsia="ar-SA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lef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изшая теплота сгорания: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не менее 5 700 ккал/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нагрева теплоносителя в системе отоп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ind w:firstLine="708"/>
        <w:rPr>
          <w:rFonts w:eastAsia="Arial"/>
          <w:lang w:eastAsia="ar-SA"/>
        </w:rPr>
      </w:pPr>
      <w:r>
        <w:rPr>
          <w:rFonts w:eastAsia="Arial"/>
          <w:lang w:eastAsia="ar-SA"/>
        </w:rPr>
        <w:t>Качество поставляемого Товара должно соответствовать ГОСТ и другим требованиям, предъявляемым для него на территории Российской Федерации, в том числе Федеральному закону от 20.06.1996 № 81-ФЗ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, ГОСТ  32464-2013 и/или ГОСТ 32347-2013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708"/>
        <w:rPr>
          <w:rFonts w:eastAsia="Arial"/>
          <w:lang w:eastAsia="ar-SA"/>
        </w:rPr>
      </w:pPr>
      <w:r>
        <w:rPr>
          <w:rFonts w:eastAsia="Arial"/>
          <w:lang w:eastAsia="ar-SA"/>
        </w:rPr>
        <w:t>Поставщик поставляет Товар с остаточным сроком хранения на момент поставки  не менее чем   70%.</w:t>
      </w:r>
    </w:p>
    <w:p>
      <w:pPr>
        <w:pStyle w:val="Normal"/>
        <w:suppressAutoHyphens w:val="true"/>
        <w:spacing w:lineRule="auto" w:line="276" w:before="0" w:after="200"/>
        <w:ind w:firstLine="708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и поставке Товара Поставщик обязан на Товар предоставить Заказчику надлежащим образом оформленный пакет товаросопроводительной документации, обеспечивающей прослеживаемость Товара от изготовителя до Заказчика, включая: декларацию о соответствии (или сведения о декларации соответствия, в том числе ее регистрационный номер, срок ее действия, наименование лица, принявшего декларацию, и орган, ее зарегистрировавший)/сертификат соответствия, заверенный держателем декларации (сертификата), либо органом по сертификации, либо нотариально (в случае, если товар подлежит обязательному декларированию (сертификации), товарно-транспортная накладная, оформленная в соответствии с действующим законодательством РФ, однократное предоставление оригинала удостоверения качества (сертификата качества) угля на поставляемую партию Товара, копия удостоверения качества (или сертификата качества) угля, копии квитанций о приемке груза (ж/д или иного вида транспорта). 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708"/>
        <w:rPr>
          <w:rFonts w:eastAsia="Arial"/>
          <w:lang w:eastAsia="ar-SA"/>
        </w:rPr>
      </w:pPr>
      <w:r>
        <w:rPr>
          <w:rFonts w:eastAsia="Arial"/>
          <w:lang w:eastAsia="ar-SA"/>
        </w:rPr>
        <w:t>Копии таких документов должны быть заверены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76" w:before="0" w:after="200"/>
        <w:ind w:left="-9" w:firstLine="717"/>
        <w:rPr>
          <w:rFonts w:eastAsia="Arial"/>
          <w:lang w:eastAsia="ar-SA"/>
        </w:rPr>
      </w:pPr>
      <w:r>
        <w:rPr>
          <w:rFonts w:eastAsia="Arial"/>
          <w:lang w:eastAsia="ar-SA"/>
        </w:rPr>
        <w:t>Предусмотренная контрактом документация (декларация о соответствии/сертификат соответствия, копия удостоверения качества (сертификат качества) угля) передается Заказчику одновременно с Товаром.</w:t>
      </w:r>
    </w:p>
    <w:p>
      <w:pPr>
        <w:pStyle w:val="Normal"/>
        <w:suppressAutoHyphens w:val="true"/>
        <w:autoSpaceDE w:val="false"/>
        <w:spacing w:lineRule="auto" w:line="276" w:before="0" w:after="200"/>
        <w:ind w:left="-9" w:firstLine="717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 случае несоответствия качества поставленного Товара предоставленным документам, условиям настоящего контракта, расходы по проведению экспертизы оплачивает Поставщик. </w:t>
      </w:r>
    </w:p>
    <w:p>
      <w:pPr>
        <w:pStyle w:val="Normal"/>
        <w:tabs>
          <w:tab w:val="clear" w:pos="708"/>
          <w:tab w:val="left" w:pos="18" w:leader="none"/>
        </w:tabs>
        <w:suppressAutoHyphens w:val="true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Проведение контрольного взвешивания осуществляется силами и за счет Поставщика в присутствии представителя Заказчика. Заказчик оставляет за собой право производить контрольное взвешивание каждой партии угля в присутствии своего представителя на весовых станциях по адресу, выбранному Заказчиком в пределах Свердловской области. </w:t>
      </w:r>
    </w:p>
    <w:p>
      <w:pPr>
        <w:pStyle w:val="Normal"/>
        <w:suppressAutoHyphens w:val="true"/>
        <w:autoSpaceDE w:val="false"/>
        <w:spacing w:lineRule="auto" w:line="276" w:before="0" w:after="200"/>
        <w:ind w:right="26" w:firstLine="708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 и условия поставки товара: в течение 10 рабочих дней с момента заключения контракта.</w:t>
      </w:r>
    </w:p>
    <w:p>
      <w:pPr>
        <w:pStyle w:val="Normal"/>
        <w:tabs>
          <w:tab w:val="clear" w:pos="708"/>
          <w:tab w:val="left" w:pos="18" w:leader="none"/>
        </w:tabs>
        <w:suppressAutoHyphens w:val="true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>Поставщик осуществляет доставку Товара до склада Получателя и проведение погрузочно-разгрузочных работ.</w:t>
      </w:r>
    </w:p>
    <w:p>
      <w:pPr>
        <w:pStyle w:val="Normal"/>
        <w:tabs>
          <w:tab w:val="clear" w:pos="708"/>
          <w:tab w:val="left" w:pos="18" w:leader="none"/>
        </w:tabs>
        <w:suppressAutoHyphens w:val="true"/>
        <w:spacing w:lineRule="auto" w:line="276" w:before="0" w:after="200"/>
        <w:rPr>
          <w:b/>
          <w:b/>
          <w:sz w:val="22"/>
          <w:szCs w:val="22"/>
        </w:rPr>
      </w:pPr>
      <w:r>
        <w:rPr>
          <w:rFonts w:eastAsia="Calibri"/>
          <w:lang w:eastAsia="ar-SA"/>
        </w:rPr>
        <w:tab/>
        <w:tab/>
        <w:t>Контрактом предусмотрена электронная приемка Товара.</w:t>
      </w:r>
    </w:p>
    <w:p>
      <w:pPr>
        <w:pStyle w:val="Normal"/>
        <w:tabs>
          <w:tab w:val="clear" w:pos="708"/>
          <w:tab w:val="left" w:pos="18" w:leader="none"/>
        </w:tabs>
        <w:suppressAutoHyphens w:val="true"/>
        <w:spacing w:before="0" w:after="0"/>
        <w:rPr/>
      </w:pPr>
      <w:r>
        <w:rPr>
          <w:lang w:eastAsia="ar-SA"/>
        </w:rPr>
        <w:tab/>
        <w:tab/>
        <w:t>Приемка Товара по качеству производится согласно ПОРЯДКА ПРИЕМКИ УГЛЯ ПО КАЧЕСТВУ (Приложение № 1)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к описанию объекта закупки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ОРЯДОК ПРИЕМКИ УГЛЯ ПО КАЧЕСТВУ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/>
      </w:pPr>
      <w:r>
        <w:rPr>
          <w:rFonts w:eastAsia="Arial"/>
          <w:sz w:val="20"/>
          <w:szCs w:val="20"/>
          <w:lang w:eastAsia="ar-SA"/>
        </w:rPr>
        <w:t xml:space="preserve">1. Приемка продукции по качеству  производится на складе Покупателя не позднее 15 рабочих дней после поступления ее на склад в рабочие дни. 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/>
      </w:pPr>
      <w:r>
        <w:rPr>
          <w:rFonts w:eastAsia="Arial"/>
          <w:sz w:val="20"/>
          <w:szCs w:val="20"/>
          <w:lang w:eastAsia="ar-SA"/>
        </w:rPr>
        <w:t>2. В случае обнаружения скрытых недостатков в процессе использования угля составляется Акт о скрытых недостатках продукции, который должен быть составлен в течение 5 рабочих дней по обнаружении недостатков, однако не позднее трех месяцев со дня поступления продукции на склад Покупателя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/>
      </w:pPr>
      <w:r>
        <w:rPr>
          <w:rFonts w:eastAsia="Arial"/>
          <w:sz w:val="20"/>
          <w:szCs w:val="20"/>
          <w:lang w:eastAsia="ar-SA"/>
        </w:rPr>
        <w:t>3. В случае обнаружения несоответствия угля требованиям по качеству, указанным в Государственном контракте при приемке по качеству либо при обнаружении скрытых недостатков, Заказчик обязан вызвать представителя Поставщика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4. В уведомлении о вызове, направленном Поставщику, должно быть указано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а) наименование продукции, дата и номер счета - фактуры или номер транспортного документа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б) основные недостатки, обнаруженные в продукци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в) время, на которое назначена приемка продукции по качеству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г) количество продукции ненадлежащего качества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5. Уведомление о вызове представителя Поставщика должно быть направлено телефонограммой или факсом не позднее дня, следующего за днем обнаружения недостатков в поставленном угле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6. Поставщик обязан не позднее, чем на следующий день после получения вызова Заказчика сообщить  телефонограммой или факсом, будет ли направлен представитель для участия в проверке качества продукции. Неполучение ответа на вызов в указанный срок дает право Заказчику осуществить приемку продукции до истечения установленного срока явки представителя Поставщика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7. Представитель Поставщика, чьи полномочия подтверждаются доверенностью, обязан явиться для проверки качества поставленного угля в срок, указанный в уведомлении о вызове представителя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8. При неявке представителя Поставщика в срок, указанный в уведомлении о вызове представителя Поставщика, в установленный срок, проверка качества продукции производится в одностороннем порядке Заказчиком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9. При приемке по качеству в одностороннем порядке Заказчиком, либо при возникновении разногласий у Поставщика и Заказчика при совместном контроле качества производится отбор проб. Лица, участвующие в приемке продукции по качеству, обязаны отобрать пробы этой продукции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Отбор проб производится вручную. Пробы равномерно распределяются по всему объему полученного угля в количестве 32 шт. каждая массой, определенной по формуле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/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Arial"/>
          <w:sz w:val="20"/>
          <w:szCs w:val="20"/>
          <w:lang w:val="en-US" w:eastAsia="ar-SA"/>
        </w:rPr>
        <w:t>m</w:t>
      </w:r>
      <w:r>
        <w:rPr>
          <w:rFonts w:eastAsia="Arial"/>
          <w:sz w:val="20"/>
          <w:szCs w:val="20"/>
          <w:lang w:eastAsia="ar-SA"/>
        </w:rPr>
        <w:t>=0.06</w:t>
      </w:r>
      <w:r>
        <w:rPr>
          <w:rFonts w:eastAsia="Arial"/>
          <w:sz w:val="20"/>
          <w:szCs w:val="20"/>
          <w:lang w:val="en-US" w:eastAsia="ar-SA"/>
        </w:rPr>
        <w:t>xD</w:t>
      </w:r>
      <w:r>
        <w:rPr>
          <w:rFonts w:eastAsia="Arial"/>
          <w:sz w:val="20"/>
          <w:szCs w:val="20"/>
          <w:lang w:eastAsia="ar-SA"/>
        </w:rPr>
        <w:t xml:space="preserve"> где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/>
      </w:pPr>
      <w:r>
        <w:rPr>
          <w:rFonts w:eastAsia="Arial"/>
          <w:sz w:val="20"/>
          <w:szCs w:val="20"/>
          <w:lang w:val="en-US" w:eastAsia="ar-SA"/>
        </w:rPr>
        <w:t>m</w:t>
      </w:r>
      <w:r>
        <w:rPr>
          <w:rFonts w:eastAsia="Arial"/>
          <w:sz w:val="20"/>
          <w:szCs w:val="20"/>
          <w:lang w:eastAsia="ar-SA"/>
        </w:rPr>
        <w:t>- минимальная масса пробы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/>
      </w:pPr>
      <w:r>
        <w:rPr>
          <w:rFonts w:eastAsia="Arial"/>
          <w:sz w:val="20"/>
          <w:szCs w:val="20"/>
          <w:lang w:val="en-US" w:eastAsia="ar-SA"/>
        </w:rPr>
        <w:t>D</w:t>
      </w:r>
      <w:r>
        <w:rPr>
          <w:rFonts w:eastAsia="Arial"/>
          <w:sz w:val="20"/>
          <w:szCs w:val="20"/>
          <w:lang w:eastAsia="ar-SA"/>
        </w:rPr>
        <w:t>- размер максимального куска в данной пробе, мм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Arial"/>
          <w:sz w:val="20"/>
          <w:szCs w:val="20"/>
          <w:lang w:eastAsia="ar-SA"/>
        </w:rPr>
        <w:t>Пробы опечатываются либо пломбируются и снабжаются этикетками, подписанными лицами, участвующими в отборе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10. Об отборе проб составляется акт, подписываемый всеми участвующими в этом лицами. В акте должно быть указано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а) время и место составления акта, наименование Покупателя, фамилии и должности лиц, принимавших участие в отборе проб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б) наименование Поставщика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в) номер и дата счета - фактуры и транспортной накладной, по которым поступила продукция, и дата поступления ее на склад Заказчика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г) вес проверяемого угля, а также количество и номера мест, из которых отбирались пробы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д) опечатаны или опломбированы пробы, чьей печатью или пломбой (оттиски на пломбах)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е) другие данные, которые лица, участвующие в отборе проб, найдут необходимым включить в акт для более подробной характеристики проб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11. Все отобранные образцы направляются в лабораторию или научно - исследовательский институт для проведения экспертизы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12. В случае если при совместном контроле качества Заказчика и Поставщика разногласий не возникло, то по результатам приемки продукции по качеству составляется акт о фактическом качестве продукции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 xml:space="preserve">Акт должен быть составлен в день окончания приемки продукции по качеству. 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В этом акте должно быть указано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а) наименование Заказчика и его адрес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б) номер и дата акта, место приемки продукции, время начала и окончания приемки продукци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в) фамилии, инициалы лиц, принимавших участие в приемке продукции по качеству и в составлении акта, место их работы, занимаемые ими должности, дата и номер документа о полномочиях представителя на участие в проверке продукции по качеству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г) наименование и адрес Поставщика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д) дата и номер телефонограммы или факса о вызове представителя Поставщика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е) номер и дата Государственного контракта на поставку угля, счета - фактуры, транспортной накладной и документа, удостоверяющего качество продукци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ж) время доставки продукции на склад получателя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з) произведен ли отбор образцов (проб) и куда они направлены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и) другие данные, которые, по мнению лиц, участвующих в приемке, необходимо указать в акте для подтверждения ненадлежащего качества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к) заключение о характере выявленных дефектов в продукции и причина их возникновения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13. Акт должен быть подписан всеми лицами, участвовавшими в проверке качества и комплектности продукции. Лицо, не согласное с содержанием акта, обязано подписать его с оговоркой о своем несогласии и изложить свое мнение. Данный акт, утверждается руководителем Заказчика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14. Поставщик или Заказчик, при наличии оснований вправе опротестовать заключение инспекции по качеству или научно-исследовательского института  в их вышестоящую организацию. Копия этого заявления направляется другой стороне. Если соответствующая вышестоящая организация признает доводы Поставщика или Заказчика обоснованными, то в установленном порядке назначается повторная экспертиза.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40:00Z</dcterms:created>
  <dc:creator>Тощева</dc:creator>
  <dc:description/>
  <cp:keywords/>
  <dc:language>en-US</dc:language>
  <cp:lastModifiedBy>Тощева</cp:lastModifiedBy>
  <cp:lastPrinted>2023-09-27T13:34:00Z</cp:lastPrinted>
  <dcterms:modified xsi:type="dcterms:W3CDTF">2024-09-16T08:57:00Z</dcterms:modified>
  <cp:revision>4</cp:revision>
  <dc:subject/>
  <dc:title/>
</cp:coreProperties>
</file>