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писание объекта закупки </w:t>
      </w:r>
    </w:p>
    <w:p>
      <w:pPr>
        <w:pStyle w:val="ConsPlusNormal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ункциональные характеристики (потребительские свойства) </w:t>
      </w:r>
      <w:r>
        <w:rPr/>
        <w:t>поставляемых товаров (используемых материалов).</w:t>
      </w:r>
    </w:p>
    <w:tbl>
      <w:tblPr>
        <w:tblW w:w="15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3799"/>
        <w:gridCol w:w="6833"/>
        <w:gridCol w:w="2268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значение)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участнику закупки по формированию предложения*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 марлевый, нестериль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31-0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±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ускаемые отклонения по поверхностной плотности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минус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стандарт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412-93 Марля медицинская. Общие технически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фетка марлевая тканая, нестерильна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50-000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 куск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 куска 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±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стандарт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412-93 Марля медицинская. Общие технически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шт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рь стандарт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10-0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ильная длинная и узкая гибкая полоска из ткани, покрытая с одной стороны самоклеящимся слоем, предназначенная для неинвазивного сцепления с поверхностью кожи с целью фиксации повязок на месте или прикрепления предметов (например, катетера, лампы); изделие не является гипоаллергенным или водонепроницаемым. Это изделие для одноразов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 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енная 100% хлопковая тк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езивный слой (клеевая масс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иродных и синтетических кауч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гезии: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рь для поверхностных ран, антибактериаль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ая узкая гибкая полоска (из ткани, пластика, бумаги или другого материала), предназначенная для закрытия поверхностных ран, покрытая с одной стороны клеевым слоем и имеющая впитывающую прокладку, предварительно наполненную (пропитанную) антисептиком для ингибирования роста микроорганизмов. Может быть гипоаллергенным и/или водонепроницаем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менее 7 не боле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менее 1,9 не более 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лон марлевый, нестери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31-0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ильное изделие в форме длинной полоски из растягивающегося впитывающего тканого материала (например, хлопка, целлюлозы), свернутого в рулон, и, как правило, разработанное для использования в различных целях (неспециализированное), например, для использования в качестве первичной повязки на рану, для удержания на месте повязки, наложения на травмы и компрессии. Это не специальная компрессионная повязка, изделие не содержит латекс. Это изделие для одноразов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±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±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 марлевый, нестериль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31-00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ильное изделие в форме длинной полоски из растягивающегося впитывающего тканого материала (например, хлопка, целлюлозы), свернутого в рулон, и, как правило, разработанное для использования в различных целях (неспециализированное), например, для использования в качестве первичной повязки на рану, для удержания на месте повязки, наложения на травмы и компрессии. Это не специальная компрессионная повязка, изделие не содержит латекс. Это изделие для одноразов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±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±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марле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риль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31-0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кий отрезок непропитанного лекарственными средствами стерильного тканого материала (например, хлопка, целлюлозы), разработанный в первую очередь для обертывания ран с отделяемым для абсорбции экссудата; изделие не содержит антибактериальных веществ. Изделие можно пропитать медикаментами (не прилагающимися к данному изделию) перед применением. Это изделие для одноразов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±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±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т марле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р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0.24.131-0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кий отрезок непропитанного лекарственными средствами стерильного тканого материала (например, хлопка, целлюлозы), разработанный в первую очередь для обертывания ран с отделяемым для абсорбции экссудата; изделие не содержит антибактериальных веществ. Изделие можно пропитать медикаментами (не прилагающимися к данному изделию) перед применением. Это изделие для одноразового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ина, 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±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ина, см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±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из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6 г/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«Соответствие» - Означает, что участник закупки может предложить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» в соответствии с технической документацией на товар. Пример заполнения заявки участника закупки смотри в прилагаемой к документации отдельным файлом «Инструкции по заполнению заявки на участие в закупке».</w:t>
      </w:r>
    </w:p>
    <w:sectPr>
      <w:type w:val="nextPage"/>
      <w:pgSz w:orient="landscape" w:w="16838" w:h="11906"/>
      <w:pgMar w:left="1134" w:right="1134" w:gutter="0" w:header="0" w:top="27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hicago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WW8Num25z4">
    <w:name w:val="WW8Num25z4"/>
    <w:qFormat/>
    <w:rPr>
      <w:rFonts w:cs="Times New Roman"/>
      <w:b w:val="false"/>
      <w:color w:val="000000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22">
    <w:name w:val="Шрифт абзаца по умолчанию"/>
    <w:qFormat/>
    <w:rPr/>
  </w:style>
  <w:style w:type="character" w:styleId="Style23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Заголовок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19">
    <w:name w:val="Стиль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Style25">
    <w:name w:val="Обычный для ТЗ Знак"/>
    <w:qFormat/>
    <w:rPr>
      <w:rFonts w:ascii="TimesNewRoman;Arial Unicode MS" w:hAnsi="TimesNewRoman;Arial Unicode MS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Style27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1">
    <w:name w:val="Слабая ссылка"/>
    <w:qFormat/>
    <w:rPr>
      <w:rFonts w:cs="Times New Roman"/>
      <w:sz w:val="24"/>
      <w:szCs w:val="24"/>
      <w:u w:val="single"/>
    </w:rPr>
  </w:style>
  <w:style w:type="character" w:styleId="Style32">
    <w:name w:val="Сильная ссылка"/>
    <w:qFormat/>
    <w:rPr>
      <w:rFonts w:cs="Times New Roman"/>
      <w:b/>
      <w:sz w:val="24"/>
      <w:u w:val="single"/>
    </w:rPr>
  </w:style>
  <w:style w:type="character" w:styleId="Style3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6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eastAsia="Calibri" w:cs="Times New Roman"/>
      <w:i/>
      <w:caps/>
      <w:spacing w:val="-20"/>
      <w:sz w:val="24"/>
      <w:szCs w:val="20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2">
    <w:name w:val="Текст сноски Знак1"/>
    <w:basedOn w:val="Style2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113">
    <w:name w:val="Основной Знак1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KCBaseHeading">
    <w:name w:val="KC Base Heading Знак"/>
    <w:qFormat/>
    <w:rPr>
      <w:rFonts w:ascii="Arial Narrow" w:hAnsi="Arial Narrow" w:eastAsia="Times New Roman" w:cs="Arial Narrow"/>
      <w:b/>
      <w:kern w:val="2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Style38">
    <w:name w:val="Текст в таблице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paragraph" w:styleId="Heading">
    <w:name w:val="Heading"/>
    <w:basedOn w:val="Style4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44">
    <w:name w:val="Красная строка"/>
    <w:basedOn w:val="TextBody"/>
    <w:qFormat/>
    <w:pPr>
      <w:ind w:firstLine="283"/>
    </w:pPr>
    <w:rPr/>
  </w:style>
  <w:style w:type="paragraph" w:styleId="Style45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 w:val="24"/>
      <w:szCs w:val="24"/>
      <w:lang w:val="en-US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Times New Roman"/>
      <w:b/>
      <w:i/>
      <w:sz w:val="24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Заголовок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Times New Roman" w:cs="TimesNewRoman;Arial Unicode MS"/>
      <w:sz w:val="24"/>
      <w:szCs w:val="24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5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9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60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1">
    <w:name w:val="Подподпункт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6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6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65">
    <w:name w:val="Перечисление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/>
  </w:style>
  <w:style w:type="paragraph" w:styleId="Style66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Раздел"/>
    <w:basedOn w:val="Style66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Номер1"/>
    <w:basedOn w:val="List"/>
    <w:qFormat/>
    <w:pPr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9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1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2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3">
    <w:name w:val="Комментарии"/>
    <w:basedOn w:val="134"/>
    <w:qFormat/>
    <w:pPr/>
    <w:rPr>
      <w:color w:val="FF9900"/>
    </w:rPr>
  </w:style>
  <w:style w:type="paragraph" w:styleId="Style74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5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6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7">
    <w:name w:val="Таблица название столбцов"/>
    <w:basedOn w:val="Style76"/>
    <w:next w:val="134"/>
    <w:qFormat/>
    <w:pPr>
      <w:spacing w:before="120" w:after="120"/>
      <w:jc w:val="center"/>
    </w:pPr>
    <w:rPr/>
  </w:style>
  <w:style w:type="paragraph" w:styleId="Style78">
    <w:name w:val="Таблица текст"/>
    <w:basedOn w:val="134"/>
    <w:qFormat/>
    <w:pPr>
      <w:numPr>
        <w:ilvl w:val="0"/>
        <w:numId w:val="12"/>
      </w:numPr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ind w:left="720" w:firstLine="851"/>
    </w:pPr>
    <w:rPr/>
  </w:style>
  <w:style w:type="paragraph" w:styleId="Style79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  <w:lang w:val="en-US"/>
    </w:rPr>
  </w:style>
  <w:style w:type="paragraph" w:styleId="Style80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Комментарии - список"/>
    <w:basedOn w:val="216"/>
    <w:qFormat/>
    <w:pPr>
      <w:numPr>
        <w:ilvl w:val="0"/>
        <w:numId w:val="5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ind w:left="1440" w:hanging="720"/>
    </w:pPr>
    <w:rPr/>
  </w:style>
  <w:style w:type="paragraph" w:styleId="Style82">
    <w:name w:val="Таблица текст в ячейках"/>
    <w:basedOn w:val="Style78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Times New Roman" w:cs="Times New Roman"/>
      <w:sz w:val="28"/>
      <w:szCs w:val="24"/>
    </w:rPr>
  </w:style>
  <w:style w:type="paragraph" w:styleId="Style8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Маркированный список"/>
    <w:basedOn w:val="Normal"/>
    <w:qFormat/>
    <w:pPr>
      <w:keepLines/>
      <w:spacing w:lineRule="auto" w:line="288" w:before="0" w:after="120"/>
      <w:ind w:left="378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60" w:after="60"/>
      <w:ind w:left="2506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ind w:left="0" w:hanging="0"/>
      <w:jc w:val="right"/>
    </w:pPr>
    <w:rPr>
      <w:rFonts w:eastAsia="Calibri"/>
      <w:i/>
      <w:caps/>
      <w:spacing w:val="-20"/>
      <w:szCs w:val="20"/>
      <w:lang w:val="en-US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87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8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hanging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9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90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218">
    <w:name w:val="Маркир.2"/>
    <w:basedOn w:val="Style86"/>
    <w:qFormat/>
    <w:pPr>
      <w:keepLines w:val="false"/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hanging="720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2"/>
      <w:szCs w:val="22"/>
      <w:lang w:bidi="ar-SA" w:val="en-US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1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2">
    <w:name w:val="Перечень рисунков"/>
    <w:basedOn w:val="Normal"/>
    <w:next w:val="Normal"/>
    <w:qFormat/>
    <w:pPr>
      <w:spacing w:lineRule="auto" w:line="240" w:before="40" w:after="40"/>
      <w:ind w:left="851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  <w:lang w:val="ru-RU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Style93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4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95">
    <w:name w:val="Арс"/>
    <w:basedOn w:val="Style70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  <w:lang w:val="en-US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6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97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8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</w:pPr>
    <w:rPr>
      <w:b w:val="false"/>
    </w:rPr>
  </w:style>
  <w:style w:type="paragraph" w:styleId="52">
    <w:name w:val="Требование 5"/>
    <w:basedOn w:val="145"/>
    <w:qFormat/>
    <w:pPr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;Times New Roman" w:hAnsi="TimesET;Times New Roman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ascii="Calibri" w:hAnsi="Calibri" w:eastAsia="Times New Roman" w:cs="Times New Roman"/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00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0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2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Контракт-раздел"/>
    <w:basedOn w:val="Normal"/>
    <w:next w:val="Style102"/>
    <w:qFormat/>
    <w:pPr>
      <w:keepNext w:val="true"/>
      <w:numPr>
        <w:ilvl w:val="0"/>
        <w:numId w:val="22"/>
      </w:numPr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04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31:00Z</dcterms:created>
  <dc:creator>Токарева Татьяна Александровна</dc:creator>
  <dc:description/>
  <cp:keywords/>
  <dc:language>en-US</dc:language>
  <cp:lastModifiedBy>Admin</cp:lastModifiedBy>
  <cp:lastPrinted>2018-01-30T14:15:00Z</cp:lastPrinted>
  <dcterms:modified xsi:type="dcterms:W3CDTF">2020-12-06T12:43:00Z</dcterms:modified>
  <cp:revision>4</cp:revision>
  <dc:subject/>
  <dc:title/>
</cp:coreProperties>
</file>