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Главный инженер ГКУ С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«УКС Свердловской области»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Б.А. Бар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«___»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писание объекта закупки</w:t>
      </w:r>
    </w:p>
    <w:p>
      <w:pPr>
        <w:pStyle w:val="WWHeading1"/>
        <w:kinsoku w:val="false"/>
        <w:overflowPunct w:val="false"/>
        <w:spacing w:before="18" w:after="0"/>
        <w:ind w:left="249" w:hanging="249"/>
        <w:jc w:val="center"/>
        <w:outlineLvl w:val="9"/>
        <w:rPr/>
      </w:pPr>
      <w:r>
        <w:rPr>
          <w:w w:val="105"/>
        </w:rPr>
        <w:t>на</w:t>
      </w:r>
      <w:r>
        <w:rPr>
          <w:spacing w:val="-16"/>
          <w:w w:val="105"/>
        </w:rPr>
        <w:t xml:space="preserve"> </w:t>
      </w:r>
      <w:r>
        <w:rPr>
          <w:w w:val="105"/>
        </w:rPr>
        <w:t xml:space="preserve">выполнение комплексных инженерных изысканий, </w:t>
      </w:r>
    </w:p>
    <w:p>
      <w:pPr>
        <w:pStyle w:val="WWHeading1"/>
        <w:kinsoku w:val="false"/>
        <w:overflowPunct w:val="false"/>
        <w:spacing w:before="18" w:after="0"/>
        <w:ind w:left="249" w:hanging="249"/>
        <w:jc w:val="center"/>
        <w:outlineLvl w:val="9"/>
        <w:rPr>
          <w:w w:val="105"/>
        </w:rPr>
      </w:pPr>
      <w:r>
        <w:rPr>
          <w:w w:val="105"/>
        </w:rPr>
        <w:t xml:space="preserve">разработка проектной и рабочей документации для строительства объекта: </w:t>
      </w:r>
    </w:p>
    <w:p>
      <w:pPr>
        <w:pStyle w:val="WWHeading1"/>
        <w:kinsoku w:val="false"/>
        <w:overflowPunct w:val="false"/>
        <w:spacing w:before="18" w:after="0"/>
        <w:ind w:left="249" w:hanging="249"/>
        <w:jc w:val="center"/>
        <w:outlineLvl w:val="9"/>
        <w:rPr>
          <w:bCs w:val="false"/>
        </w:rPr>
      </w:pPr>
      <w:r>
        <w:rPr>
          <w:bCs w:val="false"/>
        </w:rPr>
        <w:t>«Крытый каток в селе Байкалово Свердловской области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58"/>
        <w:gridCol w:w="711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сновных требован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ребова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каток.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right="808" w:hanging="0"/>
              <w:rPr/>
            </w:pPr>
            <w:r>
              <w:rPr/>
              <w:t>Вид строительств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rPr/>
              <w:t>Новое строительство.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right="808" w:hanging="0"/>
              <w:rPr>
                <w:color w:val="000000"/>
              </w:rPr>
            </w:pPr>
            <w:r>
              <w:rPr>
                <w:color w:val="000000"/>
              </w:rPr>
              <w:t xml:space="preserve">Заказчик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000000"/>
              </w:rPr>
            </w:pPr>
            <w:r>
              <w:rPr>
                <w:color w:val="000000"/>
              </w:rPr>
              <w:t>ГКУ СО «УКС Свердловской области».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" w:after="0"/>
              <w:ind w:right="808" w:hanging="0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rPr>
                <w:color w:val="000000"/>
              </w:rPr>
            </w:pPr>
            <w:r>
              <w:rPr>
                <w:color w:val="000000"/>
              </w:rPr>
              <w:t>Бюджет Свердловской области.</w:t>
            </w:r>
          </w:p>
        </w:tc>
      </w:tr>
      <w:tr>
        <w:trPr>
          <w:trHeight w:val="19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ложения объек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4" w:after="120"/>
              <w:ind w:right="96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Байкалово, ул.Мальгина,151  Байкаловского района Свердловской обла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/>
            </w:pPr>
            <w:r>
              <w:rPr/>
              <w:t>Основания для проек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Письмо Правительства Свердловской области № 01-01-63/6569 от 08.10.2018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rPr>
                <w:color w:val="000000"/>
              </w:rPr>
            </w:pPr>
            <w:r>
              <w:rPr>
                <w:color w:val="000000"/>
              </w:rPr>
              <w:t>Стадийность проек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rPr>
                <w:bCs/>
                <w:iCs/>
                <w:color w:val="000000"/>
                <w:szCs w:val="24"/>
                <w:lang w:val="ru-RU"/>
              </w:rPr>
            </w:pPr>
            <w:r>
              <w:rPr>
                <w:bCs/>
                <w:iCs/>
                <w:color w:val="000000"/>
                <w:szCs w:val="24"/>
                <w:lang w:val="ru-RU"/>
              </w:rPr>
              <w:t>- стадия «проектная документация», «рабочая документация».</w:t>
            </w:r>
          </w:p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rPr>
                <w:bCs/>
                <w:iCs/>
                <w:color w:val="000000"/>
                <w:szCs w:val="24"/>
                <w:lang w:val="ru-RU"/>
              </w:rPr>
            </w:pPr>
            <w:r>
              <w:rPr>
                <w:bCs/>
                <w:iCs/>
                <w:color w:val="000000"/>
                <w:szCs w:val="24"/>
                <w:lang w:val="ru-RU"/>
              </w:rPr>
            </w:r>
          </w:p>
        </w:tc>
      </w:tr>
      <w:tr>
        <w:trPr>
          <w:trHeight w:val="20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61" w:leader="none"/>
              </w:tabs>
              <w:kinsoku w:val="false"/>
              <w:overflowPunct w:val="false"/>
              <w:spacing w:lineRule="auto" w:line="249"/>
              <w:ind w:left="34" w:hanging="0"/>
              <w:rPr/>
            </w:pPr>
            <w:r>
              <w:rPr/>
              <w:t>Назначение объек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тый каток с искусственным льдом предназначен для п</w:t>
            </w:r>
            <w:r>
              <w:rPr>
                <w:rStyle w:val="1"/>
              </w:rPr>
              <w:t xml:space="preserve">роведения тренировочных занятий по хоккею с шайбой для детей от 6 до 18 лет, без смешанных команд мальчиков и девочек, без стационарных трибун для зрителей. </w:t>
            </w:r>
          </w:p>
          <w:p>
            <w:pPr>
              <w:pStyle w:val="Normal"/>
              <w:rPr/>
            </w:pPr>
            <w:r>
              <w:rPr>
                <w:rStyle w:val="1"/>
              </w:rPr>
              <w:t xml:space="preserve">Режим занятий спортом соответствует физкультурникам. </w:t>
            </w:r>
          </w:p>
          <w:p>
            <w:pPr>
              <w:pStyle w:val="TableParagraph"/>
              <w:tabs>
                <w:tab w:val="clear" w:pos="708"/>
                <w:tab w:val="left" w:pos="459" w:leader="none"/>
                <w:tab w:val="left" w:pos="3119" w:leader="none"/>
                <w:tab w:val="left" w:pos="4809" w:leader="none"/>
                <w:tab w:val="left" w:pos="5707" w:leader="none"/>
              </w:tabs>
              <w:kinsoku w:val="false"/>
              <w:overflowPunct w:val="false"/>
              <w:spacing w:lineRule="auto" w:line="247" w:before="3" w:after="0"/>
              <w:ind w:right="142" w:hanging="0"/>
              <w:rPr/>
            </w:pPr>
            <w:r>
              <w:rPr>
                <w:rStyle w:val="1"/>
              </w:rPr>
              <w:t>Максимальная пропускная способность катка при учебно- тренировочных занятиях – не более 50 физкультурни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8" w:after="0"/>
              <w:ind w:left="34" w:right="745" w:hanging="5"/>
              <w:rPr/>
            </w:pPr>
            <w:r>
              <w:rPr/>
              <w:t>Сведения о земельном участк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>
                <w:color w:val="000000"/>
              </w:rPr>
              <w:t>с. Байкалово  Байкаловского района Свердловской области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 -66:05:2601002:1712 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both"/>
              <w:rPr>
                <w:color w:val="FF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и начала и окончания рабо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– с момента заключения Контракта.</w:t>
            </w:r>
          </w:p>
          <w:p>
            <w:pPr>
              <w:pStyle w:val="Normal"/>
              <w:rPr/>
            </w:pPr>
            <w:r>
              <w:rPr/>
              <w:t>Окончание всех работ – не более 195 календарных дней с момента заключения Контракта, из них:</w:t>
            </w:r>
          </w:p>
          <w:p>
            <w:pPr>
              <w:pStyle w:val="Normal"/>
              <w:rPr/>
            </w:pPr>
            <w:r>
              <w:rPr/>
              <w:t>- выполнение комплексных инженерных изысканий – не более 25 календарных дней с момента заключения Контракта;</w:t>
            </w:r>
          </w:p>
          <w:p>
            <w:pPr>
              <w:pStyle w:val="Normal"/>
              <w:rPr/>
            </w:pPr>
            <w:r>
              <w:rPr/>
              <w:t>- разработка проектной документации и передача ее Государственному заказчику – не более 50 календарных дней после выполнения комплексных инженерных изысканий;</w:t>
            </w:r>
          </w:p>
          <w:p>
            <w:pPr>
              <w:pStyle w:val="Normal"/>
              <w:rPr/>
            </w:pPr>
            <w:r>
              <w:rPr/>
              <w:t>-получение положительного заключения государственной экспертизы проектной документации и результатов инженерных изысканий, получение положительного заключения о проверке достоверности определения сметной стоимости – не более 60 календарных дней;</w:t>
            </w:r>
          </w:p>
          <w:p>
            <w:pPr>
              <w:pStyle w:val="TableParagraph"/>
              <w:tabs>
                <w:tab w:val="clear" w:pos="708"/>
                <w:tab w:val="left" w:pos="1031" w:leader="none"/>
                <w:tab w:val="left" w:pos="2639" w:leader="none"/>
                <w:tab w:val="left" w:pos="3595" w:leader="none"/>
                <w:tab w:val="left" w:pos="5198" w:leader="none"/>
              </w:tabs>
              <w:kinsoku w:val="false"/>
              <w:overflowPunct w:val="false"/>
              <w:spacing w:lineRule="exact" w:line="286"/>
              <w:jc w:val="both"/>
              <w:rPr>
                <w:color w:val="000000"/>
              </w:rPr>
            </w:pPr>
            <w:r>
              <w:rPr/>
              <w:t>- разработка рабочей документации – не более 60 дней после получения положительного заключения экспертизы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еречень выполняемых рабо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.Комплексные инженерные изыскания на площадке строительства, а также по трассам инженерных сетей до точек врезки:</w:t>
            </w:r>
          </w:p>
          <w:p>
            <w:pPr>
              <w:pStyle w:val="Normal"/>
              <w:widowControl w:val="false"/>
              <w:rPr/>
            </w:pPr>
            <w:r>
              <w:rPr/>
              <w:t>-инженерно-геодезические;</w:t>
            </w:r>
          </w:p>
          <w:p>
            <w:pPr>
              <w:pStyle w:val="Normal"/>
              <w:widowControl w:val="false"/>
              <w:rPr/>
            </w:pPr>
            <w:r>
              <w:rPr/>
              <w:t>-инженерно-геологические;</w:t>
            </w:r>
          </w:p>
          <w:p>
            <w:pPr>
              <w:pStyle w:val="Normal"/>
              <w:widowControl w:val="false"/>
              <w:rPr/>
            </w:pPr>
            <w:r>
              <w:rPr/>
              <w:t>-инженерно-экологические;</w:t>
            </w:r>
          </w:p>
          <w:p>
            <w:pPr>
              <w:pStyle w:val="Normal"/>
              <w:widowControl w:val="false"/>
              <w:rPr/>
            </w:pPr>
            <w:r>
              <w:rPr/>
              <w:t>- гидрогеологические (при необходимости);</w:t>
            </w:r>
          </w:p>
          <w:p>
            <w:pPr>
              <w:pStyle w:val="Normal"/>
              <w:widowControl w:val="false"/>
              <w:rPr/>
            </w:pPr>
            <w:r>
              <w:rPr/>
              <w:t>- геофизические (при необходимости).</w:t>
            </w:r>
          </w:p>
          <w:p>
            <w:pPr>
              <w:pStyle w:val="Normal"/>
              <w:widowControl w:val="false"/>
              <w:rPr/>
            </w:pPr>
            <w:r>
              <w:rPr/>
              <w:t>2. Проектировщик получает другие необходимые для проектирования исходные данные, не являющиеся техническими условиями на подключение/присоединение объекта к инженерным сетям (справки, заключения и т.п.) и производит оплату за них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ировщик выполняет расчет существующих инженерных сетей с целью проверки возможности обеспечения технических условий.</w:t>
            </w:r>
          </w:p>
          <w:p>
            <w:pPr>
              <w:pStyle w:val="Normal"/>
              <w:widowControl w:val="false"/>
              <w:rPr/>
            </w:pPr>
            <w:r>
              <w:rPr/>
              <w:t>При необходимости Проектировщик выполняет проект выноса инженерных коммуникаций, попадающих  под строительство объекта.</w:t>
            </w:r>
          </w:p>
          <w:p>
            <w:pPr>
              <w:pStyle w:val="Normal"/>
              <w:widowControl w:val="false"/>
              <w:rPr/>
            </w:pPr>
            <w:r>
              <w:rPr/>
              <w:t>3.Разработка проектной документации в объеме, необходимом для прохождения государственной экспертизы,  и разработка рабочей документации для осуществления строительства и ввода объекта в эксплуатацию.</w:t>
            </w:r>
          </w:p>
          <w:p>
            <w:pPr>
              <w:pStyle w:val="Normal"/>
              <w:widowControl w:val="false"/>
              <w:rPr/>
            </w:pPr>
            <w:r>
              <w:rPr/>
              <w:t>4.Проектировщик в проектной документации указывает перечень товаров (мебель и оборудование),  используемых для оснащения Объекта, с указанием технических характеристик этих товаров и оборудования, по которым устанавливается их эквивалентность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ировщик составляет:</w:t>
            </w:r>
          </w:p>
          <w:p>
            <w:pPr>
              <w:pStyle w:val="Normal"/>
              <w:widowControl w:val="false"/>
              <w:rPr/>
            </w:pPr>
            <w:r>
              <w:rPr/>
              <w:t>- опросный лист на приобретение оборудования и мебели (приложение № 2 к описанию объекта закупки, приложение №1 к государственному контракту) заполнить в формате excel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 пояснительную записку на товар, технологически не связанный с объектом строительства, необходимый для сдачи объекта в эксплуатацию (приложение № 3 к описанию объекта закупки, приложение № 1 к государственному контракту); </w:t>
            </w:r>
          </w:p>
          <w:p>
            <w:pPr>
              <w:pStyle w:val="Normal"/>
              <w:widowControl w:val="false"/>
              <w:rPr/>
            </w:pPr>
            <w:r>
              <w:rPr/>
              <w:t>В случае использования импортного оборудования подготовить обоснование использования импортных материалов и оборудования  (приложение № 5 к описанию объекта закупки, приложение № 1 к государственному контракту).</w:t>
            </w:r>
          </w:p>
          <w:p>
            <w:pPr>
              <w:pStyle w:val="Normal"/>
              <w:widowControl w:val="false"/>
              <w:rPr/>
            </w:pPr>
            <w:r>
              <w:rPr/>
              <w:t>5.Получение положительного заключения государственной экспертизы и ее оплата,  получение положительного заключения  экспертизы о проверке достоверности определения сметной стоимости.</w:t>
            </w:r>
          </w:p>
          <w:p>
            <w:pPr>
              <w:pStyle w:val="Normal"/>
              <w:widowControl w:val="false"/>
              <w:rPr/>
            </w:pPr>
            <w:r>
              <w:rPr/>
              <w:t>6.Согласование проектной документации и рабочей документации с организациями, выдавшими технические условия, а также с другими органами, и оплата за согласования.</w:t>
            </w:r>
          </w:p>
          <w:p>
            <w:pPr>
              <w:pStyle w:val="Normal"/>
              <w:widowControl w:val="false"/>
              <w:rPr>
                <w:color w:val="FF0000"/>
                <w:highlight w:val="yellow"/>
              </w:rPr>
            </w:pPr>
            <w:r>
              <w:rPr/>
              <w:t>7. Разработать рабочую документацию и получить заключение о проверке сметной стоимости объекта на стадии «РД» в аккредитованной организации по «экспертизе сметной документаци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словия эксплуатации объект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Режим работы комплекса: </w:t>
            </w:r>
          </w:p>
          <w:p>
            <w:pPr>
              <w:pStyle w:val="Normal"/>
              <w:rPr/>
            </w:pPr>
            <w:r>
              <w:rPr/>
              <w:t xml:space="preserve">- 12 месяцев в году; </w:t>
            </w:r>
          </w:p>
          <w:p>
            <w:pPr>
              <w:pStyle w:val="Normal"/>
              <w:rPr/>
            </w:pPr>
            <w:r>
              <w:rPr/>
              <w:t xml:space="preserve">- 7 дней в неделю; 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346" w:leader="none"/>
              </w:tabs>
              <w:kinsoku w:val="false"/>
              <w:overflowPunct w:val="false"/>
              <w:autoSpaceDE w:val="false"/>
              <w:spacing w:lineRule="auto" w:line="232" w:before="18" w:after="0"/>
              <w:ind w:left="-107" w:right="125" w:hanging="0"/>
              <w:contextualSpacing w:val="false"/>
              <w:jc w:val="both"/>
              <w:rPr>
                <w:color w:val="FF0000"/>
                <w:lang w:val="ru-RU" w:eastAsia="ru-RU"/>
              </w:rPr>
            </w:pPr>
            <w:r>
              <w:rPr>
                <w:lang w:val="ru-RU"/>
              </w:rPr>
              <w:t xml:space="preserve">  </w:t>
            </w:r>
            <w:r>
              <w:rPr/>
              <w:t>- 12 часов в сутки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ребования к архитектурно-планировочным решениям, благоустройству участк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сновные технико-экономические показатели проектируемого объекта:</w:t>
            </w:r>
          </w:p>
          <w:p>
            <w:pPr>
              <w:pStyle w:val="Normal"/>
              <w:widowControl w:val="false"/>
              <w:rPr/>
            </w:pPr>
            <w:r>
              <w:rPr/>
              <w:t>Конструктивная схема –  здание каркасного типа; Фундамент – монолитный железобетон. Каркас: колонны – металлические; фермы – из профильных труб. Стены: цоколь – полнотелый керамический кирпич; наружные (выше отм.0,000) – сэндвич - панели поэлементной сборки по металлическому каркасу;</w:t>
            </w:r>
          </w:p>
          <w:p>
            <w:pPr>
              <w:pStyle w:val="Normal"/>
              <w:rPr/>
            </w:pPr>
            <w:r>
              <w:rPr/>
              <w:t>Кровлю предусмотреть двухскатной с легкими ограждающими  кровельными панелями типа «сэндвич»;</w:t>
            </w:r>
          </w:p>
          <w:p>
            <w:pPr>
              <w:pStyle w:val="Normal"/>
              <w:widowControl w:val="false"/>
              <w:rPr/>
            </w:pPr>
            <w:r>
              <w:rPr/>
              <w:t>Общая площадь здания – 3500 м2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лезная площадь здания </w:t>
            </w:r>
            <w:r>
              <w:rPr>
                <w:shd w:fill="FFFFFF" w:val="clear"/>
              </w:rPr>
              <w:t>-</w:t>
            </w:r>
            <w:r>
              <w:rPr/>
              <w:t xml:space="preserve"> 3400  м2;</w:t>
            </w:r>
          </w:p>
          <w:p>
            <w:pPr>
              <w:pStyle w:val="Normal"/>
              <w:widowControl w:val="false"/>
              <w:rPr/>
            </w:pPr>
            <w:r>
              <w:rPr/>
              <w:t>Площадь административных и вспомогательных помещений - 850м2;</w:t>
            </w:r>
          </w:p>
          <w:p>
            <w:pPr>
              <w:pStyle w:val="Normal"/>
              <w:widowControl w:val="false"/>
              <w:rPr/>
            </w:pPr>
            <w:r>
              <w:rPr/>
              <w:t>Этажность – 1.</w:t>
            </w:r>
          </w:p>
          <w:p>
            <w:pPr>
              <w:pStyle w:val="Normal"/>
              <w:widowControl w:val="false"/>
              <w:rPr/>
            </w:pPr>
            <w:r>
              <w:rPr/>
              <w:t>Предусмотреть следующие помещ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рытый кат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ледовом катке разместить поле для тренировок 60 х 30 (м) (занятия хоккеем). Размеры ледового катка  и поля для тренировок уточнить в процессе проектирования.</w:t>
            </w:r>
          </w:p>
          <w:p>
            <w:pPr>
              <w:pStyle w:val="Normal"/>
              <w:rPr/>
            </w:pPr>
            <w:r>
              <w:rPr/>
              <w:t>Предусмотреть выходы на поле для тренеров, тренирующихся,  обслуживающего персонала и въезд-выезд для ледозаливочной машины. Ледовый каток должен иметь защитные борта, защитный экран над бортами и защитную сетку над экраном.</w:t>
            </w:r>
          </w:p>
          <w:p>
            <w:pPr>
              <w:pStyle w:val="Normal"/>
              <w:rPr/>
            </w:pPr>
            <w:r>
              <w:rPr/>
              <w:t xml:space="preserve">Основание ледовой арены должно выдерживать нагрузку полностью заправленной ледозаливочной машин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основания</w:t>
            </w:r>
          </w:p>
          <w:p>
            <w:pPr>
              <w:pStyle w:val="Normal"/>
              <w:rPr/>
            </w:pPr>
            <w:r>
              <w:rPr/>
              <w:t>Рекомендуемый:</w:t>
            </w:r>
          </w:p>
          <w:p>
            <w:pPr>
              <w:pStyle w:val="Normal"/>
              <w:rPr/>
            </w:pPr>
            <w:r>
              <w:rPr/>
              <w:object w:dxaOrig="18135" w:dyaOrig="10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.35pt;height:204.2pt" filled="f" o:ole="">
                  <v:imagedata r:id="rId3" o:title=""/>
                </v:shape>
                <o:OLEObject Type="Embed" ProgID="" ShapeID="ole_rId2" DrawAspect="Content" ObjectID="_65738184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точнить проект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 Вспомогательные помещения </w:t>
            </w:r>
          </w:p>
          <w:p>
            <w:pPr>
              <w:pStyle w:val="Normal"/>
              <w:widowControl w:val="false"/>
              <w:spacing w:before="0" w:after="0"/>
              <w:ind w:left="246" w:hanging="246"/>
              <w:contextualSpacing/>
              <w:rPr/>
            </w:pPr>
            <w:r>
              <w:rPr>
                <w:rFonts w:eastAsia="Courier New"/>
              </w:rPr>
              <w:t>1. Общий вестибюль</w:t>
            </w:r>
            <w:r>
              <w:rPr/>
              <w:t xml:space="preserve"> для занимающихся</w:t>
            </w:r>
            <w:r>
              <w:rPr>
                <w:rFonts w:eastAsia="Courier New"/>
              </w:rPr>
              <w:t xml:space="preserve">  и посетителей с контрольной зоной, предусмотреть пропускной пункт, турникет, помещение для охраны.</w:t>
            </w:r>
          </w:p>
          <w:p>
            <w:pPr>
              <w:pStyle w:val="Normal"/>
              <w:widowControl w:val="false"/>
              <w:suppressLineNumbers/>
              <w:spacing w:before="0" w:after="0"/>
              <w:ind w:left="232" w:right="-111" w:hanging="238"/>
              <w:contextualSpacing/>
              <w:rPr/>
            </w:pPr>
            <w:r>
              <w:rPr>
                <w:rFonts w:eastAsia="Courier New"/>
              </w:rPr>
              <w:t xml:space="preserve">2. </w:t>
            </w:r>
            <w:r>
              <w:rPr/>
              <w:t>Гардеробная верхней одежды для тренирующихся</w:t>
            </w:r>
            <w:r>
              <w:rPr>
                <w:rFonts w:eastAsia="Courier New"/>
              </w:rPr>
              <w:t xml:space="preserve">  и </w:t>
            </w:r>
            <w:r>
              <w:rPr/>
              <w:t>сотрудников</w:t>
            </w:r>
            <w:r>
              <w:rPr>
                <w:rFonts w:eastAsia="Courier New"/>
              </w:rPr>
              <w:t>.</w:t>
            </w:r>
          </w:p>
          <w:p>
            <w:pPr>
              <w:pStyle w:val="Normal"/>
              <w:ind w:left="232" w:right="1" w:hanging="238"/>
              <w:rPr/>
            </w:pPr>
            <w:r>
              <w:rPr/>
              <w:t>3. Раздевальные помещения в количестве 4 штук, включающие в себя шкафы для хранения домашней/сменной одежды занимающихся (двухъярусные, двухсекционные и одноярусные).</w:t>
            </w:r>
          </w:p>
          <w:p>
            <w:pPr>
              <w:pStyle w:val="Normal"/>
              <w:ind w:left="232" w:right="1" w:hanging="238"/>
              <w:rPr/>
            </w:pPr>
            <w:r>
              <w:rPr/>
              <w:t>4. Помещение для хранения спортивного инвентаря.</w:t>
            </w:r>
          </w:p>
          <w:p>
            <w:pPr>
              <w:pStyle w:val="Normal"/>
              <w:ind w:left="232" w:right="1" w:hanging="238"/>
              <w:rPr/>
            </w:pPr>
            <w:r>
              <w:rPr/>
              <w:t>5. Помещение для заточки коньков, подгонки клюшек и проведения других технических процедур.</w:t>
            </w:r>
          </w:p>
          <w:p>
            <w:pPr>
              <w:pStyle w:val="Normal"/>
              <w:ind w:left="232" w:right="1" w:hanging="238"/>
              <w:rPr/>
            </w:pPr>
            <w:r>
              <w:rPr/>
              <w:t>6. Сушилки для амуниции и коньков.</w:t>
            </w:r>
          </w:p>
          <w:p>
            <w:pPr>
              <w:pStyle w:val="Normal"/>
              <w:ind w:left="232" w:right="1" w:hanging="238"/>
              <w:rPr/>
            </w:pPr>
            <w:r>
              <w:rPr/>
              <w:t>7.   Раздельные сан. узлы.</w:t>
            </w:r>
          </w:p>
          <w:p>
            <w:pPr>
              <w:pStyle w:val="Normal"/>
              <w:widowControl w:val="false"/>
              <w:suppressLineNumbers/>
              <w:spacing w:before="0" w:after="0"/>
              <w:ind w:left="232" w:hanging="238"/>
              <w:contextualSpacing/>
              <w:rPr/>
            </w:pPr>
            <w:r>
              <w:rPr/>
              <w:t>8. Зона помещений персонала:</w:t>
            </w:r>
          </w:p>
          <w:p>
            <w:pPr>
              <w:pStyle w:val="Normal"/>
              <w:widowControl w:val="false"/>
              <w:suppressLineNumbers/>
              <w:spacing w:before="0" w:after="0"/>
              <w:ind w:left="246" w:hanging="0"/>
              <w:contextualSpacing/>
              <w:rPr/>
            </w:pPr>
            <w:r>
              <w:rPr/>
              <w:t>- комната администратора и обслуживающего персонала;</w:t>
            </w:r>
          </w:p>
          <w:p>
            <w:pPr>
              <w:pStyle w:val="Normal"/>
              <w:widowControl w:val="false"/>
              <w:spacing w:before="0" w:after="0"/>
              <w:ind w:left="246" w:hanging="0"/>
              <w:contextualSpacing/>
              <w:rPr/>
            </w:pPr>
            <w:r>
              <w:rPr/>
              <w:t>- тренерская комната.</w:t>
            </w:r>
          </w:p>
          <w:p>
            <w:pPr>
              <w:pStyle w:val="Normal"/>
              <w:widowControl w:val="false"/>
              <w:spacing w:before="0" w:after="0"/>
              <w:ind w:left="246" w:hanging="0"/>
              <w:contextualSpacing/>
              <w:rPr>
                <w:rFonts w:eastAsia="Courier New"/>
                <w:i/>
                <w:i/>
              </w:rPr>
            </w:pPr>
            <w:r>
              <w:rPr/>
              <w:t>- помещение уборочного инвентар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ополнительные помещ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Медицинский кабинет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Комната инженерно-технического персонал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Буф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Технические помещения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</w:t>
            </w:r>
            <w:r>
              <w:rPr>
                <w:rFonts w:eastAsia="Courier New"/>
              </w:rPr>
              <w:t>Гаражный бокс 1 (5x8 м)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2.Помещения для химической водоочистки и нагрева воды для заливки льда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3.Индивидуальный тепловой пункт, насосная, узел ввода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4.Электрощитовая.</w:t>
            </w:r>
          </w:p>
          <w:p>
            <w:pPr>
              <w:pStyle w:val="Normal"/>
              <w:widowControl w:val="false"/>
              <w:spacing w:before="0" w:after="0"/>
              <w:ind w:left="34" w:hanging="0"/>
              <w:contextualSpacing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5.Венткам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Расположить технические помещения, в которых осуществляются подключения к инженерным коммуникациям максимально приближенно к местам подключения к внешним сетям в соответствии с ТУ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устройство прилегающих территорий</w:t>
            </w:r>
          </w:p>
          <w:p>
            <w:pPr>
              <w:pStyle w:val="TableParagraph"/>
              <w:tabs>
                <w:tab w:val="clear" w:pos="708"/>
                <w:tab w:val="left" w:pos="2721" w:leader="none"/>
              </w:tabs>
              <w:kinsoku w:val="false"/>
              <w:overflowPunct w:val="false"/>
              <w:spacing w:lineRule="auto" w:line="252" w:before="4" w:after="0"/>
              <w:ind w:right="114" w:hanging="0"/>
              <w:jc w:val="both"/>
              <w:rPr/>
            </w:pPr>
            <w:r>
              <w:rPr>
                <w:rFonts w:eastAsia="Courier New"/>
              </w:rPr>
              <w:t>Территорию земельного участка оборудовать стоянкой с разметкой парковочных мест для удобства занимающихся и посетителей. По периметру высадить газонную траву и мелкие кустарн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ческие решения и оборудование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емые оборудование, материалы, изделия должны соответствовать действующим на территории Российской Федерации ГОСТ, сертификатам качества и нормативным документам.</w:t>
            </w:r>
          </w:p>
          <w:p>
            <w:pPr>
              <w:pStyle w:val="Normal"/>
              <w:jc w:val="both"/>
              <w:rPr/>
            </w:pPr>
            <w:r>
              <w:rPr>
                <w:szCs w:val="16"/>
              </w:rPr>
              <w:t>Борт - профессиональный хоккейный борт из оцинкованной</w:t>
            </w:r>
            <w:r>
              <w:rPr/>
              <w:t xml:space="preserve"> </w:t>
            </w:r>
            <w:r>
              <w:rPr>
                <w:szCs w:val="16"/>
              </w:rPr>
              <w:t xml:space="preserve">стальной рамы. </w:t>
            </w:r>
            <w:r>
              <w:rPr/>
              <w:t xml:space="preserve">Холодоснабжение - </w:t>
            </w:r>
            <w:r>
              <w:rPr>
                <w:bCs/>
              </w:rPr>
              <w:t>см. раздел п.15 «</w:t>
            </w:r>
            <w:r>
              <w:rPr/>
              <w:t>Система холодоснабжения,  система водоподготовк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Основные требования к инженерным системам здан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топл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ентиля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отивопожарная вентиля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ондиционир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одоснабж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одоотвед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водосток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холодоснабжени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электроосвещ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электрооборудова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лефониза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радиофика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ожарная сигнализа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храна входов и охранная сигнализа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система видеонаблюдения и экстренной связ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телевидение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инофика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часофик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компьютеризация, в т.ч. подключение к Интернету.</w:t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rPr/>
            </w:pPr>
            <w:r>
              <w:rPr/>
              <w:t xml:space="preserve">Инженерные сети комплекса запроектировать согласно техническим условиям на подключение. Все оборудование должно быть сертифицировано в Российской Федерации и соответствовать требованиям СНиПов. Инженерные системы разработать в соответствии с действующими нормами и правилами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доснабжение и канализация</w:t>
            </w:r>
          </w:p>
          <w:p>
            <w:pPr>
              <w:pStyle w:val="Normal"/>
              <w:rPr/>
            </w:pPr>
            <w:r>
              <w:rPr/>
              <w:t>Здание должно быть оборудовано внутренними сетями холодного и горячего водопровода и канализации, системами хозяйственно -</w:t>
              <w:br/>
              <w:t>питьевого противопожарного водопровода. Для учета воды в техническом помещении разместить водомерный узел. Для отвода дождевых и сточных вод с кровли здания предусмотреть устройство водостоков  с установкой водосточных воронок на кровле здания. Выпуски систем внутренних водостоков должны быть подключены к наружным сетям ливневой канализации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опление</w:t>
            </w:r>
          </w:p>
          <w:p>
            <w:pPr>
              <w:pStyle w:val="Normal"/>
              <w:rPr/>
            </w:pPr>
            <w:r>
              <w:rPr/>
              <w:t>Выполнить в соответствии с ТУ и требованиями действующих норм.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плоснабж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полнить в соответствии с ТУ и требованиями действующих нор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нтиляция и кондиционирование</w:t>
            </w:r>
          </w:p>
          <w:p>
            <w:pPr>
              <w:pStyle w:val="Normal"/>
              <w:rPr/>
            </w:pPr>
            <w:r>
              <w:rPr/>
              <w:t>Выполнить в соответствии с ТУ и требованиями действующих норм.</w:t>
            </w:r>
          </w:p>
          <w:p>
            <w:pPr>
              <w:pStyle w:val="Normal"/>
              <w:rPr/>
            </w:pPr>
            <w:r>
              <w:rPr/>
              <w:t>Раздел выполнить специализированной  организацие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 холодоснабжения,  система водоподготовки</w:t>
            </w:r>
          </w:p>
          <w:p>
            <w:pPr>
              <w:pStyle w:val="Normal"/>
              <w:rPr/>
            </w:pPr>
            <w:r>
              <w:rPr/>
              <w:t xml:space="preserve">Объемы проектирования включают в себя систему холодоснабжения ледового поля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Раздел выполнить специализированной  организацией.</w:t>
            </w:r>
          </w:p>
          <w:p>
            <w:pPr>
              <w:pStyle w:val="Normal"/>
              <w:rPr/>
            </w:pPr>
            <w:r>
              <w:rPr/>
              <w:t>Функциональные показатели системы водоподготовки должны быть совместимыми с техническими характеристиками льдоуборочного комбайна, технологией изготовления и порядком обслуживания льд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 для подготовки льда.</w:t>
            </w:r>
          </w:p>
          <w:p>
            <w:pPr>
              <w:pStyle w:val="Normal"/>
              <w:rPr/>
            </w:pPr>
            <w:r>
              <w:rPr/>
              <w:t>Предусмотреть налич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Ледозаливочной маш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Станка для заточки ножей ледозаливочной маш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Установки для таяния ль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</w:tabs>
              <w:spacing w:before="0" w:after="0"/>
              <w:ind w:left="0" w:hanging="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Оборудования для срезки кромки льда у бортов катк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u w:val="single"/>
              </w:rPr>
              <w:t>Электроснаб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усмотреть электроснабжение II, </w:t>
            </w:r>
            <w:r>
              <w:rPr>
                <w:lang w:val="en-US"/>
              </w:rPr>
              <w:t>III</w:t>
            </w:r>
            <w:r>
              <w:rPr/>
              <w:t xml:space="preserve"> категории надежности, за исключением противопожарных устройств, аварийного освещения, охранно-пожарной сигнализации, оповещения и управления эвакуацией по первой категории надежности, оповещения и управления эвакуацией. Электрооборудование запроектировать в соответствии с требованиями  действующих норм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Разработать раздел проектирования блочной комплектной трансформаторной подстанции в границах земельного участка объекта в соответствии с полученными ТУ (при необходимости).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свещение</w:t>
            </w:r>
          </w:p>
          <w:p>
            <w:pPr>
              <w:pStyle w:val="Normal"/>
              <w:rPr/>
            </w:pPr>
            <w:r>
              <w:rPr/>
              <w:t>Должно быть разработано с учетом соответствующих требований освещения спортивных объектов.</w:t>
            </w:r>
          </w:p>
          <w:p>
            <w:pPr>
              <w:pStyle w:val="Normal"/>
              <w:rPr/>
            </w:pPr>
            <w:r>
              <w:rPr/>
              <w:t>Осветительная установка рабочего освещения катка должна обеспечивать необходимые режимы освещения:</w:t>
            </w:r>
          </w:p>
          <w:p>
            <w:pPr>
              <w:pStyle w:val="Normal"/>
              <w:ind w:left="270" w:hanging="274"/>
              <w:rPr/>
            </w:pPr>
            <w:r>
              <w:rPr/>
              <w:t>а) освещения безопасности «Аварийное»;</w:t>
            </w:r>
          </w:p>
          <w:p>
            <w:pPr>
              <w:pStyle w:val="Normal"/>
              <w:ind w:left="270" w:hanging="274"/>
              <w:rPr/>
            </w:pPr>
            <w:r>
              <w:rPr/>
              <w:t>б) освещение в режиме «Тренировка»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мплекс специализированных систем</w:t>
            </w:r>
          </w:p>
          <w:p>
            <w:pPr>
              <w:pStyle w:val="Normal"/>
              <w:tabs>
                <w:tab w:val="clear" w:pos="708"/>
                <w:tab w:val="left" w:pos="6937" w:leader="none"/>
              </w:tabs>
              <w:ind w:right="1" w:hanging="0"/>
              <w:rPr/>
            </w:pPr>
            <w:r>
              <w:rPr/>
              <w:t>Комплекс специализированных систем должен представлять собой функционально интегрированный комплекс аппаратных и программных средств, иметь модульную структуру, открытую архитектуру и иметь возможность интеграции с другими системами обеспечения тренировочного процесса, соревнований и судейства. Предусмотреть следующий состав специализированных систем комплекс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37" w:leader="none"/>
              </w:tabs>
              <w:spacing w:before="0" w:after="0"/>
              <w:ind w:left="421" w:hanging="36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Система обеспечения судейства и информационное табл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pacing w:before="0" w:after="0"/>
              <w:ind w:left="421" w:hanging="360"/>
              <w:contextualSpacing/>
              <w:rPr/>
            </w:pPr>
            <w:r>
              <w:rPr>
                <w:rFonts w:eastAsia="Courier New"/>
              </w:rPr>
              <w:t>Система опове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pacing w:before="0" w:after="0"/>
              <w:ind w:left="421" w:hanging="36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Система телекоммуник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pacing w:before="0" w:after="0"/>
              <w:ind w:left="421" w:hanging="36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Компьютерная се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pacing w:before="0" w:after="0"/>
              <w:ind w:left="421" w:hanging="36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Система радиофик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pacing w:before="0" w:after="0"/>
              <w:ind w:left="421" w:hanging="36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Система телефон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7" w:leader="none"/>
              </w:tabs>
              <w:spacing w:before="0" w:after="0"/>
              <w:ind w:left="421" w:hanging="360"/>
              <w:contextualSpacing/>
              <w:rPr>
                <w:rFonts w:eastAsia="Courier New"/>
              </w:rPr>
            </w:pPr>
            <w:r>
              <w:rPr>
                <w:rFonts w:eastAsia="Courier New"/>
              </w:rPr>
              <w:t>Система безопасности:</w:t>
            </w:r>
          </w:p>
          <w:p>
            <w:pPr>
              <w:pStyle w:val="Normal"/>
              <w:ind w:left="136" w:hanging="0"/>
              <w:rPr/>
            </w:pPr>
            <w:r>
              <w:rPr/>
              <w:t>а) подсистема пожарной сигнализации;</w:t>
            </w:r>
          </w:p>
          <w:p>
            <w:pPr>
              <w:pStyle w:val="Normal"/>
              <w:ind w:left="136" w:hanging="0"/>
              <w:rPr/>
            </w:pPr>
            <w:r>
              <w:rPr/>
              <w:t>б) подсистема охранной сигнализации и контроля доступа;</w:t>
            </w:r>
          </w:p>
          <w:p>
            <w:pPr>
              <w:pStyle w:val="Normal"/>
              <w:ind w:left="136" w:hanging="0"/>
              <w:rPr/>
            </w:pPr>
            <w:r>
              <w:rPr/>
              <w:t>в) подсистема видео наблюдения и видео регистрации;</w:t>
            </w:r>
          </w:p>
          <w:p>
            <w:pPr>
              <w:pStyle w:val="Normal"/>
              <w:ind w:left="136" w:hanging="0"/>
              <w:rPr/>
            </w:pPr>
            <w:r>
              <w:rPr/>
              <w:t>г) подсистема оповещения и управления эвакуацией.</w:t>
            </w:r>
          </w:p>
          <w:p>
            <w:pPr>
              <w:pStyle w:val="Normal"/>
              <w:ind w:left="136" w:hanging="0"/>
              <w:rPr/>
            </w:pPr>
            <w:r>
              <w:rPr/>
              <w:t>Специализированные системы комплекса должны быть запроектированы на оборудовании российского производств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граждение территории</w:t>
            </w:r>
          </w:p>
          <w:p>
            <w:pPr>
              <w:pStyle w:val="Normal"/>
              <w:rPr/>
            </w:pPr>
            <w:r>
              <w:rPr/>
              <w:t>Территория земельного участка должна иметь ограждение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ружное освещение</w:t>
            </w:r>
          </w:p>
          <w:p>
            <w:pPr>
              <w:pStyle w:val="Normal"/>
              <w:jc w:val="both"/>
              <w:rPr>
                <w:rStyle w:val="22"/>
                <w:b/>
                <w:b/>
                <w:color w:val="000000"/>
                <w:u w:val="single"/>
                <w:shd w:fill="auto" w:val="clear"/>
              </w:rPr>
            </w:pPr>
            <w:r>
              <w:rPr/>
              <w:t>Предусмотреть по периметру земельного участка наружное освещение, установленное в соответствии с нормативными документами (торшеры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ебования безопасности </w:t>
              <w:br/>
              <w:t>и антитеррористической защищенност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/>
              <w:t xml:space="preserve">Выполнить требования постановления Правительства РФ № 202 </w:t>
              <w:br/>
              <w:t xml:space="preserve">от 06.03.2015 «Об утверждении требований </w:t>
              <w:br/>
              <w:t>к антитеррористической защищенности объектов спорта и формы паспорта безопасности объектов спорта» и п</w:t>
            </w:r>
            <w:r>
              <w:rPr>
                <w:rFonts w:eastAsia="Calibri"/>
              </w:rPr>
              <w:t>остановления Правительства РФ № 353 от 18.04.2014 «Об утверждении Правил обеспечения безопасности при проведении официальных спортивных соревновани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8" w:after="0"/>
              <w:ind w:left="90" w:right="504" w:hanging="0"/>
              <w:rPr>
                <w:w w:val="105"/>
              </w:rPr>
            </w:pPr>
            <w:r>
              <w:rPr>
                <w:w w:val="10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2" w:before="8" w:after="0"/>
              <w:ind w:left="90" w:right="504" w:hanging="0"/>
              <w:jc w:val="center"/>
              <w:rPr/>
            </w:pPr>
            <w:r>
              <w:rPr>
                <w:w w:val="105"/>
              </w:rPr>
              <w:t>Требования по обеспечению</w:t>
            </w:r>
            <w:r>
              <w:rPr/>
              <w:t xml:space="preserve"> доступности зданий и сооружений для маломобильных групп насел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раздел «Мероприятия по обеспечению доступа инвалидов» согласно действующей нормативной документации.</w:t>
            </w:r>
          </w:p>
          <w:p>
            <w:pPr>
              <w:pStyle w:val="Normal"/>
              <w:rPr/>
            </w:pPr>
            <w:r>
              <w:rPr/>
              <w:t xml:space="preserve">Обеспечить выполнение всех требований действующего законодательства и нормативных актов Российской Федерации по обеспечению физической и информационной доступности проектируемого объекта для инвалидов </w:t>
              <w:br/>
              <w:t>и МГН.</w:t>
            </w:r>
          </w:p>
          <w:p>
            <w:pPr>
              <w:pStyle w:val="Normal"/>
              <w:rPr/>
            </w:pPr>
            <w:r>
              <w:rPr/>
              <w:t>Участие МГН в учебно-тренировочном процессе не предусмотрено.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/>
            </w:pPr>
            <w:r>
              <w:rPr/>
              <w:t>Рабочие места для МГН не предусмотрен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rPr>
                <w:spacing w:val="-1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>Противопожарные мероприят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Выполнить в соответствии с Федеральным законом от 22 июля 2008 года № 123-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rPr>
                <w:spacing w:val="-1"/>
                <w:szCs w:val="24"/>
                <w:lang w:val="ru-RU"/>
              </w:rPr>
            </w:pPr>
            <w:r>
              <w:rPr/>
              <w:t>Требования по разработке инженерно-технических мероприятий гражданской обороны и чрезвычайных ситуаций (ИТМ ГО и ЧС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исходным данным регионального управления ГО и ЧС (при необходимости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rPr/>
            </w:pPr>
            <w:r>
              <w:rPr/>
              <w:t xml:space="preserve">Перечень </w:t>
            </w:r>
            <w:r>
              <w:rPr>
                <w:lang w:val="ru-RU"/>
              </w:rPr>
              <w:t xml:space="preserve">предоставляемых </w:t>
            </w:r>
            <w:r>
              <w:rPr/>
              <w:t>исходных данных для проектирова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. Градостроительный план земельного участка № </w:t>
            </w:r>
            <w:r>
              <w:rPr>
                <w:lang w:val="en-US"/>
              </w:rPr>
              <w:t>RU</w:t>
            </w:r>
            <w:r>
              <w:rPr/>
              <w:t xml:space="preserve"> 66 567000-01042.</w:t>
            </w:r>
          </w:p>
          <w:p>
            <w:pPr>
              <w:pStyle w:val="Normal"/>
              <w:jc w:val="both"/>
              <w:rPr/>
            </w:pPr>
            <w:r>
              <w:rPr/>
              <w:t>2. Технические условия подключения к инженерным сетям:</w:t>
            </w:r>
          </w:p>
          <w:p>
            <w:pPr>
              <w:pStyle w:val="Normal"/>
              <w:jc w:val="both"/>
              <w:rPr/>
            </w:pPr>
            <w:r>
              <w:rPr/>
              <w:t>- водоснабжение;</w:t>
            </w:r>
          </w:p>
          <w:p>
            <w:pPr>
              <w:pStyle w:val="Normal"/>
              <w:jc w:val="both"/>
              <w:rPr/>
            </w:pPr>
            <w:r>
              <w:rPr/>
              <w:t>- водоотведение;</w:t>
            </w:r>
          </w:p>
          <w:p>
            <w:pPr>
              <w:pStyle w:val="Normal"/>
              <w:jc w:val="both"/>
              <w:rPr/>
            </w:pPr>
            <w:r>
              <w:rPr/>
              <w:t>- электроснабжени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rPr>
                <w:lang w:val="ru-RU"/>
              </w:rPr>
            </w:pPr>
            <w:r>
              <w:rPr>
                <w:lang w:val="ru-RU"/>
              </w:rPr>
              <w:t>Порядок принятия технических решени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ические решения, предусматриваемые в проектной документации, должны быть предварительно согласованы с Государственным заказчико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both"/>
              <w:rPr/>
            </w:pPr>
            <w:r>
              <w:rPr>
                <w:color w:val="000000"/>
                <w:spacing w:val="-1"/>
                <w:szCs w:val="24"/>
                <w:lang w:val="ru-RU"/>
              </w:rPr>
              <w:t>Требования к проектной и рабочей документац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Разработать проектную документацию в соответствии с Градостроительным кодексом РФ, в том числе в части экономической эффективности проект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Проектная документация по составу и содержанию должна быть разработана в соответствии с  Положением о составе разделов проектной документации и требованиях к их содержанию, утвержденному Постановлением Правительства Российской Федерации от 16 февраля 2008 г. № 8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Оформление проектной и рабочей документации должно соответствовать ГОСТ Р21.1101-2013 (актуализированной редакции на момент проведения государственной экспертизы)</w:t>
            </w:r>
          </w:p>
          <w:p>
            <w:pPr>
              <w:pStyle w:val="Normal"/>
              <w:rPr/>
            </w:pPr>
            <w:r>
              <w:rPr/>
              <w:t>4. Рабочая документация по составу и содержанию должна быть разработана в соответствии с проектной  документацией, получившей положительное заключение государственной экспертизы, в объеме, необходимом для строительства и ввода объекта в эксплуатацию.</w:t>
            </w:r>
          </w:p>
          <w:p>
            <w:pPr>
              <w:pStyle w:val="Normal"/>
              <w:rPr/>
            </w:pPr>
            <w:r>
              <w:rPr/>
              <w:t>5. Документацию передать с перечнем согласно приложению №1 к описанию объекта закупки, приложение № 1 к государственному контракту.</w:t>
            </w:r>
          </w:p>
          <w:p>
            <w:pPr>
              <w:pStyle w:val="Normal"/>
              <w:rPr/>
            </w:pPr>
            <w:r>
              <w:rPr/>
              <w:t xml:space="preserve">6. Все комплекты рабочей документации, необходимой для реализации строительства должны быть выполнены с применением BIM-технологий. Вся документация (графическая часть) должна быть получена из BIM-модели, т.е. должно быть обеспечено полное совпадение модели и графической документации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7. По требованию Государственного  заказчика, представить наличие сертификатов, подтверждающих прохождение обучения программным продуктам BIM в Авторизованном/сертифицированном учебном центре компании разработчика программного продукта.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both"/>
              <w:rPr>
                <w:color w:val="000000"/>
                <w:spacing w:val="-1"/>
                <w:szCs w:val="24"/>
                <w:lang w:val="ru-RU"/>
              </w:rPr>
            </w:pPr>
            <w:r>
              <w:rPr>
                <w:color w:val="000000"/>
                <w:spacing w:val="-1"/>
                <w:szCs w:val="24"/>
                <w:lang w:val="ru-RU"/>
              </w:rPr>
              <w:t>Требования к сметной документац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Формирование сметной стоимости должно осуществляться в соответствии с методикой определения стоимости строительной продукции на территории РФ (МСД 81 — 35.2004), либо действующей на момент подготовки проект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метная стоимость объекта в рабочей документации не должна превышать сметную стоимость объекта, получившую положительное заключение ГАУ СО «Управление государственной экспертиз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Для пересчета в текущий уровень цен применить индексы, учтенные при составлении сметной документации, получившей положительное заключение ГАУ СО «Управление государственной экспертизы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Состав сметной документации по стадии «проектная» и «рабочая» документац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окальные сме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ектные сме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дный сметный расче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яснительная запис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йс-листы с мониторингом це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омости объемов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домости ресурс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Включить при необходимости затраты заказчика по вводу объекта в эксплуатаци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ие тепловизионного обследования с выдачей вкладыша   энергетического па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ведение санитарно-гигиенических обследований (вода, почва, химия, радиация, освещение, вибрация, микроклимат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дастровые работы, межевание и др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Разбивка разделов локальных смет должна соответствовать видам строительно-монтажных работ, с обязательными итогами по данным раздел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В основании сметы обязательно указывается ссылка на лист проектной документ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 Если при составлении сметы расценка используется применительно, наименование расценки изменять нельзя. Необходимо добавить примечание «Применительно» в свойствах расценки, а после ее наименования уточнить для какого вида работ используется данная расцен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редоставить государственному Заказчику обоснование стоимости материалов и оборудования, принятых в сметах по ценам поставщиков, с приложением прайс-листов (не менее трех поставщиков) и счетов на оборудование и материалы. Заполнить информацию о мониторинге цен по форме (приложение № 4 к описанию объекта закупки, приложение № 1 к государственному контракту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.В прайс-листах выделить строку с ценой и указать номер позиции по локальному сметному расчету. В локальном сметном расчете в позициях указать номер прайс-листа.  Прайс-листы пронумеровать, заверить печатью проектной организации и прикладывать к каждой смете, либо брошюровать отдельно с указанием наименования соответствующего локального сметного расче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1.Утилизацию излишков грунта и строительного мусора, а также дальность вывоза определить на основании данных специализированной автобазы и раздела ПОС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Включить в сводный сметный расч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 необходимости в главу 1 включить налог на земл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траты на зимнее удорожание по видам работ, согласно действующей нормативной баз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траты на временные здания и сооружения по видам работ, согласно действующей нормативной баз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затраты на пусконаладочные работы, на основании расчетов выполненных согласно программы работ на ПН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строительный контроль в размере, установленном Постановлением № 468 от 21.06.2010 года; 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- затраты на разработку проектной и рабочей докум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траты на получение заключений государственной экспертизы, в том числе о достоверности сметной стоимости строи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ходы на технологическое присоединение к системам инженерного обеспеч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предвиденные затраты в размере 2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вратные суммы при необходим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В случае необходимости выноса инженерных сетей из-под пятна застройки согласно ТУ предусмотреть данные затраты как компенсацию затрат собственника</w:t>
            </w:r>
          </w:p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14.Устранять замечания и давать обоснование применяемой методике расчета при прохождении проверки достоверности определения сметной стоимости по рабочей документации, в аккредитованной организации по «экспертизе сметной стоимо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0" w:leader="none"/>
              </w:tabs>
              <w:spacing w:lineRule="auto" w:line="240"/>
              <w:ind w:left="34" w:right="-57" w:hanging="0"/>
              <w:jc w:val="both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оличество экземпляров проекта по каждому объекту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ередаваемых Государственному заказчику экземпляров проектной  и рабочей документа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На бумажном носителе по 5 (пять) комплектов проектной и рабочей документации 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В электронном виде на магнитном носителе CD в формате «</w:t>
            </w:r>
            <w:r>
              <w:rPr>
                <w:color w:val="000000"/>
                <w:lang w:val="en-US"/>
              </w:rPr>
              <w:t>dwg</w:t>
            </w:r>
            <w:r>
              <w:rPr>
                <w:color w:val="000000"/>
              </w:rPr>
              <w:t>» и  «</w:t>
            </w:r>
            <w:r>
              <w:rPr>
                <w:color w:val="000000"/>
                <w:lang w:val="en-US"/>
              </w:rPr>
              <w:t>pdf</w:t>
            </w:r>
            <w:r>
              <w:rPr>
                <w:color w:val="000000"/>
              </w:rPr>
              <w:t>»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Чертежи, текстовая час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(один) экземпля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чертежи в формате «dwg», </w:t>
            </w:r>
            <w:r>
              <w:rPr>
                <w:color w:val="000000"/>
                <w:lang w:val="en-US"/>
              </w:rPr>
              <w:t>RVT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стовая часть в формате «doc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(один) экземпля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формате «pdf» продублированный (сканированный) бумажный экземпляр с подписями и печатями (с обязательной возможностью копирования текс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документаци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(один) экземпляр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окальные, объектные сметы в совместимом с «Гранд-Смета» формате «gsfx» или «xml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кстовая часть в формате «doc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редактируемом формате «xlsx» или «xls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(один) экземпляр: в формате «pdf» продублированный (сканированный)  бумажный экземпляр с подписями и печатями (с обязательной возможностью копирования текст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иложение № 1 «Перечень действующей проектно-сметной документации по объекту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иложение № 2 «Опросный лист на приобретаемое оборудование и мебель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иложение № 3 «Пояснительная записка на товар, технологически не связанный с объектом строительства, необходимый для сдачи объекта в эксплуатацию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иложение № 4 «Мониторинг цен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риложение № 5 «Обоснование использования импортных материалов и оборудования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Начальник технического отдела</w:t>
      </w:r>
    </w:p>
    <w:p>
      <w:pPr>
        <w:pStyle w:val="Normal"/>
        <w:rPr/>
      </w:pPr>
      <w:r>
        <w:rPr/>
        <w:t>ГКУ СО «УКС Свердловской области»                                                                             В.С. Иванов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2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  <w:rFonts w:cs="Times New Roman"/>
        <w:color w:val="E36C0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2A2628"/>
      <w:w w:val="98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43133"/>
      <w:w w:val="106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332F31"/>
      <w:w w:val="98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A2628"/>
      <w:w w:val="11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2A2628"/>
      <w:w w:val="101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color w:val="331816"/>
      <w:w w:val="97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3F3B3D"/>
      <w:w w:val="105"/>
      <w:sz w:val="23"/>
      <w:szCs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E36C0A"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shd w:fill="FFFFFF" w:val="clear"/>
    </w:rPr>
  </w:style>
  <w:style w:type="character" w:styleId="22">
    <w:name w:val="Подпись к таблице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1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2"/>
      <w:ind w:hanging="580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 w:before="0" w:after="18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0" w:after="0"/>
      <w:ind w:left="249" w:hanging="1652"/>
      <w:outlineLvl w:val="0"/>
    </w:pPr>
    <w:rPr>
      <w:rFonts w:eastAsia="Times New Roman"/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ОД</dc:creator>
  <dc:description/>
  <cp:keywords/>
  <dc:language>en-US</dc:language>
  <cp:lastModifiedBy>Тарасенко Наталья Антоновна</cp:lastModifiedBy>
  <cp:lastPrinted>2019-04-16T13:03:00Z</cp:lastPrinted>
  <dcterms:modified xsi:type="dcterms:W3CDTF">2019-04-16T08:12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46601884</vt:r8>
  </property>
</Properties>
</file>