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_____________ В.С.Андаков</w:t>
      </w:r>
    </w:p>
    <w:p>
      <w:pPr>
        <w:pStyle w:val="Normal"/>
        <w:ind w:left="6237" w:hanging="0"/>
        <w:rPr/>
      </w:pPr>
      <w:r>
        <w:rPr>
          <w:b/>
        </w:rPr>
        <w:t>«____»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8280" w:leader="none"/>
        </w:tabs>
        <w:jc w:val="center"/>
        <w:rPr>
          <w:b/>
          <w:b/>
        </w:rPr>
      </w:pPr>
      <w:r>
        <w:rPr>
          <w:sz w:val="22"/>
          <w:szCs w:val="22"/>
        </w:rPr>
        <w:t xml:space="preserve">на </w:t>
      </w:r>
      <w:r>
        <w:rPr/>
        <w:t>проведение санитарно-противоэпидемических (профилактических) мероприятий (дератизация, дезинсекция)</w:t>
      </w:r>
      <w:r>
        <w:rPr>
          <w:b/>
        </w:rPr>
        <w:t xml:space="preserve"> </w:t>
      </w:r>
      <w:r>
        <w:rPr>
          <w:sz w:val="22"/>
          <w:szCs w:val="22"/>
        </w:rPr>
        <w:t>в ГКУ «СРЦН города Алапаевс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бования, установленные Заказчиком </w:t>
      </w:r>
      <w:r>
        <w:rPr>
          <w:bCs/>
          <w:iCs/>
          <w:color w:val="000000"/>
          <w:sz w:val="28"/>
          <w:szCs w:val="28"/>
        </w:rPr>
        <w:t>к наименованию и количеству поставляемых товаров, работ и услуг</w:t>
      </w:r>
      <w:r>
        <w:rPr/>
        <w:t>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8"/>
        <w:gridCol w:w="2409"/>
        <w:gridCol w:w="1296"/>
        <w:gridCol w:w="3235"/>
        <w:gridCol w:w="1408"/>
      </w:tblGrid>
      <w:tr>
        <w:trPr>
          <w:trHeight w:val="5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ОКПД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оказания работ, услуг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д. изм.</w:t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9.1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 г. Алапаевск ул. Клубная д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9.1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 г. Алапаевск ул. Клубная д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Заказчика к п</w:t>
      </w:r>
      <w:r>
        <w:rPr>
          <w:bCs/>
          <w:sz w:val="28"/>
          <w:szCs w:val="28"/>
        </w:rPr>
        <w:t>отребительским свойствам и техническим характеристикам товара, услуги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7938"/>
      </w:tblGrid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техническим характеристикам и потребительским свойствам, </w:t>
            </w:r>
            <w:r>
              <w:rPr>
                <w:b/>
                <w:u w:val="single"/>
              </w:rPr>
              <w:t>которым должны соответствовать</w:t>
            </w:r>
            <w:r>
              <w:rPr>
                <w:b/>
                <w:sz w:val="18"/>
                <w:szCs w:val="18"/>
              </w:rPr>
              <w:t xml:space="preserve"> поставляемые товары, работы и услуги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/>
              <w:t>Услуга на проведение санитарно-противоэпидемических (профилактических) мероприятий (дератизация, дезинсек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е обязательства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 xml:space="preserve"> исполнитель гарантирует оказывать услуги, в соответствии с требованиям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- Санитарно-эпидемиологических правил </w:t>
            </w:r>
            <w:r>
              <w:rPr>
                <w:rFonts w:cs="Times New Roman" w:ascii="Times New Roman" w:hAnsi="Times New Roman"/>
                <w:b/>
                <w:sz w:val="18"/>
              </w:rPr>
              <w:t>«Санитарно-эпидемиологические требования к проведению дератизации. СП 3.5.3.3223-14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 xml:space="preserve">Санитарно-эпидемиологические правила и нормы </w:t>
            </w:r>
            <w:r>
              <w:rPr>
                <w:rFonts w:cs="Times New Roman" w:ascii="Times New Roman" w:hAnsi="Times New Roman"/>
                <w:b/>
                <w:sz w:val="18"/>
              </w:rPr>
              <w:t>«Санитарно-эпидемиологические требования к организации и проведению дезинсекционных мероприятий против синантропных членистоногих. СанПиН 3.5.2.1376-03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Санитарно-эпидемиологические правила «</w:t>
            </w:r>
            <w:r>
              <w:rPr>
                <w:rFonts w:cs="Times New Roman" w:ascii="Times New Roman" w:hAnsi="Times New Roman"/>
                <w:b/>
                <w:sz w:val="18"/>
              </w:rPr>
              <w:t>Санитарно-эпидемиологические требования к организации и осуществлению дезинфекционной деятельности. СП 3.5.1378-03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</w:rPr>
              <w:t>перечня разрешённых препаратов по  проведению дезинсекционных, дератизационных услуг и видам услуг в соответствии с действующими методическими инструкциями по безопасному  способу их примен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Требования к дератизационной обработк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.1. </w:t>
              <w:tab/>
              <w:t>Дератизационные мероприятия включают в себя комплекс истребительных мер, направленных на сокращение численности и уничтожение грызунов в помещениях учре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2.</w:t>
              <w:tab/>
              <w:t>При дератизации используются только сертифицированные, разрешенные к применению на объектах соответствующего профиля, препараты и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3.</w:t>
              <w:tab/>
              <w:t>Дератизация проводится по заявкам Заказчика в местах, недоступных детям: в подвалах, помещениях для хранения продуктов и инвентаря, пищеблоках, подсобных помещениях на прилегающей территории в присутствии представителя Заказчика - ответственного за данный объект. Дата и время оказания услуг согласуется с Заказчик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ебования к дезинсекционной обработк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1.</w:t>
              <w:tab/>
              <w:t xml:space="preserve">Дезинсекция включает в себя комплекс истребительных мероприятий, направленных на сокращение численности и уничтожение членистоногих в помещениях учрежд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2.</w:t>
              <w:tab/>
              <w:t>При дезинсекции используются только сертифицированные, разрешенные к применению на объектах соответствующего профиля, препараты и оборудование. Не допускается использовать средства I-II класса опасности (чрезвычайно опасные, высокоопасны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.3. </w:t>
              <w:tab/>
              <w:t>Дезинсекция проводится по заявкам Заказчика только в отсутствие детей и персонала, после окончания работы организации, в выходные дни в присутствии представителя Заказчика - ответственного за данный объе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в) Исполнитель гарантирует </w:t>
            </w:r>
            <w:r>
              <w:rPr>
                <w:rFonts w:cs="Times New Roman" w:ascii="Times New Roman" w:hAnsi="Times New Roman"/>
                <w:sz w:val="18"/>
              </w:rPr>
              <w:t>возможность эфективного,качественного и безопасного использования результата оказанных Услуг по назначению в течении одного месяца с момента подписания Акта сдачи – приемки услуг (Приложение №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) Исполнитель обязан </w:t>
            </w:r>
            <w:r>
              <w:rPr>
                <w:rFonts w:cs="Times New Roman" w:ascii="Times New Roman" w:hAnsi="Times New Roman"/>
                <w:sz w:val="18"/>
              </w:rPr>
              <w:t xml:space="preserve">ознакомить ответственное лицо </w:t>
            </w:r>
            <w:r>
              <w:rPr>
                <w:rFonts w:cs="Times New Roman" w:ascii="Times New Roman" w:hAnsi="Times New Roman"/>
                <w:b/>
                <w:sz w:val="18"/>
              </w:rPr>
              <w:t>Заказчика</w:t>
            </w:r>
            <w:r>
              <w:rPr>
                <w:rFonts w:cs="Times New Roman" w:ascii="Times New Roman" w:hAnsi="Times New Roman"/>
                <w:sz w:val="18"/>
              </w:rPr>
              <w:t xml:space="preserve"> с мерами безопасности и порядком выполнения работ проводимых </w:t>
            </w:r>
            <w:r>
              <w:rPr>
                <w:rFonts w:cs="Times New Roman" w:ascii="Times New Roman" w:hAnsi="Times New Roman"/>
                <w:b/>
                <w:sz w:val="18"/>
              </w:rPr>
              <w:t>Исполнителем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) </w:t>
            </w:r>
            <w:r>
              <w:rPr>
                <w:rFonts w:cs="Times New Roman" w:ascii="Times New Roman" w:hAnsi="Times New Roman"/>
                <w:sz w:val="18"/>
              </w:rPr>
              <w:t xml:space="preserve">ежеквартально давать </w:t>
            </w:r>
            <w:r>
              <w:rPr>
                <w:rFonts w:cs="Times New Roman" w:ascii="Times New Roman" w:hAnsi="Times New Roman"/>
                <w:b/>
                <w:sz w:val="18"/>
              </w:rPr>
              <w:t>Заказчику</w:t>
            </w:r>
            <w:r>
              <w:rPr>
                <w:rFonts w:cs="Times New Roman" w:ascii="Times New Roman" w:hAnsi="Times New Roman"/>
                <w:sz w:val="18"/>
              </w:rPr>
              <w:t xml:space="preserve"> санитарно-гигиенические консультации по вопросам санитарно-профилактических мероприятий, повышающих эффективность оказываемых услуг в местах общего польз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Исполнитель представляет Заказчику комплект отчетной документации: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Акт сдачи-приемки услуг (Приложение 2 к Контракту), оформленные надлежащим образом и подписанный Исполнителем в  2 (двух) экземплярах. Перечень применяемых препаратов передается вместе с Актом приемки-сдачи услуг (Приложение 2 к Контракту), также Заказчику передаются сертификаты на применяемые препараты при оказании услуги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оставки товара, работ и услуг график постав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70"/>
        <w:gridCol w:w="598"/>
        <w:gridCol w:w="1129"/>
        <w:gridCol w:w="1408"/>
      </w:tblGrid>
      <w:tr>
        <w:trPr>
          <w:trHeight w:val="21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количество, в соотв. с ед. изм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ичность услуги</w:t>
            </w:r>
          </w:p>
        </w:tc>
      </w:tr>
      <w:tr>
        <w:trPr>
          <w:trHeight w:val="6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</w:tr>
    </w:tbl>
    <w:p>
      <w:pPr>
        <w:pStyle w:val="Normal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Услуга осуществляется с момента подписания контракта до </w:t>
      </w:r>
      <w:r>
        <w:rPr/>
        <w:t>28.12.2019г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оставил: ___________________ /_______________/ </w:t>
        <w:tab/>
        <w:tab/>
        <w:t>«_____» 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Лиза</dc:creator>
  <dc:description/>
  <cp:keywords/>
  <dc:language>en-US</dc:language>
  <cp:lastModifiedBy>Останина Виктория</cp:lastModifiedBy>
  <cp:lastPrinted>2019-02-28T10:08:00Z</cp:lastPrinted>
  <dcterms:modified xsi:type="dcterms:W3CDTF">2019-02-28T05:09:00Z</dcterms:modified>
  <cp:revision>29</cp:revision>
  <dc:subject/>
  <dc:title>ТЕХНИЧЕСКОЕ ЗАДАНИЕ</dc:title>
</cp:coreProperties>
</file>