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Зам.главного врача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о экономическим вопросам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________________Д.С.Нохрин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«____»_________2021г.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а расходных материалов для отделения гемодиали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9"/>
        <w:gridCol w:w="4680"/>
        <w:gridCol w:w="900"/>
        <w:gridCol w:w="900"/>
      </w:tblGrid>
      <w:tr>
        <w:trPr>
          <w:trHeight w:val="8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м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,4-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ый или синт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ый или синт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ый или синт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-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изатор капилляр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мемб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мбраны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терил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ный или синт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 облучение или водяно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ртериовенозных магистралей для гемоди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дура Г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ртериовенозных магистралей для гемоди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цедура ГД), совместимый с аппаратом «искусственная почка» с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URDIAL X», имеющимся у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насосного сегмента 8 мм., наружный диаметр насосного сегмента 12 мм. Тип соединения - Луэр-Лок. Диаметр воздушной  ловушки на венозной магистрали 22 мм. Отвод  с гидрофобным фильтром для датчика венозного давления. Линия введения гепарина с пластиковым зажимом. Пластиковые зажимы на всех магистралях и отводах. Порты для инъекций 2 шт. Товар поставляется в ЕДИНОЙ СТЕРИЛЬНОЙ упак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 артериовенозных магистралей для  гемодиализа и гемодиафиль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дура ГДФ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 артериовенозных магистралей для  гемодиализа и гемодиафиль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цедура ГДФ), совместимый с аппаратом «искусственная почка» с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SURDIAL X», имеющимся у Заказч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насосного сегмента 8 мм., наружный диаметр насосного сегмента 12 мм. Тип соединения - Луэр-Лок. Диаметр воздушной  ловушки на венозной магистрали 22 мм. Отвод  с гидрофобным фильтром для датчика венозного давления. Линия введения гепарина с пластиковым зажимом. Пластиковые зажимы на всех магистралях и отводах. Линия для замещающего раствора для проведения процедуры гемодиафильтрации в режиме on-line, с внутренним диаметром насосного сегмента 8 мм., наружным диаметром насосного сегмента 12 мм. Товар поставляется в ЕДИНОЙ СТЕРИЛЬНОЙ упаков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фистульная 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иглы 16 G (1,6 мм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иглы не менее 25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трубки не менее 300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е отверстие - для предотвращения присасывания иг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ышки вращающие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аковка индивидуальная, стер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фистульная  веноз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иглы 16 G (1,6 мм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иглы не менее 25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трубки не менее 300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ышки вращающиес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аковка индивидуальная стер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фистульная артери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иаметр иглы 17 G (1,5 мм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иглы не менее 25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трубки не менее 300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е отверстие - для предотвращения присасывания иг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ышки вращающие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аковка индивидуальная, стер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а фистульная  веноз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Диаметр иглы 17 G (1,5 мм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иглы не менее 25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трубки не менее 300 мм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ышки вращающиес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паковка индивидуальная стер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бикарбонатный медиц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бикарбонатный сухой основная часть в картридже (мешке или патроне) для проведения бикарбонатного диализа. Защитные фильтры на обеих концах картриджа. Изолирующие колпачки на концах картриджа для их герметизации. Должен быть совместим и функционально связан с аппаратами искусственная почка товарного знака « Малахит», имеющимися у Заказчика. Содержание NaHCO3: не менее 650 и не более 750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12:00Z</dcterms:created>
  <dc:creator>user</dc:creator>
  <dc:description/>
  <dc:language>en-US</dc:language>
  <cp:lastModifiedBy>Lenovo</cp:lastModifiedBy>
  <cp:lastPrinted>2014-02-14T11:46:00Z</cp:lastPrinted>
  <dcterms:modified xsi:type="dcterms:W3CDTF">2021-07-17T14:12:00Z</dcterms:modified>
  <cp:revision>2</cp:revision>
  <dc:subject/>
  <dc:title/>
</cp:coreProperties>
</file>