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right" w:pos="992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hanging="0"/>
        <w:jc w:val="right"/>
        <w:textAlignment w:val="baseline"/>
        <w:rPr>
          <w:rFonts w:eastAsia="Tahoma" w:cs="Droid Sans Devanagari"/>
          <w:kern w:val="2"/>
          <w:sz w:val="24"/>
          <w:szCs w:val="24"/>
          <w:lang w:eastAsia="zh-CN" w:bidi="hi-IN"/>
        </w:rPr>
      </w:pPr>
      <w:r>
        <w:rPr>
          <w:rFonts w:eastAsia="Tahoma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УТВЕРЖДАЮ</w:t>
      </w:r>
      <w:r>
        <w:rPr>
          <w:rFonts w:eastAsia="Tahoma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keepNext w:val="true"/>
        <w:keepLines/>
        <w:suppressLineNumbers/>
        <w:suppressAutoHyphens w:val="true"/>
        <w:ind w:hanging="0"/>
        <w:jc w:val="right"/>
        <w:textAlignment w:val="baseline"/>
        <w:rPr>
          <w:rFonts w:ascii="Liberation Serif;Times New Roman" w:hAnsi="Liberation Serif;Times New Roman" w:eastAsia="Tahoma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ahoma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_______________/________________/</w:t>
      </w:r>
    </w:p>
    <w:p>
      <w:pPr>
        <w:pStyle w:val="Normal"/>
        <w:widowControl w:val="false"/>
        <w:suppressAutoHyphens w:val="true"/>
        <w:ind w:hanging="0"/>
        <w:jc w:val="right"/>
        <w:textAlignment w:val="baseline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«____» _________________ 2022 года</w:t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jc w:val="right"/>
        <w:rPr>
          <w:rFonts w:ascii="Liberation Serif;Times New Roman" w:hAnsi="Liberation Serif;Times New Roman" w:cs="Liberation Serif;Times New Roman"/>
          <w:b/>
          <w:b/>
          <w:bCs/>
          <w:kern w:val="2"/>
          <w:sz w:val="24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объекта закупки</w:t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Calibri"/>
          <w:b/>
          <w:i/>
          <w:color w:val="000000"/>
          <w:sz w:val="25"/>
          <w:szCs w:val="25"/>
          <w:u w:val="single"/>
        </w:rPr>
        <w:t>Объект закупки</w:t>
      </w:r>
      <w:r>
        <w:rPr>
          <w:rFonts w:eastAsia="Calibri"/>
          <w:b/>
          <w:color w:val="000000"/>
          <w:sz w:val="25"/>
          <w:szCs w:val="25"/>
        </w:rPr>
        <w:t>: «</w:t>
      </w:r>
      <w:r>
        <w:rPr>
          <w:b/>
          <w:sz w:val="25"/>
          <w:szCs w:val="25"/>
        </w:rPr>
        <w:t>УСЛУГИ ПО ПРОИЗВОДСТВЕННОМУ ЛАБОРАТОРНОМУ КОНТРОЛЮ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КЗ: 222663700028966190100100120007120244</w:t>
      </w:r>
    </w:p>
    <w:p>
      <w:pPr>
        <w:pStyle w:val="Normal"/>
        <w:ind w:firstLine="28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09"/>
        <w:gridCol w:w="6378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ИЗВОДСТВЕННОМУ ЛАБОРАТОРНОМУ КОНТРОЛЮ</w:t>
            </w:r>
          </w:p>
        </w:tc>
      </w:tr>
      <w:tr>
        <w:trPr>
          <w:trHeight w:val="32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ыполняемых работ, оказываемых услуг с единицей измерения объ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right="-29" w:firstLine="72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Приложения №1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szCs w:val="21"/>
              </w:rPr>
              <w:t>Свердловская область, р.п. Ачит, ул. Кривозубова д.113</w:t>
            </w:r>
          </w:p>
          <w:p>
            <w:pPr>
              <w:pStyle w:val="Standard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, установленные к </w:t>
            </w:r>
            <w:r>
              <w:rPr>
                <w:sz w:val="24"/>
                <w:szCs w:val="24"/>
              </w:rPr>
              <w:t>функциональным, техническим, качественным характеристикам закупаемых работ, услуг, входящих в объект закуп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31" w:hanging="31"/>
              <w:rPr/>
            </w:pPr>
            <w:r>
              <w:rPr>
                <w:sz w:val="24"/>
                <w:szCs w:val="24"/>
              </w:rPr>
              <w:t xml:space="preserve">Качество оказания услуг должно соответствовать нормам, стандартам действующего                                                                                                                                                                                                                                                                            законодательства, регулирующего данный вид услу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должен оказывать услуги в соответствии с действующим законодательством РФ и иными правовыми актами Российской Федерации, установленные для данного вида услу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должны оказываться с соблюдением норм техники безопасности и противопожарной безопасности, соблюдением норм охраны труда и здоровь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4" w:leader="none"/>
                <w:tab w:val="left" w:pos="316" w:leader="none"/>
              </w:tabs>
              <w:spacing w:lineRule="auto" w:line="276"/>
              <w:ind w:firstLine="174"/>
              <w:rPr/>
            </w:pPr>
            <w:r>
              <w:rPr>
                <w:sz w:val="24"/>
                <w:szCs w:val="24"/>
              </w:rPr>
              <w:t>Производственный, лабораторный контро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е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20"/>
                <w:tab w:val="left" w:pos="33" w:leader="none"/>
                <w:tab w:val="left" w:pos="316" w:leader="none"/>
              </w:tabs>
              <w:spacing w:before="100" w:after="0"/>
              <w:ind w:left="33" w:hanging="0"/>
              <w:jc w:val="both"/>
              <w:rPr/>
            </w:pPr>
            <w:r>
              <w:rPr/>
              <w:t xml:space="preserve">Получение от </w:t>
            </w:r>
            <w:r>
              <w:rPr>
                <w:lang w:eastAsia="zh-CN"/>
              </w:rPr>
              <w:t>ГБУЗ СО «Ачитская ЦРБ»</w:t>
            </w:r>
            <w:r>
              <w:rPr/>
              <w:t xml:space="preserve"> заявки о проведении производственного контроля с выездом сотрудников Исполнителя для оказания лабораторных услу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уществление производственного контроля в рабочее время, согласно графика работы,</w:t>
            </w:r>
            <w:r>
              <w:rPr>
                <w:sz w:val="24"/>
                <w:szCs w:val="24"/>
                <w:lang w:eastAsia="zh-CN"/>
              </w:rPr>
              <w:t xml:space="preserve"> с момента получения заявки от ГБУЗ СО «Ачитская ЦРБ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роизводственному контролю проводят специально обученные в соответствии с требованиями действующего законодательства РФ сотрудники Исполнителя с соблюдением безопасности для окружающих лиц на территории заказч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у проб в аккредитованную лабораторию для проведения испытаний осуществлять в соответствии с санитарными требованиями (контейнеры и спец. Транспорт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и осуществлении производственного контроля в отделении ГБУЗ СО «Ачитская ЦРБ», использовать материалы и методы исследований в соответствии требований нормативно-правовых ак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  <w:tab w:val="left" w:pos="3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учетно-отчетной документации по факту оказанных услуг, в том числе по результатам лабораторных испытаний предусмотренные в пункте 4.3 настоящего Технического зад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, последовательность действий и (или) условия, которые должны быть соблюдены подрядчиком, исполнителем при выполнении работ, оказании у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right="-29" w:hanging="3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Производственный контроль проводится в рабочее время  с 08-00 до 14-30, согласно графика работы с момента получения заявки от ГБУЗ СО «Ачитская ЦРБ», подаваемой по телефону/факсу или электронной почте Исполнителю. Производственный контроль проводится по месту оказания услуги на территории заказчика согласно </w:t>
            </w:r>
            <w:r>
              <w:rPr>
                <w:b/>
                <w:sz w:val="24"/>
                <w:szCs w:val="24"/>
                <w:lang w:eastAsia="zh-CN"/>
              </w:rPr>
              <w:t>Приложения №1.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Услуги оказываются за счет средств Исполнителя, с использованием своих материалов, своими силами и средствами. Средства, применяемые при производственном контроле, а также способы применения определяются методическими документами, регламентирующими проведение производственного, лабораторного контро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мые услуги должны быть надлежащего качества, оказываться квалифицированным персоналом, в полном объеме, в соответствии с требованиями санитарно-эпидемиологических нормативных докумен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/>
            </w:pPr>
            <w:r>
              <w:rPr>
                <w:sz w:val="24"/>
                <w:szCs w:val="24"/>
              </w:rPr>
              <w:t xml:space="preserve">Работы, должны быть выполнены с использованием собственной производственной базы, (включая обеспечение собственного персонала средствами индивидуальной защиты) с проведением контроля за эффективностью производственных, лабораторных работ (с использованием своих материалов, своими силами, средствами и специализированным транспортом в достаточном количестве. Мероприятия по производственному контролю на объекте выполняются в присутствии ответственного представителя </w:t>
            </w:r>
            <w:r>
              <w:rPr>
                <w:sz w:val="24"/>
                <w:szCs w:val="24"/>
                <w:lang w:eastAsia="zh-CN"/>
              </w:rPr>
              <w:t>ГБУЗ СО «Ачитская ЦРБ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чень документов (материалов), оформляемых по итогам выполненных работ, оказанных услуг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сдачи-приемки, акты отбора проб и протоколы лабораторных испытаний по всем видам исследований, счет, счет-фактура (при наличии), предоставляются Заказчику. </w:t>
            </w:r>
            <w:r>
              <w:rPr>
                <w:rFonts w:eastAsia="SimSun;宋体"/>
                <w:color w:val="000000"/>
                <w:sz w:val="24"/>
                <w:szCs w:val="24"/>
              </w:rPr>
              <w:t>В документах должна быть ссылка на номер и дату Контракта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(составу) отчетных (итоговых) документов (материалов) и их оформлению по результатам выполненных работ, оказанных услу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считается оказанной по каждой заявке после подписания Заказчиком Актов отбора и сдачи-приемки оказанных услуг по проведенному исследованию (замеру), согласно поданной заявк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и предоставленного Исполнител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документа о проведении </w:t>
            </w:r>
            <w:r>
              <w:rPr>
                <w:sz w:val="24"/>
                <w:szCs w:val="24"/>
              </w:rPr>
              <w:t>производственного, контро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кте отбора и сдачи-приемки оказанных услуг по производственному контролю указывается: номер и дата контракта, наименование Заказчика, дата составления документа, реквизиты наряда (при наличии), наименование и адрес объекта проведения производственного, лабораторного контроля, вид оказываемых услуг, наименование используемых препаратов и способ (метод) их применения,  единица измерения услуги, подпись ответственного лица Исполнителя и подпись ответственного лица Заказчика, в присутствии которого осуществлялись </w:t>
            </w:r>
            <w:r>
              <w:rPr>
                <w:sz w:val="24"/>
                <w:szCs w:val="24"/>
                <w:lang w:eastAsia="ar-SA"/>
              </w:rPr>
              <w:t>замеры производственного, лабораторного контроля.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 и (или) информация, касающиеся объекта закупки, и установленные в соответствии с положениями ст. 33 Федерального закона № 44-Ф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1"/>
              </w:rPr>
              <w:t>Наличие разрешительных документов на право проведения лабораторных исследований с предоставлением копий (санитарно-эпидемиологическое заключение, аттестат аккредитации)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взаимодействия ответственных лиц со стороны заказчика и подрядчика, исполнителя при выполнении работ, оказании услуг, если такие действия необходимы при исполнении контра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29" w:hanging="31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явка от ГБУЗ СО «Ачитская ЦРБ», передается «Исполнителю» по факсу или по официальной электронной почте Заказчика</w:t>
            </w:r>
            <w:r>
              <w:rPr>
                <w:rFonts w:eastAsia="Calibri"/>
                <w:sz w:val="24"/>
                <w:szCs w:val="24"/>
              </w:rPr>
              <w:t xml:space="preserve"> или в письменном виде</w:t>
            </w:r>
            <w:r>
              <w:rPr>
                <w:sz w:val="24"/>
                <w:szCs w:val="24"/>
                <w:lang w:eastAsia="zh-CN"/>
              </w:rPr>
              <w:t xml:space="preserve">, в которой указывается информация о проведении замеров по производственному контролю.            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29" w:hanging="3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ываемые услуги должны соответствовать требованиям действующего законодательства и иным документам, устанавливающим требования к качеству услуг, в частности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6" w:leader="none"/>
              </w:tabs>
              <w:autoSpaceDE w:val="false"/>
              <w:ind w:left="34" w:right="-29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едеральный закон "Об аккредитации в национальной системе аккредитации" от 28.12.2013 N 412-Ф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uppressAutoHyphens w:val="true"/>
              <w:ind w:left="45" w:firstLine="7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 1.1.1058-01 «Организация и проведение производственного контроля за соблюдением санитарных правил и выполнения санитарно-противоэпидемиологических мероприятий», других действующих нормативных документов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suppressAutoHyphens w:val="true"/>
              <w:ind w:left="45" w:firstLine="720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СП 1.1.2193-07 </w:t>
            </w:r>
            <w:r>
              <w:rPr>
                <w:sz w:val="24"/>
                <w:szCs w:val="24"/>
                <w:lang w:eastAsia="ar-SA"/>
              </w:rPr>
              <w:t xml:space="preserve">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</w:t>
            </w:r>
          </w:p>
          <w:p>
            <w:pPr>
              <w:pStyle w:val="Normal"/>
              <w:widowControl w:val="false"/>
              <w:suppressAutoHyphens w:val="true"/>
              <w:ind w:left="284" w:firstLine="48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СанПиН</w:t>
            </w:r>
            <w:r>
              <w:rPr>
                <w:sz w:val="24"/>
              </w:rPr>
              <w:t xml:space="preserve"> 1.2.3685-21 «Гигиенические нормативы и требования к обеспечению безопасности и (или) безвредности для человека </w:t>
            </w:r>
            <w:r>
              <w:rPr>
                <w:bCs/>
                <w:sz w:val="24"/>
              </w:rPr>
              <w:t>факторов</w:t>
            </w:r>
            <w:r>
              <w:rPr>
                <w:sz w:val="24"/>
              </w:rPr>
              <w:t xml:space="preserve"> среды обитания»,</w:t>
            </w:r>
            <w:r>
              <w:rPr>
                <w:sz w:val="22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ПРОИЗВОДСТВЕННОМУ ЛАБОРАТОРНОМУ КОНТРОЛЮ</w:t>
      </w:r>
    </w:p>
    <w:p>
      <w:pPr>
        <w:pStyle w:val="Normal"/>
        <w:ind w:left="567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1. Наименование оказываемых услуг:</w:t>
      </w:r>
      <w:r>
        <w:rPr>
          <w:sz w:val="24"/>
          <w:szCs w:val="24"/>
          <w:lang w:eastAsia="ar-SA"/>
        </w:rPr>
        <w:t xml:space="preserve"> Оказание услуг по проведению производственного контроля.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2. Сроки (периоды) оказания услуг:</w:t>
      </w:r>
      <w:r>
        <w:rPr>
          <w:sz w:val="24"/>
          <w:szCs w:val="24"/>
          <w:lang w:eastAsia="ar-SA"/>
        </w:rPr>
        <w:t xml:space="preserve"> С даты заключения контракта по 31.12.2022 г. по заявке Заказчика, в рабочее время Заказчика (пн-пт с 08:00 до 14:30; обед с 12:00 до 13:00).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3. Место оказания услуг:</w:t>
      </w:r>
      <w:r>
        <w:rPr>
          <w:sz w:val="24"/>
          <w:szCs w:val="24"/>
          <w:lang w:eastAsia="ar-SA"/>
        </w:rPr>
        <w:t xml:space="preserve"> Свердловская область, р.п. Ачит, ул. Кривозубова д.113,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4.  Объемы оказания услуг: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750"/>
        <w:gridCol w:w="3685"/>
        <w:gridCol w:w="4058"/>
      </w:tblGrid>
      <w:tr>
        <w:trPr>
          <w:trHeight w:val="4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с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исследовани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чание </w:t>
            </w:r>
          </w:p>
        </w:tc>
      </w:tr>
      <w:tr>
        <w:trPr>
          <w:trHeight w:val="79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нитарно – бактериологические исследования материала на стерильность: смывы на стериль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Санитарно бактериологические исследования материала на стерильность: перевязочный материал на стериль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итарно – бактериологические исследования смывов. Определение БГКП с использованием среды К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анитарно – бактериологические исследования смывов. Определение </w:t>
            </w:r>
            <w:r>
              <w:rPr>
                <w:rFonts w:eastAsia="Calibri"/>
                <w:sz w:val="20"/>
                <w:lang w:val="en-US" w:eastAsia="en-US"/>
              </w:rPr>
              <w:t>Staphylococcus aure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итарно- бактериологические исследования воздуха помещений. Определение ОМ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аниатрно – бактериологические исследования воздуха помещений. Определение  </w:t>
            </w:r>
            <w:r>
              <w:rPr>
                <w:rFonts w:eastAsia="Calibri"/>
                <w:sz w:val="20"/>
                <w:lang w:val="en-US" w:eastAsia="en-US"/>
              </w:rPr>
              <w:t>Staphylococcus aureus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ИЩЕВОЙ ОТД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анитарно – бактериологические исследования пищевых продуктов. Определение бактерий рода </w:t>
            </w:r>
            <w:r>
              <w:rPr>
                <w:rFonts w:eastAsia="Calibri"/>
                <w:sz w:val="20"/>
                <w:lang w:val="en-US" w:eastAsia="en-US"/>
              </w:rPr>
              <w:t>Proteus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итарно – бактериологические исследования пищевых продуктов. Определение стафилококк ауреу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анитарно – бактериологические исследования пищевых продуктов. Определение </w:t>
            </w:r>
            <w:r>
              <w:rPr>
                <w:rFonts w:eastAsia="Calibri"/>
                <w:sz w:val="20"/>
                <w:lang w:val="en-US" w:eastAsia="en-US"/>
              </w:rPr>
              <w:t>Esherichia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val="en-US" w:eastAsia="en-US"/>
              </w:rPr>
              <w:t>co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итарно – бактериологические исследования пищевых продуктов: БГК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итарно – бактериологические исследования пищевых продуктов. Определение патогенных микроорганизмов, в том числе сальмонел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итарно- бактериологические исследования пищевых продуктов: КМАФА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итарно – бактериологические исследования смывов. Определение БГКП с использованием среды К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нитарно – паразитологические исследования смывов (пыли) с поверхностей: на яйца гельминтов (микроскоп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ктериологические исследование объектов окружающей среды и пищевых продуктов на иерсинии, 1 исследование 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Лабораторные исследования пищевой продукции, определение влаги и сухих веществ гравиметрическим метод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бораторные исследования пищевой продукции. Определение жира методом Соксл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бораторные исследования пищевой продукции; Определение золы общ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абораторные исследования пищевой продукции. Определение белка титриметрическим метод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5.</w:t>
      </w:r>
      <w:r>
        <w:rPr>
          <w:b/>
          <w:bCs/>
          <w:sz w:val="24"/>
          <w:szCs w:val="24"/>
          <w:lang w:eastAsia="ar-SA"/>
        </w:rPr>
        <w:t xml:space="preserve"> Общие требования к выполнению работ (оказанию услуг):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suppressAutoHyphens w:val="true"/>
        <w:ind w:left="45" w:firstLine="720"/>
        <w:rPr/>
      </w:pPr>
      <w:r>
        <w:rPr>
          <w:sz w:val="24"/>
          <w:szCs w:val="24"/>
          <w:lang w:eastAsia="ar-SA"/>
        </w:rPr>
        <w:t>5.1. Оказание услуг по проведению лабораторно-инструментальных исследований (производственный контроль)</w:t>
      </w:r>
      <w:r>
        <w:rPr>
          <w:bCs/>
          <w:sz w:val="24"/>
          <w:szCs w:val="24"/>
          <w:lang w:eastAsia="ar-SA"/>
        </w:rPr>
        <w:t xml:space="preserve"> проводится </w:t>
      </w:r>
      <w:r>
        <w:rPr>
          <w:sz w:val="24"/>
          <w:szCs w:val="24"/>
          <w:lang w:eastAsia="ar-SA"/>
        </w:rPr>
        <w:t xml:space="preserve">в соответствии с требованиями санитарного законодательства (Федеральный закон № 52-ФЗ от 30.03.1999г. «О санитарно-эпидемиологическом благополучии населения РФ», СП 1.1.1058-01 «Организация и проведение производственного контроля за соблюдением санитарных правил и выполнения санитарно-противоэпидемиологических мероприятий», других действующих нормативных документов), </w:t>
      </w:r>
      <w:r>
        <w:rPr>
          <w:bCs/>
          <w:sz w:val="24"/>
          <w:szCs w:val="24"/>
          <w:lang w:eastAsia="ar-SA"/>
        </w:rPr>
        <w:t xml:space="preserve">СП 1.1.2193-07 </w:t>
      </w:r>
      <w:r>
        <w:rPr>
          <w:sz w:val="24"/>
          <w:szCs w:val="24"/>
          <w:lang w:eastAsia="ar-SA"/>
        </w:rPr>
        <w:t xml:space="preserve">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Изменения и дополнения № 1 к СП 1.1.1058-01»; </w:t>
      </w:r>
      <w:r>
        <w:rPr>
          <w:b/>
          <w:bCs/>
          <w:sz w:val="24"/>
        </w:rPr>
        <w:t>СанПиН</w:t>
      </w:r>
      <w:r>
        <w:rPr>
          <w:sz w:val="24"/>
        </w:rPr>
        <w:t xml:space="preserve"> 1.2.3685-21 «Гигиенические нормативы и требования к обеспечению безопасности и (или) безвредности для человека </w:t>
      </w:r>
      <w:r>
        <w:rPr>
          <w:bCs/>
          <w:sz w:val="24"/>
        </w:rPr>
        <w:t>факторов</w:t>
      </w:r>
      <w:r>
        <w:rPr>
          <w:sz w:val="24"/>
        </w:rPr>
        <w:t xml:space="preserve"> среды обитания»,</w:t>
      </w:r>
      <w:r>
        <w:rPr>
          <w:sz w:val="22"/>
          <w:szCs w:val="24"/>
        </w:rPr>
        <w:t xml:space="preserve"> </w:t>
      </w:r>
      <w:r>
        <w:rPr>
          <w:sz w:val="24"/>
          <w:szCs w:val="24"/>
          <w:lang w:eastAsia="ar-SA"/>
        </w:rPr>
        <w:t>5.2. Выполнение лабораторно-инструментальных исследований в рамках производственного контроля должно осуществляться собственными силами и средствами Исполнителя, согласно установленным требованиям соответствующих государственных стандартов, технических условий, правил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Исполнитель обеспечивает проведение исследований персоналом соответствующей квалификации в присутствии представителей Заказчика и в соответствии с требованиями Федерального закона № 52-ФЗ от 30.03.1999 г. «О санитарно-эпидемиологическом благополучии населения РФ»,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4. Исполнитель несёт полную ответственность за соблюдение своими работниками правил внутреннего режима, действующих у Заказчика и правил пожарной безопасности.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6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Требования к качеству</w:t>
      </w:r>
      <w:r>
        <w:rPr>
          <w:b/>
          <w:sz w:val="24"/>
          <w:szCs w:val="24"/>
          <w:lang w:eastAsia="ar-SA"/>
        </w:rPr>
        <w:t xml:space="preserve"> и безопасности оказания услуг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1. Исполнитель должен иметь: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- аттестат аккредитации испытательного лабораторного центра «Системы аккредитации лабораторий, осуществляющих санитарно-эпидемиологические исследования, испытания».  Требование установлено в соответствие с требованиями по аккредитации организаций, осуществляющих санитарно-эпидемиологические экспертизы, обследования и иные виды оценок установленные в соответствии с Федеральным законом от 27.12.2002 N 184-ФЗ «О техническом регулировании»;  Постановление Главного Государственного санитарного врача РФ и Госстандарта РФ от 23 июня 1997 г. N 13/11 "О введении в действие новой редакции "Системы аккредитации лабораторий Государственной санитарно-эпидемиологической службы Российской Федерации",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Федеральным законом от 28.12.2013 N 412-ФЗ "Об аккредитации в национальной системе аккредитации"</w:t>
      </w:r>
      <w:r>
        <w:rPr>
          <w:sz w:val="24"/>
          <w:szCs w:val="24"/>
          <w:lang w:eastAsia="ar-SA"/>
        </w:rPr>
        <w:t xml:space="preserve">6.3 </w:t>
      </w:r>
      <w:r>
        <w:rPr>
          <w:sz w:val="24"/>
          <w:szCs w:val="24"/>
        </w:rPr>
        <w:t>Исполнитель проводит исследования, используя оборудование, среды и реактивы, отвечающие современным требованиям и разрешенные Минздра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 Результаты исследований должны сопровождаться протоколами лабораторных исследований и заключениями в соответствии с действующими нормативными докумен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 . Исполнитель обеспечивает своевременную передачу информации о результатах исследований.  Результат исследований передаётся Заказчику на бланке установленного образца в 2-х экземплярах в течение 30-ти календарных дней с даты за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 Качество оказываемых услуг должно соответствовать ГОСТ Р ИСО 5725-1-2002 (части 1-6) «Точность (правильность и прецизионность) методов и результатов измерений»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7Приёмка оказанных услуг по количеству и качеству исполнения будет подтверждаться актами оказанных услуг после подписания их Заказчиком и Исполнителем. Настоящие акты подписываются после проведения экспертизы результатов оказанных услуг и будут являться основанием для оплаты. В случае если одна из Сторон отказывается от подписания актов оказанных услуг, то она должна предоставить другой Стороне мотивированный отказ в письменной форме в течение 5 (пяти) рабочих дней. Заказчик вправе отказаться от приемки результатов в случае обнаружения недостатков или любых отклонений от условий, указанных в государственном контракте. В этом случае Исполнитель обязан в течение 24 часов устранить выявленные недостатки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гласовано: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омощник врача – эпидемиолога _______________ Чусова С.И. </w:t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33"/>
      </w:tblGrid>
      <w:tr>
        <w:trPr>
          <w:trHeight w:val="20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ind w:hanging="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sectPr>
      <w:type w:val="nextPage"/>
      <w:pgSz w:orient="landscape" w:w="16838" w:h="11906"/>
      <w:pgMar w:left="851" w:right="709" w:gutter="0" w:header="0" w:top="1276" w:footer="0" w:bottom="85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  <w:b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6z3">
    <w:name w:val="WW8Num26z3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b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с отступом 2 Знак"/>
    <w:qFormat/>
    <w:rPr>
      <w:b/>
      <w:i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">
    <w:name w:val="r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сноски Знак"/>
    <w:qFormat/>
    <w:rPr/>
  </w:style>
  <w:style w:type="character" w:styleId="Style16">
    <w:name w:val="Текст примечания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1">
    <w:name w:val="Обычный (Web) Знак1"/>
    <w:qFormat/>
    <w:rPr>
      <w:sz w:val="24"/>
      <w:szCs w:val="24"/>
    </w:rPr>
  </w:style>
  <w:style w:type="character" w:styleId="Style17">
    <w:name w:val="Абзац списка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Обычный1 Знак"/>
    <w:qFormat/>
    <w:rPr>
      <w:lang w:val="ru-RU" w:bidi="ar-SA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b/>
      <w:i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hanging="0"/>
      <w:jc w:val="left"/>
    </w:pPr>
    <w:rPr>
      <w:b/>
      <w:i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ind w:hanging="0"/>
      <w:jc w:val="left"/>
    </w:pPr>
    <w:rPr>
      <w:sz w:val="32"/>
    </w:rPr>
  </w:style>
  <w:style w:type="paragraph" w:styleId="TextBodyIndent">
    <w:name w:val="Body Text Indent"/>
    <w:basedOn w:val="Normal"/>
    <w:pPr>
      <w:ind w:firstLine="743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left"/>
    </w:pPr>
    <w:rPr>
      <w:b/>
      <w:i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sz w:val="24"/>
      <w:szCs w:val="28"/>
    </w:rPr>
  </w:style>
  <w:style w:type="paragraph" w:styleId="Style23">
    <w:name w:val="Обычный (веб)"/>
    <w:basedOn w:val="Normal"/>
    <w:qFormat/>
    <w:pPr>
      <w:spacing w:before="150" w:after="225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 w:before="660" w:after="0"/>
      <w:ind w:hanging="660"/>
    </w:pPr>
    <w:rPr>
      <w:sz w:val="27"/>
      <w:szCs w:val="27"/>
      <w:lang w:val="en-US"/>
    </w:rPr>
  </w:style>
  <w:style w:type="paragraph" w:styleId="Style24">
    <w:name w:val="Текст примечания"/>
    <w:basedOn w:val="Normal"/>
    <w:qFormat/>
    <w:pPr>
      <w:ind w:firstLine="567"/>
    </w:pPr>
    <w:rPr>
      <w:sz w:val="20"/>
    </w:rPr>
  </w:style>
  <w:style w:type="paragraph" w:styleId="Style25">
    <w:name w:val="Абзац списка"/>
    <w:basedOn w:val="Normal"/>
    <w:qFormat/>
    <w:pPr>
      <w:spacing w:lineRule="auto" w:line="288" w:before="0" w:after="0"/>
      <w:ind w:left="720" w:firstLine="567"/>
      <w:contextualSpacing/>
    </w:pPr>
    <w:rPr>
      <w:szCs w:val="28"/>
      <w:lang w:val="en-US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0"/>
      <w:jc w:val="center"/>
    </w:pPr>
    <w:rPr>
      <w:spacing w:val="5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ind w:hanging="0"/>
      <w:jc w:val="left"/>
    </w:pPr>
    <w:rPr>
      <w:rFonts w:ascii="Courier New" w:hAnsi="Courier New" w:eastAsia="Courier New" w:cs="Courier New"/>
      <w:color w:val="000000"/>
      <w:sz w:val="20"/>
      <w:lang w:val="en-US"/>
    </w:rPr>
  </w:style>
  <w:style w:type="paragraph" w:styleId="Style30">
    <w:name w:val="Контракт-раздел"/>
    <w:basedOn w:val="Normal"/>
    <w:next w:val="Style31"/>
    <w:qFormat/>
    <w:pPr>
      <w:keepNext w:val="true"/>
      <w:numPr>
        <w:ilvl w:val="0"/>
        <w:numId w:val="2"/>
      </w:numPr>
      <w:tabs>
        <w:tab w:val="clear" w:pos="720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31">
    <w:name w:val="Контракт-пункт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32">
    <w:name w:val="Контракт-подпункт Зна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33">
    <w:name w:val="Контракт-подподпункт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34">
    <w:name w:val="Обычный + по ширине"/>
    <w:basedOn w:val="Normal"/>
    <w:qFormat/>
    <w:pPr>
      <w:ind w:hanging="0"/>
    </w:pPr>
    <w:rPr>
      <w:sz w:val="24"/>
      <w:szCs w:val="24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36">
    <w:name w:val="Îñíîâí"/>
    <w:basedOn w:val="Normal"/>
    <w:qFormat/>
    <w:pPr>
      <w:widowControl w:val="false"/>
      <w:suppressAutoHyphens w:val="true"/>
      <w:snapToGrid w:val="false"/>
      <w:spacing w:lineRule="auto" w:line="276"/>
      <w:ind w:firstLine="560"/>
      <w:textAlignment w:val="baseline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ragraph0">
    <w:name w:val="Paragraph 0"/>
    <w:basedOn w:val="Normal"/>
    <w:qFormat/>
    <w:pPr>
      <w:ind w:firstLine="284"/>
    </w:pPr>
    <w:rPr>
      <w:sz w:val="22"/>
    </w:rPr>
  </w:style>
  <w:style w:type="paragraph" w:styleId="Consplusnormal2">
    <w:name w:val="consplusnormal"/>
    <w:basedOn w:val="Normal"/>
    <w:qFormat/>
    <w:pPr>
      <w:spacing w:before="187" w:after="187"/>
      <w:ind w:left="187" w:right="187" w:hanging="0"/>
      <w:jc w:val="left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4:00Z</dcterms:created>
  <dc:creator>Федорова Оксана</dc:creator>
  <dc:description/>
  <cp:keywords/>
  <dc:language>en-US</dc:language>
  <cp:lastModifiedBy>Контрактник</cp:lastModifiedBy>
  <cp:lastPrinted>2022-02-24T16:09:00Z</cp:lastPrinted>
  <dcterms:modified xsi:type="dcterms:W3CDTF">2022-02-24T11:10:00Z</dcterms:modified>
  <cp:revision>5</cp:revision>
  <dc:subject/>
  <dc:title> </dc:title>
</cp:coreProperties>
</file>