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keepNext w:val="tru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инженерных изысканий и осуществление подготовки проектной документации в целях ремонта объекта «Ремонт путепровода через железную дорогу на км 4+115 автомобильной дороги г.Камышлов - г. Сухой Лог на территории Камышловского муниципального района Свердлов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рог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 г.Камышлов - г. Сухой Лог на территории Камышловского муниципального района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Категория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Код 1303000 293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ПД 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12.14.100 - Услуги по инженерно-техническому проектированию тоннелей, автомагистралей, улиц, транспортных развязок и подобных объектов, кроме объектов культурного наследия;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– условная единица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зработки проектной документации по объектам ремонта автомобильных дорог общего пользования регионального значения Свердловской области и искусственных сооружений на них в 2023-2025 годах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проектировани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 документация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«Управление автодорог»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проектная организаци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ся при проведении торг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вердловской области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сходных данных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здел «Сбор исходных данных» для проектирования путепровода, в том числе пересечениям и примыканиям в одном уровне, пересекаемым коммуникациям.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Запросить кадастровые сведения и сведения о зарегистрированных правах на смежные земельные участки, граничащие с автомобильной дорогой в местах временно занимаемых земель на период ремонта.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олнить предпроектное обследование путепровода в объеме, достаточном для принятия технических решений.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производства инженерных изысканий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извести инженерно-геодезические изыскания в объеме необходимом для разработки проектной документации ремонта объекта. Система высот балтийская 1977г. Система координат Свердловской области (МСК-66). 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Требования к точности и составу отчетов о выполненных изыскательских работах принять на основе положений СП 47.13330.2016, п.п. 5.3.1 и 5.3.2. 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становить не менее двух пунктов опорной геодезической сети (ОГС) в пределах прямой видимости между ними. Конструкцию пункта ОГС принять по ГОСТ 32869-2014, приложение Г.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хнический отчет о выполненных инженерных изысканиях передать заказчику после окончания изыскательских работ.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 по существующему путепроводу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епровод железобетонный, полная длина 61,23м, продольная схема 17,4+23,40+17,4 габарит - </w:t>
            </w:r>
            <w:r>
              <w:rPr>
                <w:sz w:val="24"/>
                <w:szCs w:val="24"/>
                <w:shd w:fill="FFFFFF" w:val="clear"/>
              </w:rPr>
              <w:t>9,8+2х1,16м</w:t>
            </w:r>
            <w:r>
              <w:rPr>
                <w:sz w:val="24"/>
                <w:szCs w:val="24"/>
              </w:rPr>
              <w:t>, нагрузки Н30; НК-80, год постройки – 1977. Состояние неудовлетворительное.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вариантной проработке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ть варианты ремонта путепровода с движением транзитного транспорта по существующим автомобильным дорогам </w:t>
            </w:r>
            <w:r>
              <w:rPr>
                <w:sz w:val="24"/>
                <w:szCs w:val="24"/>
                <w:shd w:fill="FFFFFF" w:val="clear"/>
              </w:rPr>
              <w:t>или по полоса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хнические показатели объекта после ремонта: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ность подходов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необходимая для сопряжения существующего путепровода с автомобильной дорогой.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рыти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ооружени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арит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-10,0+2х0,75 м. 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бот по ремонту путепровод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утепровода: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 усиление </w:t>
            </w:r>
            <w:r>
              <w:rPr>
                <w:sz w:val="24"/>
                <w:szCs w:val="24"/>
                <w:shd w:fill="FFFFFF" w:val="clear"/>
              </w:rPr>
              <w:t>(при необходимости)</w:t>
            </w:r>
            <w:r>
              <w:rPr>
                <w:sz w:val="24"/>
                <w:szCs w:val="24"/>
              </w:rPr>
              <w:t xml:space="preserve"> и ремонт несущих конструкций существующего путепровода;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ремонт перильного ограждения;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удаление лишних слоев покрытия с заменой всех слоев дорожной одежды мостового полотна и устройством гидроизоляции; 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барьерного ограждения проезжей части на путепроводе и сопряжении в соответствии с нормативными требованиями;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конструкции мостового полотна с заменой  деформационных швов соответствующего типа с устройством переходной зоны из полимербетона;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 замена  конструкций сопряжений путепровода с подходами </w:t>
            </w:r>
            <w:r>
              <w:rPr>
                <w:sz w:val="24"/>
                <w:szCs w:val="24"/>
                <w:shd w:fill="FFFFFF" w:val="clear"/>
              </w:rPr>
              <w:t>(при необходимости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или замена дефектных балок пролетных строений(при необходимости);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становление защитного слоя арматуры ж/б конструкций;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емонт системы водоотвода путепровода с установкой водоотводных лотков;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 и укрепление  конусов путепровода;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лестничных сходов с перильным ограждением из композитных материалов;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 опор;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ремонт и замена подферменников (при необходимости);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опорных частей (при необходимости);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шкафных стенок (при необходимости);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раска опор и пролетных строений;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>замена щитов ограждения контактной сети и ЛЭП;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откосов земляного полотна в зоне путепровода;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устройстве слоев дорожной одежды обработку поверхности нижележащих слоев предусматривать битумной эмульсией;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смотреть устройство фундаментов под стойки дорожных знаков из сборного железобетона, в соответствии с типовым проектом серии 3.503.9-80 «Опоры дорожных знаков на автомобильных дорогах»;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прочих дефектов, выявленных при предпроектном обследовании.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емонт подходов в соответствии с п.13.1 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3. Организация движения  транзитного транспорта по существующим автомобильным дорогам </w:t>
            </w:r>
            <w:r>
              <w:rPr>
                <w:sz w:val="24"/>
                <w:szCs w:val="24"/>
                <w:shd w:fill="FFFFFF" w:val="clear"/>
              </w:rPr>
              <w:t>или по полосам.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роектной документаци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роекта принять в соответствии с требованиями Постановления Правительства РФ «О составе разделов проектной документации и требованиях к их содержанию» №87 от 16.02.2008г.(согласовать с заказчиком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мо обязательного состава ПД, в неё должны быть включены следующие разделы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чень работ и конструкций, показатели качества которых влияют на безопасность объекта и подлежат оценке соответствия в процессе строительства» (Перечень ответственных конструкций и актов на скрытые работы) с указанием предельных значений, контролируемых по указанному перечню  параметров, допускаемых уровней несоответствия по каждому из них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ы контроля и измерений» с приложением документированных процедур на все виды производственного контрол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едрение новых технологий, техники, конструкций и материалов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чертеж полосы отвода земельных участков, предоставляемых во временное пользование на время выполнения работ по ремонту  путепровода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обходимости занятия земель во временное пользование из государственной или муниципальной собственности обеспечить подготовку документов для дальнейшего получения разрешения на использование земель или земельного участка в уполномоченном органе в соответствии со ст. 39.33. Земельного кодекса Российской Федерации. При необходимости временного занятия земельных участков, обремененных правами третьих лиц выполнить согласование  с собственниками земельных участков в объеме, достаточном для заключения договора аренды.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правоустанавливающие документы на земельные участки, необходимые для проведения ремонта.</w:t>
            </w:r>
          </w:p>
          <w:p>
            <w:pPr>
              <w:pStyle w:val="Normal2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601" w:leader="none"/>
                <w:tab w:val="left" w:pos="628" w:leader="none"/>
              </w:tabs>
              <w:suppressAutoHyphens w:val="true"/>
              <w:spacing w:before="0" w:after="0"/>
              <w:ind w:left="1"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 выдаётся заказчику в четырех экземплярах плюс 2экз. на магнитном носителе (один только для чтения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2"/>
              <w:keepNext w:val="true"/>
              <w:keepLines/>
              <w:tabs>
                <w:tab w:val="clear" w:pos="708"/>
                <w:tab w:val="left" w:pos="317" w:leader="none"/>
                <w:tab w:val="left" w:pos="601" w:leader="none"/>
                <w:tab w:val="left" w:pos="628" w:leader="none"/>
                <w:tab w:val="left" w:pos="705" w:leader="none"/>
              </w:tabs>
              <w:suppressAutoHyphens w:val="true"/>
              <w:spacing w:before="0" w:after="0"/>
              <w:ind w:left="1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ую документацию в полном объеме предоставить на отдельных цифровых или электронных носителях, в том числе сметы – в формате xml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граммы «ГРАНД-Смета» (*.gsfx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обязательным экспортом документ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ord или Excel, чертежи – в формате AutoCAD, текстовые документы – в формате Word, Excel. Электронный вид проектной документации должен полностью совпадать с бумажным.</w:t>
            </w:r>
          </w:p>
          <w:p>
            <w:pPr>
              <w:pStyle w:val="Normal2"/>
              <w:keepNext w:val="true"/>
              <w:keepLines/>
              <w:tabs>
                <w:tab w:val="clear" w:pos="708"/>
                <w:tab w:val="left" w:pos="317" w:leader="none"/>
                <w:tab w:val="left" w:pos="601" w:leader="none"/>
                <w:tab w:val="left" w:pos="628" w:leader="none"/>
                <w:tab w:val="left" w:pos="705" w:leader="none"/>
              </w:tabs>
              <w:suppressAutoHyphens w:val="true"/>
              <w:spacing w:before="0" w:after="0"/>
              <w:ind w:left="1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емонт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1" w:firstLine="283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боты по ремонту путепровода производить с организацией движения транзитного транспорта по существующим автомобильным дорогам </w:t>
            </w:r>
            <w:r>
              <w:rPr>
                <w:sz w:val="24"/>
                <w:szCs w:val="24"/>
                <w:shd w:fill="FFFFFF" w:val="clear"/>
              </w:rPr>
              <w:t>или по полоса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рациональную схему поставки строительных материалов и конструкций.(согласовать с заказчиком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рганизации работ должен предусматривать оптимальную технологию производства работ, исходя из максимального снижения материальных и трудовых затрат.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spacing w:before="0" w:after="0"/>
              <w:ind w:left="1"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ую стоимость определ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-индексным мето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менением сметных нормативов, сметных цен строительных ресурсов в текущем уровне цен и (или) в уровне цен по состоянию на 1 января 2022 г., а также индексов изменения сметной стоимости строительства по группам однородных строительных ресурсов, размещенных в федеральной государственной информационной системе ценообразования в строительстве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4" w:leader="none"/>
                <w:tab w:val="left" w:pos="486" w:leader="none"/>
              </w:tabs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сметной документации, получившей положительное заключение экспертизы представить Ведомость объемов и стоимости конструктивных решений (элементов) и комплексов (видов) работ) (ВОСКР), составленную в текущем уровне цен в формате Excel. Итоговая общая стоимость по ВОСКР должна соответствовать итоговой стоимости строительства по сводному сметному расчету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4" w:leader="none"/>
                <w:tab w:val="left" w:pos="486" w:leader="none"/>
              </w:tabs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  <w:r>
              <w:rPr>
                <w:bCs/>
                <w:sz w:val="24"/>
                <w:szCs w:val="24"/>
                <w:lang w:bidi="ru-RU"/>
              </w:rPr>
              <w:t>конъюнктурный</w:t>
            </w:r>
            <w:r>
              <w:rPr>
                <w:sz w:val="24"/>
                <w:szCs w:val="24"/>
              </w:rPr>
              <w:t xml:space="preserve"> анализ (мониторинг цен) по Уральскому региону (в приоритете Свердловской области). Прайс-листы предоставить минимум от трех поставщиков и выбрать компании с наименьшей стоимостью товара, согласовать с Заказчиком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4" w:leader="none"/>
                <w:tab w:val="left" w:pos="486" w:leader="none"/>
              </w:tabs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ые условия проектирования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 выпуска проектной документации разработать варианты ремонта путепровода и согласовать с заказчиком.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инимальные требования к техническому и программному обеспечению проектных работ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программное обеспечение по проектированию автодорог и мостов (Кредо, ГИП-А, Инроадс, Мост и другие, сертифицированные Росстроем РФ).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и проектировании необходимо руководствоваться нормативными документами в соответствии с контрактом и статьями 760, 761 Гражданского Кодекс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 определении видов и объемов работ по ремонту путепровода руководствоваться «Классификацией работ по капитальному ремонту, ремонту и содержанию автомобильных дорог общего пользования и искусственных сооружений на них» утвержденной приказом Минтранса России от 16.11.2012 г. № 402.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монт проводить в пределах существующей полосы отвода без занятия дополнительных земель в постоянное пользование.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 необходимости устройства временных объездов не планировать их на землях общей долевой собственности и лесных участках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  <w:tab w:val="left" w:pos="492" w:leader="none"/>
                <w:tab w:val="left" w:pos="743" w:leader="none"/>
              </w:tabs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обходимости временного занятия земель (стройплощадки и пр.) из государственной или муниципальной собственности обеспечить подготовку документов для дальнейшего получения разрешения на использование земель или земельного участка в уполномоченном органе в соответствии со ст. 39.33. Земельного кодекса Российской Федераци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  <w:tab w:val="left" w:pos="492" w:leader="none"/>
                <w:tab w:val="left" w:pos="743" w:leader="none"/>
                <w:tab w:val="left" w:pos="911" w:leader="none"/>
              </w:tabs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обходимости временного занятия земельных участков (стройплощадки, объездные дороги), обремененных правами третьих лиц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  <w:tab w:val="left" w:pos="492" w:leader="none"/>
                <w:tab w:val="left" w:pos="743" w:leader="none"/>
                <w:tab w:val="left" w:pos="911" w:leader="none"/>
              </w:tabs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ить письменное согласие правообладателя на аренду земельных участков сроком до 1 года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  <w:tab w:val="left" w:pos="492" w:leader="none"/>
                <w:tab w:val="left" w:pos="743" w:leader="none"/>
                <w:tab w:val="left" w:pos="911" w:leader="none"/>
              </w:tabs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ить продолжительность аренды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  <w:tab w:val="left" w:pos="492" w:leader="none"/>
                <w:tab w:val="left" w:pos="743" w:leader="none"/>
                <w:tab w:val="left" w:pos="911" w:leader="none"/>
              </w:tabs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ить размер арендной платы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  <w:tab w:val="left" w:pos="351" w:leader="none"/>
                <w:tab w:val="left" w:pos="492" w:leader="none"/>
                <w:tab w:val="left" w:pos="743" w:leader="none"/>
              </w:tabs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ить в ССР затраты подрядчика по оплате аренды временно занимаемых земельных участков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317" w:leader="none"/>
                <w:tab w:val="left" w:pos="743" w:leader="none"/>
              </w:tabs>
              <w:autoSpaceDE w:val="false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временного (на период проведения работ) занятия земель за пределами существующего землеотвода дороги предоставить схему расположения участка (участков) на кадастровом плане территории по актуальным данным Государственного кадастра недвижимости с указанием категории земель, правообладателей земельных участков с предоставлением координат узловых и поворотных точек границ в местной системе координат Свердловской области МСК-66 (таблица Excel) и в  формате MapInfo.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Выполнить переустройство коммуникаций в пределах существующей полосы отвода (при необходимости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. Согласовать проектную документацию с владельцами существующих коммуникаций.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 Согласовать проектную документацию с РЖД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 Государственная экспертиза проектной документации не требуетс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. Предусмотреть выполнение работ в габарите железной дороги в «окна» (стоимость предоставления окон согласовать с РЖД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абот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выполнения работ</w:t>
            </w:r>
          </w:p>
          <w:p>
            <w:pPr>
              <w:pStyle w:val="Normal"/>
              <w:spacing w:before="0" w:after="0"/>
              <w:ind w:left="1"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numPr>
          <w:ilvl w:val="0"/>
          <w:numId w:val="0"/>
        </w:numPr>
        <w:spacing w:before="20" w:after="100"/>
        <w:ind w:right="-7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spacing w:lineRule="auto" w:line="24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firstLine="709"/>
      <w:jc w:val="both"/>
    </w:pPr>
    <w:rPr>
      <w:sz w:val="24"/>
      <w:szCs w:val="24"/>
    </w:rPr>
  </w:style>
  <w:style w:type="paragraph" w:styleId="Style1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ind w:right="-6" w:firstLine="612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120" w:after="0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2"/>
      <w:ind w:firstLine="566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06:00Z</dcterms:created>
  <dc:creator>510_2</dc:creator>
  <dc:description/>
  <cp:keywords/>
  <dc:language>en-US</dc:language>
  <cp:lastModifiedBy>Софронова Елена Михайловна</cp:lastModifiedBy>
  <cp:lastPrinted>2024-04-11T08:45:00Z</cp:lastPrinted>
  <dcterms:modified xsi:type="dcterms:W3CDTF">2024-05-03T10:14:00Z</dcterms:modified>
  <cp:revision>48</cp:revision>
  <dc:subject/>
  <dc:title>УТВЕРЖДАЮ:</dc:title>
</cp:coreProperties>
</file>