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/>
        <w:t>. Описание объекта закупки</w:t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1"/>
        <w:gridCol w:w="852"/>
        <w:gridCol w:w="1277"/>
        <w:gridCol w:w="2269"/>
        <w:gridCol w:w="3402"/>
        <w:gridCol w:w="61"/>
        <w:gridCol w:w="1357"/>
        <w:gridCol w:w="61"/>
        <w:gridCol w:w="3344"/>
      </w:tblGrid>
      <w:tr>
        <w:trPr>
          <w:trHeight w:val="16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л-во товара (ед. из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(значение)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сылка на нормативно документ, на основании которого установлено требование к показателю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нструкция участнику закупки по формированию предложения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ь поваренная пищевая йодирован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й, помол №1, массовая доля йода 40 +/-15 мкг/г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1574-2018 Соль пищевая. Общие технические условия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закупки указывает «соответствие» товара указанному требованию в заявке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ий сыпучий продукт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наличие посторонних механических примесей, не связанных с происхождением и способом производства соли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 и запах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ный, без постороннего привкуса, допускается слабый запах йод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лый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ГОСТ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1574-2018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йц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о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54-2012. Яйца куриные пищевые. Технические условия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закупки указывает «соответствие» товара указанному требованию в заявке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е, без пятен крови, помета и без повреждений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оздушной камеры и положения желтка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движная, высота не более 7мм. Желток плотный, светлый, прозрачный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тленный, неосветленный, или с мякотью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03-2013 Консервы. Продукция соковая. Соки фруктовые и фруктово-овощные восстановленные. Общие технические условия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закупки указывает «соответствие» товара указанному требованию в заявке.</w:t>
            </w:r>
          </w:p>
        </w:tc>
      </w:tr>
      <w:tr>
        <w:trPr>
          <w:trHeight w:val="8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упаковка 0,2 – 0,5  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дности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дности поставляемого товара должен быть не менее 1 год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 черны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ой, черный, байховы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32573-2013 Чай черный. Технические условия 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закупки указывает «соответствие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ий вид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стоя чая чистый, цвет от темно-красного до темно-коричневого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 и аромат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ый  аромат, терпкий вкус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280" w:after="0"/>
              <w:jc w:val="both"/>
              <w:rPr/>
            </w:pPr>
            <w:r>
              <w:rPr/>
              <w:t>Разваренного чайного листа чая, темно-коричневый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ГОСТ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должен соответствовать требованиям ГОСТ 32573-2013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ао быстрорастворимы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ток быстрорастворимый с сахаром, шоколадный с витаминами и минеральными веществами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/ТУ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закупки декларирует соответствие товара указанному требованию</w:t>
            </w:r>
          </w:p>
        </w:tc>
      </w:tr>
      <w:tr>
        <w:trPr>
          <w:trHeight w:val="30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ГОСТ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/ТУ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нные изделия в ассортимент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43-2012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ные издел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услов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закупки указывает «соответствие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гладкая, вид в изломе -стекловидный. Форма соответствует наименованию изделий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 и зап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ивкуса горечи, кислоты, плесени и других посторонних привкусов, запахов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Однотонный, с кремовым и желтоватым оттенком, без следов непромеса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ГО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должен соответствовать требованиям ГОСТ 31743-201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гречнев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ц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гречневая ядрица,  калиброванная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18" w:before="335" w:after="167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ОСТ 5550-74: Крупа гречневая. Технические условия</w:t>
            </w:r>
          </w:p>
          <w:p>
            <w:pPr>
              <w:pStyle w:val="Heading1"/>
              <w:shd w:fill="FFFFFF" w:val="clear"/>
              <w:spacing w:lineRule="atLeast" w:line="318" w:before="335" w:after="167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lineRule="atLeast" w:line="318" w:before="335" w:after="167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lineRule="atLeast" w:line="318" w:before="335" w:after="167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lineRule="atLeast" w:line="318" w:before="335" w:after="167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lineRule="atLeast" w:line="318" w:before="335" w:after="167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lineRule="atLeast" w:line="318" w:before="335" w:after="167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lineRule="atLeast" w:line="318" w:before="335" w:after="167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lineRule="atLeast" w:line="318" w:before="335" w:after="167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lineRule="atLeast" w:line="318" w:before="335" w:after="167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lineRule="atLeast" w:line="318" w:before="335" w:after="167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lineRule="atLeast" w:line="318" w:before="335" w:after="167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lineRule="atLeast" w:line="318" w:before="335" w:after="167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pBdr>
                <w:top w:val="single" w:sz="4" w:space="1" w:color="000000"/>
              </w:pBdr>
              <w:shd w:fill="FFFFFF" w:val="clear"/>
              <w:spacing w:lineRule="atLeast" w:line="318" w:before="335" w:after="167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pBdr>
                <w:top w:val="single" w:sz="4" w:space="1" w:color="000000"/>
              </w:pBdr>
              <w:shd w:fill="FFFFFF" w:val="clear"/>
              <w:spacing w:lineRule="atLeast" w:line="318" w:before="335" w:after="167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pBdr>
                <w:top w:val="single" w:sz="4" w:space="1" w:color="000000"/>
              </w:pBdr>
              <w:shd w:fill="FFFFFF" w:val="clear"/>
              <w:spacing w:lineRule="atLeast" w:line="318" w:before="335" w:after="167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pBdr>
                <w:top w:val="single" w:sz="4" w:space="1" w:color="000000"/>
              </w:pBdr>
              <w:shd w:fill="FFFFFF" w:val="clear"/>
              <w:spacing w:lineRule="atLeast" w:line="318" w:before="335" w:after="167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ОСТ 7022-97 Крупа манная. Технические условия.</w:t>
            </w:r>
          </w:p>
          <w:p>
            <w:pPr>
              <w:pStyle w:val="Heading1"/>
              <w:pBdr>
                <w:top w:val="single" w:sz="4" w:space="1" w:color="000000"/>
              </w:pBdr>
              <w:shd w:fill="FFFFFF" w:val="clear"/>
              <w:spacing w:lineRule="atLeast" w:line="318" w:before="335" w:after="167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spacing w:before="280" w:after="28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закупки декларирует соответствие товара указанному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первого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цы - кремовый с желтоватым или зеленоватым оттенком, ядрицы быстроразвариваюшейся - коричневый разных оттенков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енный гречневой крупе, без посторонних запахов, не затхлый, не плесневый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енный гречневой крупе, без посторонних привкусов, не кислый, не горький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женность и загрязненность вредителями - не допускаются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ка не более 1 кг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яется в упаковке завода – изготовителя без нанесения специальной и/или дополнительной маркировки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срок годности на момент пост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 месяц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д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есяцев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упа ман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манная, марка М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закупки декларирует соответствие товара указанному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ий вид и ц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ет непрозрачная мучнистая крупка ровного белого или кремового цве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й, без запахов плесени, затхлости и других посторонних запахов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й, без кисловатого, горьковатого и других посторонних привкусов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 кг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ГО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яемый товар должен соответствовать требованиям  ГОСТ 7022-97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срок годности на момент пост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,5 месяцев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д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есяцев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а рис, Шлифованный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 кру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292-93 Крупа рисовая. Технические условия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закупки указывает конкретное значение</w:t>
            </w:r>
          </w:p>
        </w:tc>
      </w:tr>
      <w:tr>
        <w:trPr>
          <w:trHeight w:val="21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 и способ обрабо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, получаемый при шлифовании шелушеных зерен риса III или IV типа, состоящий из ядер с шероховатой поверхностью, у которых удалены цветковые пленки, плодовые и семенные оболочки, большая часть алейронового слоя и зародыша, и имеющий содержание цветных ядер, не превышающее норм, установленных данным стандартом. А также продукт, получаемый при шлифовании шелушеных зерен риса I или II типа, не прошедший по качеству как сорт Экстр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; запах; вк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с различными оттенками; Свойственный рисовой крупе без посторонних запахов, не затхлый, не плесневелый; Свойственный рисовой крупе без посторонних привкусов, не кислый, не горький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д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ГО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color w:val="2D2D2D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D2D2D"/>
                <w:spacing w:val="2"/>
                <w:kern w:val="2"/>
                <w:sz w:val="24"/>
                <w:szCs w:val="24"/>
              </w:rPr>
              <w:t>ГОСТ 6292-93 Крупа рисовая. Технические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D2D2D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D2D2D"/>
                <w:spacing w:val="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рис, Полированны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 полной очисткой от оболочек и зародыш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ладкая, блестящая поверхность (полная очистка), его вырабатывают из полностью стекловидного зерна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color w:val="2D2D2D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D2D2D"/>
                <w:spacing w:val="2"/>
                <w:kern w:val="2"/>
                <w:sz w:val="24"/>
                <w:szCs w:val="24"/>
              </w:rPr>
              <w:t>ГОСТ 6292-93 Крупа рисовая. Технические услов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color w:val="2D2D2D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D2D2D"/>
                <w:spacing w:val="2"/>
                <w:kern w:val="2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й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color w:val="2D2D2D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D2D2D"/>
                <w:spacing w:val="2"/>
                <w:kern w:val="2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kern w:val="2"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; запах; вк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с различными оттенками; Свойственный рисовой крупе без посторонних запахов, не затхлый, не плесневелый; Свойственный рисовой крупе без посторонних привкусов, не кислый, не горький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color w:val="2D2D2D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D2D2D"/>
                <w:spacing w:val="2"/>
                <w:kern w:val="2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kern w:val="2"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ГО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color w:val="2D2D2D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D2D2D"/>
                <w:spacing w:val="2"/>
                <w:kern w:val="2"/>
                <w:sz w:val="24"/>
                <w:szCs w:val="24"/>
              </w:rPr>
              <w:t>ГОСТ 6292-93 Крупа рисовая. Технические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D2D2D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D2D2D"/>
                <w:spacing w:val="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color w:val="2D2D2D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D2D2D"/>
                <w:spacing w:val="2"/>
                <w:kern w:val="2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kern w:val="2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 – песок, фасованный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. Белый кристаллическ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color w:val="2D2D2D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D2D2D"/>
                <w:spacing w:val="2"/>
                <w:kern w:val="2"/>
                <w:sz w:val="24"/>
                <w:szCs w:val="24"/>
              </w:rPr>
              <w:t>ГОСТ 33222-2015 Сахар белый. Технические услов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kern w:val="2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закупки декларирует соответствие товара указанному требованию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тра             УДАЛИТЬ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Промышленная упаковк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 кг. до 10 кг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срок годности на момент пост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месяцев от общего срока годности, установленного производителем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шено,  фасованно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ысший сорт, Массовая доля влаги не более 14,0%. Содержание доброкачественного ядра не менее 99,2%. Зараженность вредителями не допускается.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60" w:before="0" w:after="251"/>
              <w:jc w:val="both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ОСТ 572-2016 Крупа пшено шлифованное. Технические услов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закупки декларирует соответствие товара указанному требованию</w:t>
            </w:r>
          </w:p>
        </w:tc>
      </w:tr>
      <w:tr>
        <w:trPr>
          <w:trHeight w:val="4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 желтый разных оттенков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х и вк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х свойственный пшену, без посторонних запахов, не затхлый, не плесневелый. Вкус свойственный пшену, без посторонних привкусов, не кислый, не горький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рупа пшенная фасованная от 0,8 кг до 1 кг в потребительскую тару, разрешенную уполномоченными органами к применению для контакта с пищевыми продуктами. 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год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Остаточный срок годности товара, поставляемого Покупателю по Договору, должен составлять для крупы пшенной - не менее 8 месяцев от установленного срока годности на момент поставки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а пшенич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Высш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color w:val="2D2D2D"/>
                <w:spacing w:val="2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2D2D2D"/>
                <w:spacing w:val="2"/>
                <w:sz w:val="24"/>
                <w:szCs w:val="24"/>
                <w:lang w:val="ru-RU" w:eastAsia="ru-RU"/>
              </w:rPr>
              <w:t>ГОСТ Р 52189-2003 Мука пшеничная. Общие технические услов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закупки декларирует соответствие товара указанному требованию</w:t>
            </w:r>
          </w:p>
        </w:tc>
      </w:tr>
      <w:tr>
        <w:trPr>
          <w:trHeight w:val="12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ий в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ка должна быть без посторонних примесей,  без вредителей. Не должно быть наличие отрубей. Клейковина должна быть не ниже 25 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а быть в герметично прошитых мешках не менее 2,00 кг. не более 10,00 кг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сть упаковки не должна быть нарушена.</w:t>
            </w:r>
          </w:p>
          <w:p>
            <w:pPr>
              <w:pStyle w:val="TableContents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1"/>
        <w:gridCol w:w="1277"/>
        <w:gridCol w:w="2269"/>
        <w:gridCol w:w="3464"/>
        <w:gridCol w:w="1418"/>
        <w:gridCol w:w="333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ф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ное кондитерское изделие выпеченное, с четким рисунком на верхней и нижней поверхностях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й формы, с начинкой (начинка в ассортименте: пралине, тапа пралине, помадная), неглазированные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нка должна быть распределена равномерно и не выступать за края продукта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4031-2014  Вафли. Общие технические условия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закупки указывает «соответствие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и консистенц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Цвет и консистенция начинки однородные, без крупинок и комочков.</w:t>
            </w:r>
          </w:p>
          <w:p>
            <w:pPr>
              <w:pStyle w:val="Formattext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рв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весовы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ГОС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4031-2014 – соответств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енье сахарное, молочное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ий вид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полностью пропеченные. На изломе без непромела и непропека теста, без пустот, пористость равномерная. Целые, не деформированные, не ломаные. Поверхность гладкая или с рисунко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ГОСТ</w:t>
            </w:r>
            <w:r>
              <w:rPr>
                <w:b w:val="false"/>
                <w:color w:val="2D2D2D"/>
                <w:spacing w:val="2"/>
                <w:sz w:val="24"/>
                <w:szCs w:val="24"/>
                <w:lang w:val="ru-RU" w:eastAsia="ru-RU"/>
              </w:rPr>
              <w:t xml:space="preserve"> 24901-2014 Печенье. Общие технические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закупки указывает конкретное зна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-золотистый без прига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ус и запах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ус и запах свойственные печеным изделиям с ароматом сдобы и пряностей.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дност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ГОС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ГОСТ 24901-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ГОС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br/>
              <w:t>ГОСТ 5.2101-73 Торт шоколадно-вафельный. 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яник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ус и залах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Изделия с ярко выраженным сладким вкусом и ароматом,  пряничного изделия, соответствующими вносимым вкусоароматическим добавкам, без посторонних привкуса и запах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2D2D2D"/>
                <w:spacing w:val="2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2D2D2D"/>
                <w:spacing w:val="2"/>
                <w:sz w:val="24"/>
                <w:szCs w:val="24"/>
                <w:lang w:val="ru-RU" w:eastAsia="ru-RU"/>
              </w:rPr>
              <w:t>ГОСТ 15810-2014 Изделия кондитерские. Изделия пряничные. Общие технические услов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закупки указывает «соответствие» товара указанному требованию в заявке.</w:t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продукта по технологии производств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глазированные, без начин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От бело-кремового до темно-коричневого. Цвет мякиша — равномерный по всему объему изделия. Поверхность может быть темнее мякиша, нижняя поверхность темнее верхн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рхно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Сухая, без крупных трещин, вздутий, впадин, не подгоревшая, без наплыв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Правильная, разнообразная, нерасплывчатая. без вмятин, с выпуклой верхней поверхностью . Нижняя поверхность ровна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ГОС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2D2D2D"/>
                <w:spacing w:val="2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2D2D2D"/>
                <w:spacing w:val="2"/>
                <w:sz w:val="24"/>
                <w:szCs w:val="24"/>
                <w:lang w:val="ru-RU" w:eastAsia="ru-RU"/>
              </w:rPr>
              <w:t>ГОСТ 15810-2014 Изделия кондитерские. Изделия пряничные. Общие технические услов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42424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242424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упа ячневая, фасован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г.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шний вид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посторонних примесей и вкраплений.  Частицы дробленого ядра различной величины и формы, полностью освобожденные от цветковых пленок и частично от плодовых оболочек. Влажность, %, не более 15. Зараженность вредителями хлебных запасов не допускаетс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2D2D2D"/>
                <w:spacing w:val="2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2D2D2D"/>
                <w:spacing w:val="2"/>
                <w:sz w:val="24"/>
                <w:szCs w:val="24"/>
                <w:lang w:val="ru-RU" w:eastAsia="ru-RU"/>
              </w:rPr>
              <w:t>ГОСТ 5784-60 Крупа ячменная. Технические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закупки декларирует соответствие товара указанному требованию</w:t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ГОС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2D2D2D"/>
                <w:spacing w:val="2"/>
                <w:sz w:val="24"/>
                <w:szCs w:val="24"/>
                <w:lang w:val="ru-RU" w:eastAsia="ru-RU"/>
              </w:rPr>
              <w:t xml:space="preserve">ГОСТ 5784-60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и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1 к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белый с желтоватым, иногда зеленоватым оттенкам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ус и запах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 свойственный нормальной ячменной крупе, без посторонних привкусов, не кислый, не горький. Запах свойственный нормальный ячменной крупе, без затхлости, плесени и других посторонних запах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ь фруктов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пной концентрат и/или  брике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color w:val="2D2D2D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D2D2D"/>
                <w:spacing w:val="2"/>
                <w:kern w:val="2"/>
                <w:sz w:val="24"/>
                <w:szCs w:val="24"/>
              </w:rPr>
              <w:t>ГОСТ 18488-2000 Концентраты пищевые сладких блюд. Общие технические услов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2D2D2D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D2D2D"/>
                <w:spacing w:val="2"/>
                <w:kern w:val="2"/>
                <w:sz w:val="24"/>
                <w:szCs w:val="24"/>
              </w:rPr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закупки декларирует соответствие товара указанному требованию</w:t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киселя сухого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одовых или ягодных экстрактах концентрированных со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иселя сухого по количеству фруктовых (ягодных) компоненто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омпонентный и/или  Однокомпонентны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нетто потребительской упаковк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0 г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ГОСТ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color w:val="2D2D2D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D2D2D"/>
                <w:spacing w:val="2"/>
                <w:kern w:val="2"/>
                <w:sz w:val="24"/>
                <w:szCs w:val="24"/>
              </w:rPr>
              <w:t>ГОСТ 18488-2000 Концентраты пищевые сладких блюд. Общие технические услов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D2D2D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D2D2D"/>
                <w:spacing w:val="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фейный напиток «Бодрость» или эквивале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ий вид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рошкообразный, без комков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2D2D2D"/>
                <w:spacing w:val="2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2D2D2D"/>
                <w:spacing w:val="2"/>
                <w:sz w:val="24"/>
                <w:szCs w:val="24"/>
                <w:lang w:val="ru-RU" w:eastAsia="ru-RU"/>
              </w:rPr>
              <w:t>ГОСТ Р 50364-92 Концентраты пищевые. Напитки кофейные растворимые. Технические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закупки декларирует соответствие товара указанному требованию</w:t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вет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Цвет коричневый, разной степени интенсивности, в зависимости от вида сырь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ус и запах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ез посторонних привкуса и запаха. пачка не менее 100 г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ГОС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2D2D2D"/>
                <w:spacing w:val="2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2D2D2D"/>
                <w:spacing w:val="2"/>
                <w:sz w:val="24"/>
                <w:szCs w:val="24"/>
                <w:lang w:val="ru-RU" w:eastAsia="ru-RU"/>
              </w:rPr>
              <w:t>ГОСТ Р 50364-92 Концентраты пищевые. Напитки кофейные растворимые. Технические условия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color w:val="2D2D2D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2D2D2D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ох колотый шлифованн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разделенными семядолями. Примесь целого шлифованного гороха не более 5%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2D2D2D"/>
                <w:spacing w:val="2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2D2D2D"/>
                <w:spacing w:val="2"/>
                <w:sz w:val="24"/>
                <w:szCs w:val="24"/>
                <w:lang w:val="ru-RU" w:eastAsia="ru-RU"/>
              </w:rPr>
              <w:t xml:space="preserve">ГОСТ 6201-68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закупки декларирует соответствие товара указанному требованию</w:t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вет желтый, зеленый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 и запах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ус нормальный, свойственный гороху, без посторонних привкусов, не кислый, не горький. Запах нормальный, свойственный гороху, без затхлого, плесневелого или иного постороннего запаха. Зараженность вредителями не допускается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ГОС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2D2D2D"/>
                <w:spacing w:val="2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2D2D2D"/>
                <w:spacing w:val="2"/>
                <w:sz w:val="24"/>
                <w:szCs w:val="24"/>
                <w:lang w:val="ru-RU" w:eastAsia="ru-RU"/>
              </w:rPr>
              <w:t xml:space="preserve">ГОСТ 6201-68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ов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х фасованный не более 1 кг в потребительскую тару, разрешенную уполномоченными органами к применению для контакта с пищевыми продуктами.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годност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таточный срок годности товара, поставляемого Покупателю по Договору, должен составлять  для крупы горох колотый - не менее 18 месяцев от установленного срока годности на момент постав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куруза консервированная, "Фрау Марта" или эквивале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ий вид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2D2D2D"/>
                <w:spacing w:val="2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Натуральные консервы «Кукуруза сахарная», сахарная в зернах, высшего сорта, </w:t>
            </w:r>
            <w:r>
              <w:rPr>
                <w:b w:val="false"/>
                <w:color w:val="2D2D2D"/>
                <w:spacing w:val="2"/>
                <w:sz w:val="24"/>
                <w:szCs w:val="24"/>
                <w:shd w:fill="FFFFFF" w:val="clear"/>
                <w:lang w:val="ru-RU" w:eastAsia="ru-RU"/>
              </w:rPr>
              <w:t xml:space="preserve">зерна целые, правильно срезанные, с одинаковой глубиной срезки, без рваных зерен и зерен с тканью початка, без кусочков стержней и початков, частиц лиственного покрова и шелковистых нитей. .Консистенция- мягкая, однородная, без чрезмерной плотности </w:t>
            </w:r>
            <w:r>
              <w:rPr>
                <w:b w:val="false"/>
                <w:sz w:val="24"/>
                <w:szCs w:val="24"/>
                <w:lang w:val="ru-RU" w:eastAsia="ru-RU"/>
              </w:rPr>
              <w:t>Товар производства Российской Федераци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114-2017 "Консервы овощные. Кукуруза сахарная. Технические условия"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закупки декларирует соответствие товара указанному требованию</w:t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ус и запах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2D2D2D"/>
                <w:spacing w:val="2"/>
                <w:sz w:val="24"/>
                <w:szCs w:val="24"/>
                <w:shd w:fill="FFFFFF" w:val="clear"/>
                <w:lang w:val="ru-RU" w:eastAsia="ru-RU"/>
              </w:rPr>
              <w:t xml:space="preserve">. Вкус и запах- свойственный вареной сахарной кукурузе в стадии молочной спелости, без посторонних привкуса и запаха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2D2D2D"/>
                <w:spacing w:val="2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 w:val="false"/>
                <w:color w:val="2D2D2D"/>
                <w:spacing w:val="2"/>
                <w:sz w:val="24"/>
                <w:szCs w:val="24"/>
                <w:shd w:fill="FFFFFF" w:val="clear"/>
                <w:lang w:val="ru-RU" w:eastAsia="ru-RU"/>
              </w:rPr>
              <w:t>белый, золотистый или желтый без наличия зерен более темного цвета, однородный в одной банк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2D2D2D"/>
                <w:spacing w:val="2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D2D2D"/>
                <w:spacing w:val="2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ГОС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2D2D2D"/>
                <w:spacing w:val="2"/>
                <w:sz w:val="24"/>
                <w:szCs w:val="24"/>
                <w:lang w:val="ru-RU" w:eastAsia="ru-RU"/>
              </w:rPr>
              <w:t>ГОСТ 17594-81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2D2D2D"/>
                <w:spacing w:val="2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2D2D2D"/>
                <w:spacing w:val="2"/>
                <w:sz w:val="24"/>
                <w:szCs w:val="24"/>
                <w:lang w:val="ru-RU" w:eastAsia="ru-RU"/>
              </w:rPr>
              <w:t>Жестяная бан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2D2D2D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D2D2D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гурцы консервированные на лимонной кислот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ий вид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нешний вид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урцы целые размером по длине до 110 см диаметром не более 50 мм. Без плодоножек и остатков цветков, чистые, не сморщенные, не мятые, без механических и других повреждени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2D2D2D"/>
                <w:spacing w:val="2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2D2D2D"/>
                <w:spacing w:val="2"/>
                <w:sz w:val="24"/>
                <w:szCs w:val="24"/>
                <w:lang w:val="ru-RU" w:eastAsia="ru-RU"/>
              </w:rPr>
              <w:t>ГОСТ 20144-74 Огурцы консервированные. Технические условия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2D2D2D"/>
                <w:spacing w:val="2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2D2D2D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закупки декларирует соответствие товара указанному требованию</w:t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вет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ливково-зеленые или оливковые, без пятен и ожог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истенц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систенц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гурцы крепкие, упругие, без пустот, с плотной  хрустящей мякотью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заливк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зрачная, с частицами пряност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2D2D2D"/>
                <w:spacing w:val="2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2D2D2D"/>
                <w:spacing w:val="2"/>
                <w:sz w:val="24"/>
                <w:szCs w:val="24"/>
                <w:lang w:val="ru-RU" w:eastAsia="ru-RU"/>
              </w:rPr>
              <w:t>Стеклянная  бан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2D2D2D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D2D2D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ГОС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2D2D2D"/>
                <w:spacing w:val="2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2D2D2D"/>
                <w:spacing w:val="2"/>
                <w:sz w:val="24"/>
                <w:szCs w:val="24"/>
                <w:lang w:val="ru-RU" w:eastAsia="ru-RU"/>
              </w:rPr>
              <w:t>ГОСТ 20144-74 Огурцы консервированные. Технические услов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2D2D2D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D2D2D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ов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2D2D2D"/>
                <w:spacing w:val="2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2D2D2D"/>
                <w:spacing w:val="2"/>
                <w:sz w:val="24"/>
                <w:szCs w:val="24"/>
                <w:lang w:val="ru-RU" w:eastAsia="ru-RU"/>
              </w:rPr>
              <w:t>Не менее 0,72 кг. Не более 0,85 г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2D2D2D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D2D2D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шек консервированный «Фрау марта» или эквивален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ий вид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а целые без примесей оболочек зерен и кормового гороха коричневого цв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050-2010 Консервы натуральные. Горошек зеленый. Технические условия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закупки декларирует соответствие товара указанному требованию</w:t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, свойственным зернам горош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аливочной жидкост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стяная банка,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ГОС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050-2010 Консервы натуральные. Горошек зеленый. Технические услов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авровый лист сухой 10 г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ГОС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pacing w:val="2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2"/>
                <w:sz w:val="24"/>
                <w:szCs w:val="24"/>
                <w:lang w:val="ru-RU" w:eastAsia="ru-RU"/>
              </w:rPr>
              <w:t>ГОСТ 17594-8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pacing w:val="2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pacing w:val="2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2"/>
                <w:sz w:val="24"/>
                <w:szCs w:val="24"/>
                <w:lang w:val="ru-RU" w:eastAsia="ru-RU"/>
              </w:rPr>
              <w:t>ГОСТ 17594-81 Лист лавровый сухой. Технические условия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закупки декларирует соответствие товара указанному требованию</w:t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, сероватые с серебристым оттенко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х, вку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>Хорошо выраженн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говатые, ланцетовидные, овальн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ий вид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целые, здоровые не поврежденные вредителями и болезням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ов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0 гр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ГОС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pacing w:val="2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2"/>
                <w:sz w:val="24"/>
                <w:szCs w:val="24"/>
                <w:lang w:val="ru-RU" w:eastAsia="ru-RU"/>
              </w:rPr>
              <w:t>ГОСТ 17594-81 Лист лавровый сухой. Технические условия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кроп сушеный 15 гр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ий вид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0"/>
              <w:jc w:val="left"/>
              <w:rPr>
                <w:u w:val="none"/>
              </w:rPr>
            </w:pP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u w:val="none"/>
              </w:rPr>
              <w:t xml:space="preserve">в виде листьев на тонких, не одревеневших стебельках или частей листьев,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ОСТ 16732-71 Зелень петрушки, сельдерея и укропа сушеная. Технические условия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закупки декларирует соответствие товара указанному требованию</w:t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истенц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листья, пластинки, черешки и их хрупкие части, допускается легкая эластичность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ус и запах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Вкус и запах – характерные для этого вида зелени, без посторонних привкусов и запахов, цвет – зеленый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0"/>
              <w:jc w:val="left"/>
              <w:rPr>
                <w:u w:val="none"/>
              </w:rPr>
            </w:pPr>
            <w:r>
              <w:rPr>
                <w:u w:val="none"/>
              </w:rPr>
              <w:t>Упаковка – в двойных пакетах не менее 0,05 кг не более 0,1 кг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ГОС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0"/>
              <w:jc w:val="left"/>
              <w:rPr>
                <w:u w:val="none"/>
              </w:rPr>
            </w:pPr>
            <w:r>
              <w:rPr>
                <w:u w:val="none"/>
                <w:lang w:eastAsia="ru-RU"/>
              </w:rPr>
              <w:t>ГОСТ 16732-71 Зелень петрушки, сельдерея и укропа сушеная. Технические услов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оматная пас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г.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ий вид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2D2D2D"/>
                <w:spacing w:val="2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2D2D2D"/>
                <w:spacing w:val="2"/>
                <w:sz w:val="24"/>
                <w:szCs w:val="24"/>
                <w:shd w:fill="FFFFFF" w:val="clear"/>
                <w:lang w:val="ru-RU" w:eastAsia="ru-RU"/>
              </w:rPr>
              <w:t>консистенция-густая однородная, без темных включений, остатков кожицы и других грубых частиц плодо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2D2D2D"/>
                <w:spacing w:val="2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ОСТ 3343-2017 «Продукты томатные консервированные. Общие технические условия»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закупки декларирует соответствие товара указанному требованию</w:t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2D2D2D"/>
                <w:spacing w:val="2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 w:val="false"/>
                <w:color w:val="2D2D2D"/>
                <w:spacing w:val="2"/>
                <w:sz w:val="24"/>
                <w:szCs w:val="24"/>
                <w:shd w:fill="FFFFFF" w:val="clear"/>
                <w:lang w:val="ru-RU" w:eastAsia="ru-RU"/>
              </w:rPr>
              <w:t xml:space="preserve">ярко выраженный, равномерный по всей массе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2D2D2D"/>
                <w:spacing w:val="2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D2D2D"/>
                <w:spacing w:val="2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ус и запах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2D2D2D"/>
                <w:spacing w:val="2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 w:val="false"/>
                <w:color w:val="2D2D2D"/>
                <w:spacing w:val="2"/>
                <w:sz w:val="24"/>
                <w:szCs w:val="24"/>
                <w:shd w:fill="FFFFFF" w:val="clear"/>
                <w:lang w:val="ru-RU" w:eastAsia="ru-RU"/>
              </w:rPr>
              <w:t xml:space="preserve">Вкус и запах- ярко выраженные, свойственные зрелым томатам, прошедшим термическую обработку, без горечи, пригара и других посторонних привкуса и запаха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2D2D2D"/>
                <w:spacing w:val="2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D2D2D"/>
                <w:spacing w:val="2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монная кислота, 10 г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порошок без ком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pacing w:val="2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2"/>
                <w:sz w:val="24"/>
                <w:szCs w:val="24"/>
                <w:lang w:val="ru-RU" w:eastAsia="ru-RU"/>
              </w:rPr>
              <w:t>ГОСТ 908-2004 Кислота лимонная моногидрат пищевая. Технические условия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закупки декларирует соответствие товара указанному требованию</w:t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ус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ый, без постороннего привкус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х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учая и сухая, на ощупь не лип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примес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ГОС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СТ 908-2004 Кислота лимонная моногидрат пищевая. Технические услов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жем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видло  в ассортименте,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ажущаяся масса протёртых плодов и ягод, не растекающаяся на горизонтальной поверхности. Допускается масса, медленно растекающаяся на горизонтальной поверхности: для абрикосового, сливового, вишнёвого  и т.д. джемов. Засахаривание не допускаетс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31712-2012 Джемы. Общие технические условия.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закупки декларирует соответствие товара указанному требованию</w:t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ус, запах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кус приятный, сладкий или кисло-сладкий.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сторонние примеси не допускаютс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ов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анка не менее 600 гр не более 750 г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ГОС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ОСТ 31712-20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color w:val="2D2D2D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 w:val="false"/>
                <w:color w:val="2D2D2D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D2D2D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2D2D2D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4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before="0" w:after="0"/>
      <w:ind w:firstLine="142"/>
      <w:contextualSpacing/>
      <w:jc w:val="both"/>
    </w:pPr>
    <w:rPr>
      <w:rFonts w:ascii="Times New Roman" w:hAnsi="Times New Roman" w:eastAsia="Calibri" w:cs="Times New Roman"/>
      <w:color w:val="000000"/>
      <w:sz w:val="24"/>
      <w:szCs w:val="24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Lucida Sans Unicode" w:cs="Arial"/>
      <w:kern w:val="2"/>
      <w:sz w:val="20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22:00Z</dcterms:created>
  <dc:creator>Zav04</dc:creator>
  <dc:description/>
  <cp:keywords/>
  <dc:language>en-US</dc:language>
  <cp:lastModifiedBy>Вадим Киселев</cp:lastModifiedBy>
  <cp:lastPrinted>2018-10-10T14:57:00Z</cp:lastPrinted>
  <dcterms:modified xsi:type="dcterms:W3CDTF">2021-02-20T13:55:00Z</dcterms:modified>
  <cp:revision>64</cp:revision>
  <dc:subject/>
  <dc:title/>
</cp:coreProperties>
</file>